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Other Patron Saint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Nearly all things on the planet, animals, people and jobs have a Patron Saint.  See if you can match the clue to the Saint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Fishermen &amp; Scotland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Patric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Hospitals, Nurses and the Sick</w:t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Christoph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Travellers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Huber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Doves, Poets and Wales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Andrew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Animals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Camillus de Lelli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Youth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Joan of Arc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Boy Scouts, England, Soldiers</w:t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John the Baptis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Teachers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John Bosc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Dogs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Francis of Assis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France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Georg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Boys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John-Baptist de la Sall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Baptism &amp; Lambs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Margare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Aviators (Pilots)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Maria Gorett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Pregnant Women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Perpetu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Girls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Joseph of Cupertin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Accountants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Davi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Police Officers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Pet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Ireland, Snakes (fear of) &amp; Engineers</w:t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Michae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ows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Valentin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Greetings &amp; Love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Matthew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Choose 1 Saint and find out some facts about them.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05:00Z</dcterms:created>
  <dc:creator>rousay</dc:creator>
  <dc:description/>
  <cp:keywords/>
  <dc:language>en-US</dc:language>
  <cp:lastModifiedBy>Pitchford</cp:lastModifiedBy>
  <cp:lastPrinted>2006-11-16T12:09:00Z</cp:lastPrinted>
  <dcterms:modified xsi:type="dcterms:W3CDTF">2006-11-16T13:05:00Z</dcterms:modified>
  <cp:revision>2</cp:revision>
  <dc:subject/>
  <dc:title>Other Patron Saints</dc:title>
</cp:coreProperties>
</file>