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o understand how Hindus worshi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The Puja ceremony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indu worship of gods and goddesses is called Puja. Puja is usually performed every day and can take place either in the home or the Hindu temple, which is called a Mandir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 Hindu home usually has a shrine, which is a special place in a Hindu home where they can go to pray. The shrine has pictures of the gods and goddesses the family worship. The size of a home shrine differs greatly. In a large house, the family may have a ‘shrine room’. In most homes, the shrine is likely to be a special kitchen cupboard, a shelf or the top of a low cupboard or chest of drawers – somewhere where it is clean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ing worship, Hindus use many items, which are kept on a Puja tray. The items include a bell, a pot of water, a diva lamp, an incense burner, a pot of kum kum powder, and a spoon. Puja involves offering light, incense, flowers and food to the deities (the gods). During Puja the worshippers will chant mantras, which are prayers and verses from the Hindu holy book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nswer the following questions about this passage in </w:t>
      </w:r>
      <w:r>
        <w:rPr>
          <w:rFonts w:cs="Comic Sans MS" w:ascii="Comic Sans MS" w:hAnsi="Comic Sans MS"/>
          <w:sz w:val="26"/>
          <w:szCs w:val="26"/>
          <w:u w:val="single"/>
        </w:rPr>
        <w:t>full sentences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is the Hindu worship of gods and goddesses called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often is this performed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which two places can this worship take place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is the special name for a Hindu temple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does a Hindu home usually have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is this a special place for Hindus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does a shrine have on it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most homes, where is the shrine likely to be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ing worship, what are the items Hindus use kept on?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10)What items are kept on this tray?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11) What does Puja involve offering to the god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) What do Hindus chant during worship, and what are thes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o understand how Hindus worshi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out the following passage. Fill in the gaps by using the words underneath – make sure the word makes sense in the gap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The Puja ceremony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Hindu worship of gods and goddesses is called _______. Puja is usually performed every _______ and can take place either in the home or the Hindu _______, which is called a Mandir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 Hindu home usually has a shrine, which is a _______ place in a Hindu home where they can go to pray. The shrine has _______ of the gods and goddesses that the family worship. The _______ of a home shrine differs a lot. In a large house, the family may have a ‘shrine room’. In most homes, the shrine is likely to be a special _______ cupboard, a _______ or the top of a low cupboard or chest of drawers – somewhere where it is clean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During worship, Hindus use many items, which are kept on a Puja tray. The items include a _______, a pot of water, a _______ lamp, an incense burner, a pot of kum kum powder, and a spoon. Puja involves offering light, incense, _______ and food to the deities (the gods). During Puja the worshippers will _______ mantras, which are prayers and verses from the Hindu holy book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Words to use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temple</w:t>
        <w:tab/>
        <w:tab/>
        <w:t>size</w:t>
        <w:tab/>
        <w:tab/>
        <w:t>Puja</w:t>
        <w:tab/>
        <w:tab/>
        <w:t>div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shelf</w:t>
        <w:tab/>
        <w:tab/>
        <w:t>kitchen</w:t>
        <w:tab/>
        <w:tab/>
        <w:t>day</w:t>
        <w:tab/>
        <w:tab/>
        <w:tab/>
        <w:t>picture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nt</w:t>
        <w:tab/>
        <w:tab/>
        <w:t>flowers</w:t>
        <w:tab/>
        <w:tab/>
        <w:t>special</w:t>
        <w:tab/>
        <w:tab/>
        <w:t>bell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o understand how Hindus worsh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The Puja tray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t out the picture of the Puja tray, and stick in your bo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oose the right name for each object on the Puja tray from this list and label the picture (use a ruler to draw your lines!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544576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um kum powder</w:t>
                              <w:tab/>
                              <w:tab/>
                              <w:t>diva lamp</w:t>
                              <w:tab/>
                              <w:tab/>
                              <w:tab/>
                              <w:t>be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t of water</w:t>
                              <w:tab/>
                              <w:tab/>
                              <w:t>incense burner</w:t>
                              <w:tab/>
                              <w:tab/>
                              <w:t>sp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74.15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um kum powder</w:t>
                        <w:tab/>
                        <w:tab/>
                        <w:t>diva lamp</w:t>
                        <w:tab/>
                        <w:tab/>
                        <w:tab/>
                        <w:t>be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t of water</w:t>
                        <w:tab/>
                        <w:tab/>
                        <w:t>incense burner</w:t>
                        <w:tab/>
                        <w:tab/>
                        <w:t>sp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Underneath, write a definition of what each object is used for, by reading through the following information. </w:t>
      </w:r>
    </w:p>
    <w:p>
      <w:pPr>
        <w:pStyle w:val="Normal"/>
        <w:ind w:left="360"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>*</w:t>
      </w:r>
      <w:r>
        <w:rPr>
          <w:rFonts w:cs="Comic Sans MS" w:ascii="Comic Sans MS" w:hAnsi="Comic Sans MS"/>
          <w:sz w:val="26"/>
          <w:szCs w:val="26"/>
          <w:u w:val="single"/>
        </w:rPr>
        <w:t>Set your work out like thi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ll:  (then write why it is used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um kum powder: (then write why it is used) et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jc w:val="both"/>
        <w:rPr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During Puja, Hindus will ring the </w:t>
      </w:r>
      <w:r>
        <w:rPr>
          <w:rFonts w:cs="Comic Sans MS" w:ascii="Comic Sans MS" w:hAnsi="Comic Sans MS"/>
          <w:sz w:val="30"/>
          <w:szCs w:val="30"/>
          <w:u w:val="single"/>
        </w:rPr>
        <w:t>bell</w:t>
      </w:r>
      <w:r>
        <w:rPr>
          <w:rFonts w:cs="Comic Sans MS" w:ascii="Comic Sans MS" w:hAnsi="Comic Sans MS"/>
          <w:sz w:val="30"/>
          <w:szCs w:val="30"/>
        </w:rPr>
        <w:t xml:space="preserve"> to let God know that they have come to worship and to invite him into the home. Hindus will light the </w:t>
      </w:r>
      <w:r>
        <w:rPr>
          <w:rFonts w:cs="Comic Sans MS" w:ascii="Comic Sans MS" w:hAnsi="Comic Sans MS"/>
          <w:sz w:val="30"/>
          <w:szCs w:val="30"/>
          <w:u w:val="single"/>
        </w:rPr>
        <w:t>diva lamp</w:t>
      </w:r>
      <w:r>
        <w:rPr>
          <w:rFonts w:cs="Comic Sans MS" w:ascii="Comic Sans MS" w:hAnsi="Comic Sans MS"/>
          <w:sz w:val="30"/>
          <w:szCs w:val="30"/>
        </w:rPr>
        <w:t xml:space="preserve"> and move it around in circles to bring light to the shrine. This light is a symbol of God’s presence. Hindus will light an </w:t>
      </w:r>
      <w:r>
        <w:rPr>
          <w:rFonts w:cs="Comic Sans MS" w:ascii="Comic Sans MS" w:hAnsi="Comic Sans MS"/>
          <w:sz w:val="30"/>
          <w:szCs w:val="30"/>
          <w:u w:val="single"/>
        </w:rPr>
        <w:t>incense stick</w:t>
      </w:r>
      <w:r>
        <w:rPr>
          <w:rFonts w:cs="Comic Sans MS" w:ascii="Comic Sans MS" w:hAnsi="Comic Sans MS"/>
          <w:sz w:val="30"/>
          <w:szCs w:val="30"/>
        </w:rPr>
        <w:t xml:space="preserve"> and move it around the shrine in circles. This cleans the air and brings a lovely smell to the shrine for the gods. Hindus will offer </w:t>
      </w:r>
      <w:r>
        <w:rPr>
          <w:rFonts w:cs="Comic Sans MS" w:ascii="Comic Sans MS" w:hAnsi="Comic Sans MS"/>
          <w:sz w:val="30"/>
          <w:szCs w:val="30"/>
          <w:u w:val="single"/>
        </w:rPr>
        <w:t>water</w:t>
      </w:r>
      <w:r>
        <w:rPr>
          <w:rFonts w:cs="Comic Sans MS" w:ascii="Comic Sans MS" w:hAnsi="Comic Sans MS"/>
          <w:sz w:val="30"/>
          <w:szCs w:val="30"/>
        </w:rPr>
        <w:t xml:space="preserve"> to the gods on a </w:t>
      </w:r>
      <w:r>
        <w:rPr>
          <w:rFonts w:cs="Comic Sans MS" w:ascii="Comic Sans MS" w:hAnsi="Comic Sans MS"/>
          <w:sz w:val="30"/>
          <w:szCs w:val="30"/>
          <w:u w:val="single"/>
        </w:rPr>
        <w:t>spoon</w:t>
      </w:r>
      <w:r>
        <w:rPr>
          <w:rFonts w:cs="Comic Sans MS" w:ascii="Comic Sans MS" w:hAnsi="Comic Sans MS"/>
          <w:sz w:val="30"/>
          <w:szCs w:val="30"/>
        </w:rPr>
        <w:t xml:space="preserve">. This is to show respect to the gods. Hindus will make a paste out of the red </w:t>
      </w:r>
      <w:r>
        <w:rPr>
          <w:rFonts w:cs="Comic Sans MS" w:ascii="Comic Sans MS" w:hAnsi="Comic Sans MS"/>
          <w:sz w:val="30"/>
          <w:szCs w:val="30"/>
          <w:u w:val="single"/>
        </w:rPr>
        <w:t>kum kum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  <w:u w:val="single"/>
        </w:rPr>
        <w:t>powder</w:t>
      </w:r>
      <w:r>
        <w:rPr>
          <w:rFonts w:cs="Comic Sans MS" w:ascii="Comic Sans MS" w:hAnsi="Comic Sans MS"/>
          <w:sz w:val="30"/>
          <w:szCs w:val="30"/>
        </w:rPr>
        <w:t xml:space="preserve">. They use this to make a mark on the forehead of the images of the gods. This is again a sign of respect and devotion to the gods. They will also make a mark on their own forehead as a sign that God has blessed them. </w:t>
      </w:r>
    </w:p>
    <w:p>
      <w:pPr>
        <w:pStyle w:val="NormalWeb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o understand how Hindus worsh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The Puja tray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t out the picture of the Puja tray, and stick in your boo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oose the right name for each object on the Puja tray from this list and label the picture (use a ruler to draw your lines!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5445760" cy="94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um kum powder</w:t>
                              <w:tab/>
                              <w:tab/>
                              <w:t>diva lamp</w:t>
                              <w:tab/>
                              <w:tab/>
                              <w:tab/>
                              <w:t>be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t of water</w:t>
                              <w:tab/>
                              <w:tab/>
                              <w:t>incense burner</w:t>
                              <w:tab/>
                              <w:tab/>
                              <w:t>sp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74.15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um kum powder</w:t>
                        <w:tab/>
                        <w:tab/>
                        <w:t>diva lamp</w:t>
                        <w:tab/>
                        <w:tab/>
                        <w:tab/>
                        <w:t>be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t of water</w:t>
                        <w:tab/>
                        <w:tab/>
                        <w:t>incense burner</w:t>
                        <w:tab/>
                        <w:tab/>
                        <w:t>sp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Underneath, write about what each object is used for, by choosing the right information to go with each object.</w:t>
      </w:r>
    </w:p>
    <w:p>
      <w:pPr>
        <w:pStyle w:val="Normal"/>
        <w:ind w:left="360" w:first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>*</w:t>
      </w:r>
      <w:r>
        <w:rPr>
          <w:rFonts w:cs="Comic Sans MS" w:ascii="Comic Sans MS" w:hAnsi="Comic Sans MS"/>
          <w:sz w:val="26"/>
          <w:szCs w:val="26"/>
          <w:u w:val="single"/>
        </w:rPr>
        <w:t>Set your work out like thi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ll:  (then write why it is used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um kum powder: (then write why it is used) et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he </w:t>
      </w:r>
      <w:r>
        <w:rPr>
          <w:rFonts w:cs="Comic Sans MS" w:ascii="Comic Sans MS" w:hAnsi="Comic Sans MS"/>
          <w:sz w:val="30"/>
          <w:szCs w:val="30"/>
          <w:u w:val="single"/>
        </w:rPr>
        <w:t xml:space="preserve">bell </w:t>
      </w:r>
      <w:r>
        <w:rPr>
          <w:rFonts w:cs="Comic Sans MS" w:ascii="Comic Sans MS" w:hAnsi="Comic Sans MS"/>
          <w:sz w:val="30"/>
          <w:szCs w:val="30"/>
        </w:rPr>
        <w:t xml:space="preserve">is rung to let God know that they have come to worship and to invite him into the home. </w:t>
      </w:r>
    </w:p>
    <w:p>
      <w:pPr>
        <w:pStyle w:val="NormalWeb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he </w:t>
      </w:r>
      <w:r>
        <w:rPr>
          <w:rFonts w:cs="Comic Sans MS" w:ascii="Comic Sans MS" w:hAnsi="Comic Sans MS"/>
          <w:sz w:val="30"/>
          <w:szCs w:val="30"/>
          <w:u w:val="single"/>
        </w:rPr>
        <w:t>diva lamp</w:t>
      </w:r>
      <w:r>
        <w:rPr>
          <w:rFonts w:cs="Comic Sans MS" w:ascii="Comic Sans MS" w:hAnsi="Comic Sans MS"/>
          <w:sz w:val="30"/>
          <w:szCs w:val="30"/>
        </w:rPr>
        <w:t xml:space="preserve"> is lit and moved around in circles to bring light to the shrine. This light is a symbol of God’s presence. </w:t>
      </w:r>
    </w:p>
    <w:p>
      <w:pPr>
        <w:pStyle w:val="NormalWeb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he </w:t>
      </w:r>
      <w:r>
        <w:rPr>
          <w:rFonts w:cs="Comic Sans MS" w:ascii="Comic Sans MS" w:hAnsi="Comic Sans MS"/>
          <w:sz w:val="30"/>
          <w:szCs w:val="30"/>
          <w:u w:val="single"/>
        </w:rPr>
        <w:t>incense stick</w:t>
      </w:r>
      <w:r>
        <w:rPr>
          <w:rFonts w:cs="Comic Sans MS" w:ascii="Comic Sans MS" w:hAnsi="Comic Sans MS"/>
          <w:sz w:val="30"/>
          <w:szCs w:val="30"/>
        </w:rPr>
        <w:t xml:space="preserve"> is lit and moved around the shrine in circles. This cleans the air and brings a lovely smell to the shrine for the gods. </w:t>
      </w:r>
    </w:p>
    <w:p>
      <w:pPr>
        <w:pStyle w:val="NormalWeb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u w:val="single"/>
        </w:rPr>
        <w:t>Water</w:t>
      </w:r>
      <w:r>
        <w:rPr>
          <w:rFonts w:cs="Comic Sans MS" w:ascii="Comic Sans MS" w:hAnsi="Comic Sans MS"/>
          <w:sz w:val="30"/>
          <w:szCs w:val="30"/>
        </w:rPr>
        <w:t xml:space="preserve"> is offered to the gods on a </w:t>
      </w:r>
      <w:r>
        <w:rPr>
          <w:rFonts w:cs="Comic Sans MS" w:ascii="Comic Sans MS" w:hAnsi="Comic Sans MS"/>
          <w:sz w:val="30"/>
          <w:szCs w:val="30"/>
          <w:u w:val="single"/>
        </w:rPr>
        <w:t>spoon</w:t>
      </w:r>
      <w:r>
        <w:rPr>
          <w:rFonts w:cs="Comic Sans MS" w:ascii="Comic Sans MS" w:hAnsi="Comic Sans MS"/>
          <w:sz w:val="30"/>
          <w:szCs w:val="30"/>
        </w:rPr>
        <w:t xml:space="preserve">. This is to show respect to the gods. </w:t>
      </w:r>
    </w:p>
    <w:p>
      <w:pPr>
        <w:pStyle w:val="NormalWeb"/>
        <w:spacing w:before="280" w:after="280"/>
        <w:jc w:val="both"/>
        <w:rPr/>
      </w:pPr>
      <w:r>
        <w:rPr>
          <w:rFonts w:cs="Comic Sans MS" w:ascii="Comic Sans MS" w:hAnsi="Comic Sans MS"/>
          <w:sz w:val="30"/>
          <w:szCs w:val="30"/>
        </w:rPr>
        <w:t xml:space="preserve">A paste is made out of the red </w:t>
      </w:r>
      <w:r>
        <w:rPr>
          <w:rFonts w:cs="Comic Sans MS" w:ascii="Comic Sans MS" w:hAnsi="Comic Sans MS"/>
          <w:sz w:val="30"/>
          <w:szCs w:val="30"/>
          <w:u w:val="single"/>
        </w:rPr>
        <w:t>kum kum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  <w:u w:val="single"/>
        </w:rPr>
        <w:t>powder</w:t>
      </w:r>
      <w:r>
        <w:rPr>
          <w:rFonts w:cs="Comic Sans MS" w:ascii="Comic Sans MS" w:hAnsi="Comic Sans MS"/>
          <w:sz w:val="30"/>
          <w:szCs w:val="30"/>
        </w:rPr>
        <w:t>. Hindus use this to make a mark on the forehead of the pictures of the gods. This is again a sign of respect and devotion to the gods. They will also make a mark on their own forehead as a sign that God has blessed them.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2:00Z</dcterms:created>
  <dc:creator>Joanne Tunnard</dc:creator>
  <dc:description/>
  <dc:language>en-US</dc:language>
  <cp:lastModifiedBy>Gareth Pitchford</cp:lastModifiedBy>
  <dcterms:modified xsi:type="dcterms:W3CDTF">2008-01-31T14:42:00Z</dcterms:modified>
  <cp:revision>2</cp:revision>
  <dc:subject/>
  <dc:title>To understand how Hindus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897706</vt:r8>
  </property>
  <property fmtid="{D5CDD505-2E9C-101B-9397-08002B2CF9AE}" pid="3" name="_AuthorEmail">
    <vt:lpwstr>Joanne.Tunnard@langtoft.lincs.sch.uk</vt:lpwstr>
  </property>
  <property fmtid="{D5CDD505-2E9C-101B-9397-08002B2CF9AE}" pid="4" name="_AuthorEmailDisplayName">
    <vt:lpwstr>Joanne Tunnard (Langtoft Primary School)</vt:lpwstr>
  </property>
  <property fmtid="{D5CDD505-2E9C-101B-9397-08002B2CF9AE}" pid="5" name="_EmailSubject">
    <vt:lpwstr>Hinduism resources</vt:lpwstr>
  </property>
  <property fmtid="{D5CDD505-2E9C-101B-9397-08002B2CF9AE}" pid="6" name="_ReviewingToolsShownOnce">
    <vt:lpwstr/>
  </property>
</Properties>
</file>