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h Hashanah  - Jewish Festival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osh Hashanah is the beginning of the......... ............. for Jews.  It is in late 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t is the birthday of the ...........................  Jews remember  that God created the world in 6 days and rested on the 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Rosh Hashanah is a day of ................ and a day of new beginning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t is the start of 10 days of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Jews celebrate Rosh Hashanah with a meal of fish and they dip apple into .............................</w:t>
      </w:r>
    </w:p>
    <w:p>
      <w:pPr>
        <w:pStyle w:val="Heading"/>
        <w:jc w:val="left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one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est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epentenc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venth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orld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eptember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ew Yea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1797" w:right="1797" w:gutter="0" w:header="0" w:top="1440" w:footer="0" w:bottom="196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4:00Z</dcterms:created>
  <dc:creator>JL</dc:creator>
  <dc:description/>
  <dc:language>en-US</dc:language>
  <cp:lastModifiedBy>Gareth Pitchford</cp:lastModifiedBy>
  <cp:lastPrinted>2005-09-21T16:03:00Z</cp:lastPrinted>
  <dcterms:modified xsi:type="dcterms:W3CDTF">2008-10-13T19:44:00Z</dcterms:modified>
  <cp:revision>2</cp:revision>
  <dc:subject/>
  <dc:title>Seven facts about</dc:title>
</cp:coreProperties>
</file>