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ikh Symbol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LI: Match the pictures of the symbols to the correct names and expla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27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Nam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371600" cy="1371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9" r="-3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257300" cy="342836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57480" cy="3428280"/>
                                                </a:xfrm>
                                                <a:prstGeom prst="verticalScroll">
                                                  <a:avLst>
                                                    <a:gd name="adj" fmla="val 125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Comic Sans MS" w:hAnsi="Comic Sans MS" w:eastAsia="Times New Roman" w:cs="Comic Sans MS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Kirpan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Comic Sans MS" w:hAnsi="Comic Sans MS" w:eastAsia="Times New Roman" w:cs="Comic Sans MS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Kes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Comic Sans MS" w:hAnsi="Comic Sans MS" w:eastAsia="Times New Roman" w:cs="Comic Sans MS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Kang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Comic Sans MS" w:hAnsi="Comic Sans MS" w:eastAsia="Times New Roman" w:cs="Comic Sans MS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Kar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b/>
                                                        <w:szCs w:val="24"/>
                                                        <w:bCs/>
                                                        <w:rFonts w:ascii="Comic Sans MS" w:hAnsi="Comic Sans MS" w:eastAsia="Times New Roman" w:cs="Comic Sans MS"/>
                                                        <w:color w:val="auto"/>
                                                        <w:lang w:val="en-GB" w:bidi="ar-SA"/>
                                                      </w:rPr>
                                                      <w:t>Kaach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A type of breeches (shorts) worn by Sikhs. These were first worn by Sikh warriors hundreds of years a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Nam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511300" cy="12623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43" r="-2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262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  <w:t xml:space="preserve">This bracelet has no beginning and no end – just like God, and is a symbol of being close to Go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Nam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88720" cy="13716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24" r="-4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872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his symbol represents the fight against evi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t also represents the defending the weak or people around the worl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Nam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98575" cy="110045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2" r="-3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8575" cy="1100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This symbolises keeping the body clean, neat and tidy to please Go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48"/>
                                    </w:rPr>
                                    <w:t>Nam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48715" cy="1011555"/>
                                        <wp:effectExtent l="0" t="0" r="0" b="0"/>
                                        <wp:docPr id="7" name="DefinitionDunSikh_3_Kar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DefinitionDunSikh_3_Kar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8715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  <w:t xml:space="preserve">Sikhs do not cut their hair as it is a symbol of purity and holines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2760"/>
                        <w:gridCol w:w="4140"/>
                      </w:tblGrid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Na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pict>
          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          <v:stroke joinstyle="miter"/>
                                  <v:formulas>
                                    <v:f eqn="val #0"/>
                                    <v:f eqn="prod @0 1 2"/>
                                    <v:f eqn="prod @0 1 4"/>
                                    <v:f eqn="sum @0 @1 0"/>
                                    <v:f eqn="sum @0 @0 0"/>
                                    <v:f eqn="sum width 0 @0"/>
                                    <v:f eqn="sum width 0 @1"/>
                                    <v:f eqn="sum @5 0 @1"/>
                                    <v:f eqn="sum height 0 @0"/>
                                    <v:f eqn="sum height 0 @1"/>
                                    <v:f eqn="sum @1 @1 0"/>
                                    <v:f eqn="sum 0 21600 @1"/>
                                    <v:f eqn="sum @2 @1 0"/>
                                    <v:f eqn="sum 0 @9 @2"/>
                                    <v:f eqn="sum 0 @12 @2"/>
                                    <v:f eqn="sum 0 @13 @2"/>
                                    <v:f eqn="sum @1 @0 0"/>
                                    <v:f eqn="sum 0 @1 @1"/>
                                    <v:f eqn="sum @1 @6 0"/>
                                    <v:f eqn="sum @1 0 0"/>
                                    <v:f eqn="sum 0 @18 @1"/>
                                    <v:f eqn="sum @1 @19 0"/>
                                    <v:f eqn="sum 0 @5 @1"/>
                                    <v:f eqn="sum @1 @9 0"/>
                                    <v:f eqn="sum 0 @4 @1"/>
                                    <v:f eqn="sum 0 @24 @2"/>
                                    <v:f eqn="sum 0 @10 @2"/>
                                    <v:f eqn="sum @2 @25 0"/>
                                    <v:f eqn="sum 0 @26 @2"/>
                                    <v:f eqn="sum 0 @0 @1"/>
                                    <v:f eqn="sum 0 @29 @1"/>
                                    <v:f eqn="sum 0 @23 @1"/>
                                    <v:f eqn="sum @1 @30 0"/>
                                    <v:f eqn="sum 0 @31 @1"/>
                                    <v:f eqn="sum @2 @32 0"/>
                                    <v:f eqn="sum @2 @33 0"/>
                                    <v:f eqn="sum 0 @34 @2"/>
                                    <v:f eqn="sum @2 @35 0"/>
                                    <v:f eqn="sum @1 @17 0"/>
                                    <v:f eqn="sum 0 @11 @1"/>
                                    <v:f eqn="sum @1 @3 0"/>
                                    <v:f eqn="sum 0 @40 @1"/>
                                    <v:f eqn="sum 0 @41 @2"/>
                                    <v:f eqn="sum 0 @21 @2"/>
                                    <v:f eqn="sum @2 @42 0"/>
                                    <v:f eqn="sum 0 @43 @2"/>
                                    <v:f eqn="sum @2 @8 0"/>
                                    <v:f eqn="sum @2 @46 0"/>
                                  </v:formulas>
                                  <v:path gradientshapeok="t" o:connecttype="rect" textboxrect="@0,@0,@5,@9"/>
                                  <v:handles>
                                    <v:h position="0,@0"/>
                                  </v:handles>
                                </v:shapetype>
                                <v:shape id="shape_0" fillcolor="white" stroked="t" o:allowincell="t" style="position:absolute;margin-left:201.85pt;margin-top:101.8pt;width:98.95pt;height:269.9pt;mso-wrap-style:square;v-text-anchor:top" type="_x0000_t9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4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GB" w:bidi="ar-SA"/>
                                          </w:rPr>
                                          <w:t>Kirp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4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GB" w:bidi="ar-SA"/>
                                          </w:rPr>
                                          <w:t>Kesh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4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GB" w:bidi="ar-SA"/>
                                          </w:rPr>
                                          <w:t>Kang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4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GB" w:bidi="ar-SA"/>
                                          </w:rPr>
                                          <w:t>Kar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4"/>
                                            <w:bCs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GB" w:bidi="ar-SA"/>
                                          </w:rPr>
                                          <w:t>Kaach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A type of breeches (shorts) worn by Sikhs. These were first worn by Sikh warriors hundreds of years a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Na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11300" cy="12623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This bracelet has no beginning and no end – just like God, and is a symbol of being close to Go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Na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88720" cy="13716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24" r="-4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This symbol represents the fight against ev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It also represents the defending the weak or people around the worl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Na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98575" cy="11004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his symbolises keeping the body clean, neat and tidy to please Go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</w:rPr>
                              <w:t>Nam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8715" cy="1011555"/>
                                  <wp:effectExtent l="0" t="0" r="0" b="0"/>
                                  <wp:docPr id="13" name="DefinitionDunSikh_3_Ka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DefinitionDunSikh_3_Ka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Sikhs do not cut their hair as it is a symbol of purity and holines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59:00Z</dcterms:created>
  <dc:creator>shussain</dc:creator>
  <dc:description/>
  <cp:keywords/>
  <dc:language>en-US</dc:language>
  <cp:lastModifiedBy>Pitchford</cp:lastModifiedBy>
  <dcterms:modified xsi:type="dcterms:W3CDTF">2006-06-20T13:59:00Z</dcterms:modified>
  <cp:revision>2</cp:revision>
  <dc:subject/>
  <dc:title>Sikh Symbols</dc:title>
</cp:coreProperties>
</file>