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Yom Kippur – Jewish Festival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Yom Kippur is the ................................. day of the year for Jew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t is the day of ........................................ which means making up for something that you have done ......................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Yom Kippur is a ............................... day which lasts from ..................... to ...............................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Yom Kippur is ............................. but not ............................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a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ast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unse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tonemen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unris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ro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olies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erious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16:00Z</dcterms:created>
  <dc:creator>bainess</dc:creator>
  <dc:description/>
  <dc:language>en-US</dc:language>
  <cp:lastModifiedBy>Gareth Pitchford</cp:lastModifiedBy>
  <cp:lastPrinted>2012-04-24T10:03:00Z</cp:lastPrinted>
  <dcterms:modified xsi:type="dcterms:W3CDTF">2012-04-24T12:16:00Z</dcterms:modified>
  <cp:revision>2</cp:revision>
  <dc:subject/>
  <dc:title/>
</cp:coreProperties>
</file>