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1. Good afternoon and welcome to our cla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mbly. Today we are going to share with you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cial assembly on Adv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Advent is a time to prepare to celebrate Christ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to remember the birth of Jes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re are many ways in which we prepare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ristmas. Here are some of our favourite Ad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di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putting up Christmas decorations especially when 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d makes me laugh by getting tangled in the Christm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ghts. Most of all I like spending time with my fami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putting up the decorations. It is fun doing it beca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get to go on the ladd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THR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to put up Christmas cards around my house as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inds my family and I of the Christmas spiri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F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to put up decorations every year because I get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end quality time with my famil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F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carol singing but not receiving any money for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cause that can be used for the happiness of oth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S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lighting the advent candles at home because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inds me of the days to celebrate the birth of Jes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SE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receiving presents – it makes me feel lov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TRADITION EIGH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like the sweet sound of carols being sung because 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ways reminds me of the birth of Jes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In Church on Sunday we will be celebrating the fir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week of Advent. In our church and mo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 churches you will find an Advent wreath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advent wreath is a German tradition. It is us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celebrate the coming of Christ – the “light of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l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circle represents God’s unending love, just as a circ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s no end and no beginn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evergreen leaves represents God’s everlasting lov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ich never d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We will put four candles on our Advent wreath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ind us that Jesus comes to spread the light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ve to the four corners of the world. Each cand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gnifies one week of advent. This helps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tdown to Christmas. The candles repres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us - the “Light of the Wor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from the North. My candle is Purple. A symbol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giveness. I represent the first week of Ad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from the South. My candle is Purple – A symbol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giveness. I represent the second week of Ad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from the East. My candle is Pink – A symbol o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joicing. I represent the third week of Adv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me from the West. My candle is Purple – A symbol f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giveness. I represent the fourth week of Adve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m the most important candle. My candle is White. I 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t on Christmas Day. I signify the Birth of Jes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The weeks before Christmas are always very bus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everyone. There is so much to do. Shopping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oking, wrapping presents, making decorations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es to pl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 It is sometimes difficult with all the excitement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ember the real reason of Christmas and why 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ke such a celebration of this time of yea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member we are celebrating the birth of Jesus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s Birthday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class would now like to share with you an Adv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ymn that we have learnt (When is he coming?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r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less everyone in the world. We hope that they will ha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good Christmas and that you will look after every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forgive us for what we have done wrong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ead peace and happiness around the worl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r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vent is a time for forgiveness. Let us forgive peo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 have done wrong to us and hope that we may 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given by those who have done wrong to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rd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ease look after out friends and families. We ask you 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pecially take care of those who are without money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o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us now close our eyes and put our hand together 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say…… Our Father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aus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nk you for listening to our assembly this afterno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have you enjoyed watching it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RESOUR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candles on sticks to hold up (not lit) – 1 pin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pur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wh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bbon for the wreat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aves - Greener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is he coming words and music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ntle soft music for background. (dancing and entranc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23:00Z</dcterms:created>
  <dc:creator>L Woodhouse</dc:creator>
  <dc:description/>
  <dc:language>en-US</dc:language>
  <cp:lastModifiedBy>Gareth Pitchford</cp:lastModifiedBy>
  <dcterms:modified xsi:type="dcterms:W3CDTF">2014-06-16T20:23:00Z</dcterms:modified>
  <cp:revision>2</cp:revision>
  <dc:subject/>
  <dc:title/>
</cp:coreProperties>
</file>