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Name:</w:t>
        <w:br/>
        <w:t>Date: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WALT: To understand what Hindus say is good and right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autoSpaceDE w:val="false"/>
        <w:jc w:val="both"/>
        <w:rPr/>
      </w:pPr>
      <w:r>
        <w:rPr/>
        <w:t>Fill in the missing words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Words to use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urting</w:t>
              <w:tab/>
              <w:tab/>
              <w:t>wealth</w:t>
              <w:tab/>
              <w:tab/>
              <w:t xml:space="preserve">looked </w:t>
              <w:tab/>
              <w:tab/>
              <w:t xml:space="preserve">Krishna </w:t>
              <w:tab/>
              <w:tab/>
              <w:t>cow    milk</w:t>
              <w:tab/>
              <w:tab/>
              <w:t xml:space="preserve">animal </w:t>
              <w:tab/>
              <w:t xml:space="preserve">   eat</w:t>
              <w:tab/>
              <w:t>gentle</w:t>
              <w:tab/>
              <w:tab/>
              <w:t>Sacred</w:t>
              <w:tab/>
              <w:tab/>
              <w:t>Vishnu</w:t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Hindu’s first duty in order to please God is called Ahinsa. Ahinsa is the law of non-injury, which means not h________ anybody. Hindus believe that every living being, both human and a________, has a soul and should not be hurt or killed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The c________ is a very sacred animal to some Hindus. It is part of Hindu tradition to not e________ beef because of how the cow is sacred. S________ means that something is holy or special. The cow is sacred because it gives us life-sustaining m________, but asks for nothing in return. </w:t>
      </w:r>
    </w:p>
    <w:p>
      <w:pPr>
        <w:pStyle w:val="Normal"/>
        <w:autoSpaceDE w:val="false"/>
        <w:rPr/>
      </w:pPr>
      <w:r>
        <w:rPr>
          <w:rFonts w:cs="Comic Sans MS" w:ascii="Comic Sans MS" w:hAnsi="Comic Sans MS"/>
          <w:sz w:val="36"/>
          <w:szCs w:val="36"/>
        </w:rPr>
        <w:t xml:space="preserve">Most Hindus respect the cow for her g________ qualities and for giving the nurturing milk. </w:t>
      </w:r>
      <w:r>
        <w:rPr>
          <w:rFonts w:cs="Comic Sans MS" w:ascii="Comic Sans MS" w:hAnsi="Comic Sans MS"/>
          <w:sz w:val="36"/>
          <w:szCs w:val="36"/>
          <w:lang w:val="en"/>
        </w:rPr>
        <w:t>In Hinduism, the cow is a symbol of w</w:t>
      </w:r>
      <w:r>
        <w:rPr>
          <w:rFonts w:cs="Comic Sans MS" w:ascii="Comic Sans MS" w:hAnsi="Comic Sans MS"/>
          <w:sz w:val="36"/>
          <w:szCs w:val="36"/>
        </w:rPr>
        <w:t>________</w:t>
      </w:r>
      <w:r>
        <w:rPr>
          <w:rFonts w:cs="Comic Sans MS" w:ascii="Comic Sans MS" w:hAnsi="Comic Sans MS"/>
          <w:sz w:val="36"/>
          <w:szCs w:val="36"/>
          <w:lang w:val="en"/>
        </w:rPr>
        <w:t>, strength, selfless giving and a full Earthly lif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Cows are connected with K________. Krishna is a form of V________, who is the preserver. Krishna’s foster parents were cowherds, which means that they l________ after cows. </w:t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4:00Z</dcterms:created>
  <dc:creator>Leigh Fraylich</dc:creator>
  <dc:description/>
  <dc:language>en-US</dc:language>
  <cp:lastModifiedBy>Gareth Pitchford</cp:lastModifiedBy>
  <cp:lastPrinted>2009-11-27T15:55:00Z</cp:lastPrinted>
  <dcterms:modified xsi:type="dcterms:W3CDTF">2010-01-27T14:24:00Z</dcterms:modified>
  <cp:revision>2</cp:revision>
  <dc:subject/>
  <dc:title>Name:</dc:title>
</cp:coreProperties>
</file>