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46"/>
      </w:tblGrid>
      <w:tr>
        <w:trPr>
          <w:trHeight w:val="14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BETHLEHEM BU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VOTED NEWSPAPER OF THE EMPI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$6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esterce</w:t>
            </w:r>
          </w:p>
        </w:tc>
      </w:tr>
      <w:tr>
        <w:trPr>
          <w:trHeight w:val="452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ABY BORN IN A STABL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Segoe UI" w:ascii="Segoe UI" w:hAnsi="Segoe UI"/>
                <w:color w:val="666666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990090" cy="199009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KICK ‘EM OUT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in our protest against the Roman Invas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er now for the March on the tem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ister now on page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uy a donkey banner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 shocking story was told to our reporter in Bethlehem yesterday. It seems that a young family – visiting Bethlehem for the Roman tax census – was unable to find a room in our fair city. ‘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No room’ 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they were told by every hotel, until finally, this poor young lady gave birth in a stable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 STABLE!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The health issues alone should cause us concern.  What does this say about Bethlehem when no one –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no one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- could find the space for one family in trouble. I have heard it said that this poor family were ‘Nazarenes’ and should go back wh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1236980</wp:posOffset>
                      </wp:positionV>
                      <wp:extent cx="1932940" cy="1799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179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ull Moon 1" w:hAnsi="Full Moon 1" w:cs="Full Moon 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Full Moon 1" w:ascii="Full Moon 1" w:hAnsi="Full Moon 1"/>
                                      <w:sz w:val="40"/>
                                      <w:szCs w:val="40"/>
                                    </w:rPr>
                                    <w:t>For s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e donke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ur years old, good state of healt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act the seller, Mr. Joseph David in the stable at the Old Inn – Passover Street, Bethleh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41.7pt;mso-wrap-distance-left:9.05pt;mso-wrap-distance-right:9.05pt;mso-wrap-distance-top:0pt;mso-wrap-distance-bottom:0pt;margin-top:97.4pt;mso-position-vertical-relative:text;margin-left:3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ull Moon 1" w:hAnsi="Full Moon 1" w:cs="Full Moon 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ull Moon 1" w:ascii="Full Moon 1" w:hAnsi="Full Moon 1"/>
                                <w:sz w:val="40"/>
                                <w:szCs w:val="40"/>
                              </w:rPr>
                              <w:t>For s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e donk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ur years old, good state of heal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act the seller, Mr. Joseph David in the stable at the Old Inn – Passover Street, Bethleh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y come from. However, that is a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Government issue – the issue facing u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today is ‘charity!’ Charity begins at hom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they say – and Bethlehem is our hom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Let us be charitable to stranger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Full Moon 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0:00Z</dcterms:created>
  <dc:creator>Gwyneth</dc:creator>
  <dc:description/>
  <dc:language>en-US</dc:language>
  <cp:lastModifiedBy>Gareth Pitchford</cp:lastModifiedBy>
  <dcterms:modified xsi:type="dcterms:W3CDTF">2010-11-17T13:20:00Z</dcterms:modified>
  <cp:revision>2</cp:revision>
  <dc:subject/>
  <dc:title/>
</cp:coreProperties>
</file>