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6289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6289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18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2743200</wp:posOffset>
                </wp:positionV>
                <wp:extent cx="2628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216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2514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4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26289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69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2628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8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2628900" cy="2514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69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971800</wp:posOffset>
            </wp:positionV>
            <wp:extent cx="969010" cy="1143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943100" cy="1143000"/>
                <wp:effectExtent l="0" t="609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1 Day and Nigh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214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36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y 1 Day and Night</w:t>
                      </w:r>
                    </w:p>
                  </w:txbxContent>
                </v:textbox>
                <v:path textpathok="t"/>
                <v:textpath on="t" fitshape="t" string="Day 1 Day and Night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943100" cy="1143000"/>
                <wp:effectExtent l="0" t="749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2 Sky and Wa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500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-9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y 2 Sky and Water</w:t>
                      </w:r>
                    </w:p>
                  </w:txbxContent>
                </v:textbox>
                <v:path textpathok="t"/>
                <v:textpath on="t" fitshape="t" string="Day 2 Sky and Water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1943100" cy="1143000"/>
                <wp:effectExtent l="0" t="908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3 Earth and Se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413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pt;margin-top:27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y 3 Earth and Sea</w:t>
                      </w:r>
                    </w:p>
                  </w:txbxContent>
                </v:textbox>
                <v:path textpathok="t"/>
                <v:textpath on="t" fitshape="t" string="Day 3 Earth and Sea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1943100" cy="1143000"/>
                <wp:effectExtent l="0" t="0" r="0" b="742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ts and Anima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2170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pt;margin-top:117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ts and Animals</w:t>
                      </w:r>
                    </w:p>
                  </w:txbxContent>
                </v:textbox>
                <v:path textpathok="t"/>
                <v:textpath on="t" fitshape="t" string="Plants and Animals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2857500</wp:posOffset>
                </wp:positionV>
                <wp:extent cx="1943100" cy="1143000"/>
                <wp:effectExtent l="45085" t="8382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4 Sun, Moon and Sta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59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pt;margin-top:225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y 4 Sun, Moon and Stars</w:t>
                      </w:r>
                    </w:p>
                  </w:txbxContent>
                </v:textbox>
                <v:path textpathok="t"/>
                <v:textpath on="t" fitshape="t" string="Day 4 Sun, Moon and Stars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1943100" cy="1143000"/>
                <wp:effectExtent l="38735" t="7366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5 Creatures filled the se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59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pt;margin-top:378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y 5 Creatures filled the sea</w:t>
                      </w:r>
                    </w:p>
                  </w:txbxContent>
                </v:textbox>
                <v:path textpathok="t"/>
                <v:textpath on="t" fitshape="t" string="Day 5 Creatures filled the sea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0</wp:posOffset>
                </wp:positionV>
                <wp:extent cx="1943100" cy="1143000"/>
                <wp:effectExtent l="0" t="0" r="0" b="51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rds filled the sk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4814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pt;margin-top:468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irds filled the sky</w:t>
                      </w:r>
                    </w:p>
                  </w:txbxContent>
                </v:textbox>
                <v:path textpathok="t"/>
                <v:textpath on="t" fitshape="t" string="Birds filled the sky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0</wp:posOffset>
                </wp:positionV>
                <wp:extent cx="1943100" cy="1143000"/>
                <wp:effectExtent l="35560" t="60325" r="165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6 Living creatures on ear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59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378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y 6 Living creatures on earth</w:t>
                      </w:r>
                    </w:p>
                  </w:txbxContent>
                </v:textbox>
                <v:path textpathok="t"/>
                <v:textpath on="t" fitshape="t" string="Day 6 Living creatures on earth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0</wp:posOffset>
                </wp:positionV>
                <wp:extent cx="1943100" cy="876300"/>
                <wp:effectExtent l="0" t="0" r="0" b="660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uma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41465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486pt;width:152.95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umans</w:t>
                      </w:r>
                    </w:p>
                  </w:txbxContent>
                </v:textbox>
                <v:path textpathok="t"/>
                <v:textpath on="t" fitshape="t" string="Humans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943100" cy="1143000"/>
                <wp:effectExtent l="0" t="8636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7 God reste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6275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243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y 7 God rested</w:t>
                      </w:r>
                    </w:p>
                  </w:txbxContent>
                </v:textbox>
                <v:path textpathok="t"/>
                <v:textpath on="t" fitshape="t" string="Day 7 God rested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3543300" cy="2071370"/>
                <wp:effectExtent l="173355" t="274955" r="265430" b="292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0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RE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- Christian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207pt;width:278.95pt;height:16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RE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- Christian  </w:t>
                      </w:r>
                    </w:p>
                  </w:txbxContent>
                </v:textbox>
                <v:path textpathok="t"/>
                <v:textpath on="t" fitshape="t" string="CREATION&#10;&#10;  - Christian  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7429500" cy="9829800"/>
                <wp:effectExtent l="5080" t="5080" r="5715" b="1162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9829800"/>
                          <a:chOff x="0" y="0"/>
                          <a:chExt cx="742968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37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29680" cy="9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3772080"/>
                              <a:ext cx="2476440" cy="37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29680" cy="98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440" y="0"/>
                                <a:ext cx="2476440" cy="37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2880" y="0"/>
                                <a:ext cx="2476440" cy="37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3772080"/>
                                <a:ext cx="2476440" cy="37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2880" y="3772080"/>
                                <a:ext cx="2476440" cy="37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429080" y="6829200"/>
                                <a:ext cx="2286000" cy="37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948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840" y="8801280"/>
                                <a:ext cx="37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360" y="114480"/>
                                <a:ext cx="155700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Day 1 Day and Nigh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515244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0" y="114480"/>
                                <a:ext cx="157536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Day 2 Sky and Water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80584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240" y="228600"/>
                                <a:ext cx="157536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Day 3 Earth and Sea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Plants and Animal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314136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3886200"/>
                                <a:ext cx="157536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Day 4 Sun, Moon and Star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65595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0" y="4000680"/>
                                <a:ext cx="157536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Day 5 Creatures filled the sea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irds filled the sky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8057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240" y="4114800"/>
                                <a:ext cx="157536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Day 6 Living creatures 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earth and human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46291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9840" y="7658280"/>
                                <a:ext cx="225108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Day 7 God rested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3781754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7886880"/>
                                <a:ext cx="2588760" cy="182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RE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 - Christian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50720" y="8115480"/>
                                <a:ext cx="95364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pt;width:585pt;height:830.15pt" coordorigin="-360,-1260" coordsize="11700,16603">
                <v:oval id="shape_0" fillcolor="white" stroked="t" o:allowincell="f" style="position:absolute;left:-360;top:-1260;width:3899;height:59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360;top:-1260;width:11700;height:16603">
                  <v:oval id="shape_0" fillcolor="white" stroked="t" o:allowincell="f" style="position:absolute;left:-360;top:4680;width:3899;height:59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-360;top:-1260;width:11700;height:16603">
                    <v:oval id="shape_0" fillcolor="white" stroked="t" o:allowincell="f" style="position:absolute;left:3540;top:-1260;width:3899;height:59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40;top:-1260;width:3899;height:59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40;top:4680;width:3899;height:59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40;top:4680;width:3899;height:59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15;top:9496;width:3599;height:584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-360,1980" to="11339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60,7920" to="11339,7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12600" to="11339,12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349;top:-1080;width:2451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1 Day and Night</w:t>
                            </w:r>
                          </w:p>
                        </w:txbxContent>
                      </v:textbox>
                      <v:path textpathok="t"/>
                      <v:textpath on="t" fitshape="t" string="Day 1 Day and Night" style="font-family:&quot;Comic Sans MS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49;top:-1080;width:2480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2 Sky and Water</w:t>
                            </w:r>
                          </w:p>
                        </w:txbxContent>
                      </v:textbox>
                      <v:path textpathok="t"/>
                      <v:textpath on="t" fitshape="t" string="Day 2 Sky and Water" style="font-family:&quot;Comic Sans MS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49;top:-900;width:2480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ay 3 Earth and Se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ts and Animals</w:t>
                            </w:r>
                          </w:p>
                        </w:txbxContent>
                      </v:textbox>
                      <v:path textpathok="t"/>
                      <v:textpath on="t" fitshape="t" string="Day 3 Earth and Sea, &#10;Plants and Animals" style="font-family:&quot;Comic Sans MS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9;top:4860;width:2480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4 Sun, Moon and Stars</w:t>
                            </w:r>
                          </w:p>
                        </w:txbxContent>
                      </v:textbox>
                      <v:path textpathok="t"/>
                      <v:textpath on="t" fitshape="t" string="Day 4 Sun, Moon and Stars" style="font-family:&quot;Comic Sans MS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49;top:5040;width:2480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ay 5 Creatures filled the se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rds filled the sky</w:t>
                            </w:r>
                          </w:p>
                        </w:txbxContent>
                      </v:textbox>
                      <v:path textpathok="t"/>
                      <v:textpath on="t" fitshape="t" string="Day 5 Creatures filled the sea, &#10;birds filled the sky" style="font-family:&quot;Comic Sans MS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49;top:5220;width:2480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ay 6 Living creatures 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arth and humans</w:t>
                            </w:r>
                          </w:p>
                        </w:txbxContent>
                      </v:textbox>
                      <v:path textpathok="t"/>
                      <v:textpath on="t" fitshape="t" string="Day 6 Living creatures on &#10;earth and humans" style="font-family:&quot;Comic Sans MS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53;top:10800;width:3544;height:17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y 7 God rested</w:t>
                            </w:r>
                          </w:p>
                        </w:txbxContent>
                      </v:textbox>
                      <v:path textpathok="t"/>
                      <v:textpath on="t" fitshape="t" string="Day 7 God rested" style="font-family:&quot;Comic Sans MS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6;top:11160;width:4076;height:28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RE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- Christian  </w:t>
                            </w:r>
                          </w:p>
                        </w:txbxContent>
                      </v:textbox>
                      <v:path textpathok="t"/>
                      <v:textpath on="t" fitshape="t" string="CREATION&#10;&#10;  - Christian  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767;top:11520;width:1501;height:179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3:00Z</dcterms:created>
  <dc:creator>R Young</dc:creator>
  <dc:description/>
  <dc:language>en-US</dc:language>
  <cp:lastModifiedBy>Gareth Pitchford</cp:lastModifiedBy>
  <dcterms:modified xsi:type="dcterms:W3CDTF">2010-06-08T16:23:00Z</dcterms:modified>
  <cp:revision>2</cp:revision>
  <dc:subject/>
  <dc:title/>
</cp:coreProperties>
</file>