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e Twelve Friends</w:t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4"/>
        <w:gridCol w:w="4725"/>
        <w:gridCol w:w="4725"/>
      </w:tblGrid>
      <w:tr>
        <w:trPr>
          <w:trHeight w:val="3223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09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ne day there was a crowd of people who came to watch Jesus teach by Lake Galilee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Row me out into the lake” said Jesus to a fisherman named Peter.  He preached to the people from a boat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fterwards, Jesus and the fishermen rowed the boat out further to try and catch some fish.</w:t>
            </w:r>
          </w:p>
        </w:tc>
      </w:tr>
      <w:tr>
        <w:trPr>
          <w:trHeight w:val="268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ture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hey had not caught any fish the night before and were very sad.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t the night that Jesus was on the boat with them they caught so many fish their nets nearly broke!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I want you to stop fishing in the sea and become a fisher of men!” said Jesus.  And so these fishermen became the first of the twelve disciples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40" w:right="144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10:10:00Z</dcterms:created>
  <dc:creator>k.white</dc:creator>
  <dc:description/>
  <cp:keywords/>
  <dc:language>en-US</dc:language>
  <cp:lastModifiedBy>Pitchford</cp:lastModifiedBy>
  <dcterms:modified xsi:type="dcterms:W3CDTF">2006-03-29T10:10:00Z</dcterms:modified>
  <cp:revision>2</cp:revision>
  <dc:subject/>
  <dc:title>Planning a storybook</dc:title>
</cp:coreProperties>
</file>