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O. I can show my understanding of the Easter Stor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C :Picking the correct words for the correct space;</w:t>
        <w:tab/>
        <w:t>Spelling the words correctly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720" w:before="120" w:after="200"/>
        <w:rPr/>
      </w:pPr>
      <w:r>
        <w:rPr>
          <w:rFonts w:cs="Comic Sans MS" w:ascii="Comic Sans MS" w:hAnsi="Comic Sans MS"/>
          <w:sz w:val="32"/>
        </w:rPr>
        <w:t xml:space="preserve">______________is a special time for Christians. All over the world people remember the death and resurrection of ________________. Jesus came into Jerusalem riding on a _______________. The crowds waved palm branches. When Jesus visited the Temple he was angry that people were selling things and _________________ each other. Jesus and his friends, known as the Disciples, gathered together to celebrate the Jewish Feast of ____________. During the meal they had some bread and _____. Jesus tried to warn his friends that he was going to be killed. During the meal ______________ slipped away and betrayed him to the Roman soldiers. After the meal Jesus went to a quiet place to pray. The __________ soldiers and the Jewish leaders came and arrested Jesus. The next day was a Friday and Jesus was killed. His friends were very sad. They put his body in a _________ and covered it with a stone. Then they hid away because they were scared. On the Sunday Mary went to the tomb, but his ________ had gone! Two _______ were standing beside the tomb. They told her Jesus had risen from the dead. Jesus appeared to many people after this and he showed that He was _____ again.  __________ celebrate this event at Easter. </w:t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720" w:before="120" w:after="2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720" w:before="120" w:after="200"/>
        <w:rPr/>
      </w:pPr>
      <w:r>
        <w:rPr>
          <w:rFonts w:cs="Comic Sans MS" w:ascii="Comic Sans MS" w:hAnsi="Comic Sans MS"/>
          <w:sz w:val="32"/>
        </w:rPr>
        <w:t>Easter</w:t>
        <w:tab/>
        <w:tab/>
        <w:t>donkey</w:t>
        <w:tab/>
        <w:tab/>
        <w:t>cheating</w:t>
        <w:tab/>
        <w:tab/>
        <w:t>Passover</w:t>
        <w:tab/>
        <w:tab/>
        <w:t xml:space="preserve"> Judas</w:t>
      </w:r>
    </w:p>
    <w:p>
      <w:pPr>
        <w:pStyle w:val="Normal"/>
        <w:spacing w:lineRule="auto" w:line="720" w:before="120" w:after="20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Jesus</w:t>
        <w:tab/>
        <w:tab/>
        <w:tab/>
        <w:t>tomb</w:t>
        <w:tab/>
        <w:tab/>
        <w:t xml:space="preserve">angels </w:t>
        <w:tab/>
        <w:tab/>
        <w:t>Christians</w:t>
        <w:tab/>
        <w:tab/>
        <w:t>alive</w:t>
        <w:tab/>
        <w:tab/>
        <w:tab/>
        <w:t>wine</w:t>
        <w:tab/>
        <w:tab/>
        <w:tab/>
        <w:t xml:space="preserve">Roman </w:t>
        <w:tab/>
        <w:tab/>
        <w:t xml:space="preserve"> body</w:t>
      </w:r>
      <w:r>
        <w:br w:type="page"/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spacing w:lineRule="auto" w:line="720" w:before="120" w:after="200"/>
        <w:rPr/>
      </w:pPr>
      <w:r>
        <w:rPr/>
        <w:t>Cut up the missing words and stick each one onto a small post-it note. These can then be moved about by the children and they can discuss where to put them. Printing out onto coloured paper also helps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22:37:00Z</dcterms:created>
  <dc:creator>Fiona P</dc:creator>
  <dc:description/>
  <dc:language>en-US</dc:language>
  <cp:lastModifiedBy>Gareth Pitchford</cp:lastModifiedBy>
  <cp:lastPrinted>2014-04-03T21:59:00Z</cp:lastPrinted>
  <dcterms:modified xsi:type="dcterms:W3CDTF">2014-04-29T22:37:00Z</dcterms:modified>
  <cp:revision>2</cp:revision>
  <dc:subject/>
  <dc:title/>
</cp:coreProperties>
</file>