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orgivenes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Forgive, and you shall be forgiven: </w:t>
        <w:br/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</w:rPr>
          <w:t xml:space="preserve">(Luke 6:35-37) </w:t>
        </w:r>
      </w:hyperlink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7"/>
        <w:gridCol w:w="4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Situati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How would you react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How could you show forgivenes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How would you react if you couldn’t forgive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Your friend has come round your house to play and breaks one of your favourite toy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You trip over your friends PE kit that they have left lying around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You catch someone copying you in an important tes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You arrange to meet at your friend’s house but your family are too busy to take yo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omeone has packed your lunch and given you some sandwiches that you don’t lik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Your friend has decided they don’t want to play with you this lunch time and runs of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ow write down some of your own examples of times you have forgiven someone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insong.com/Song_Pages/Luke/Luke6/Luke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9:00Z</dcterms:created>
  <dc:creator>rcolton</dc:creator>
  <dc:description/>
  <dc:language>en-US</dc:language>
  <cp:lastModifiedBy>Gareth Pitchford</cp:lastModifiedBy>
  <dcterms:modified xsi:type="dcterms:W3CDTF">2010-03-15T15:29:00Z</dcterms:modified>
  <cp:revision>2</cp:revision>
  <dc:subject/>
  <dc:title/>
</cp:coreProperties>
</file>