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color w:val="FF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  <w:lang w:val="en-GB"/>
        </w:rPr>
        <w:t>Ninfield C.E. School</w:t>
      </w:r>
    </w:p>
    <w:p>
      <w:pPr>
        <w:pStyle w:val="Header"/>
        <w:jc w:val="center"/>
        <w:rPr>
          <w:rFonts w:ascii="Comic Sans MS" w:hAnsi="Comic Sans MS" w:cs="Comic Sans MS"/>
          <w:color w:val="FF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  <w:lang w:val="en-GB"/>
        </w:rPr>
      </w:r>
    </w:p>
    <w:p>
      <w:pPr>
        <w:pStyle w:val="Header"/>
        <w:jc w:val="center"/>
        <w:rPr>
          <w:rFonts w:ascii="Comic Sans MS" w:hAnsi="Comic Sans MS" w:cs="Comic Sans MS"/>
          <w:color w:val="FF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  <w:lang w:val="en-GB"/>
        </w:rPr>
        <w:t xml:space="preserve">Medium Term Key Skills Planning </w:t>
      </w:r>
    </w:p>
    <w:p>
      <w:pPr>
        <w:pStyle w:val="Header"/>
        <w:jc w:val="center"/>
        <w:rPr>
          <w:rFonts w:ascii="Comic Sans MS" w:hAnsi="Comic Sans MS" w:cs="Comic Sans MS"/>
          <w:color w:val="FF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  <w:lang w:val="en-GB"/>
        </w:rPr>
        <w:t>Class : Term 2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  <w:t>Overarching Objectives.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 explore the meaning of Hanukah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understand the importance of the Festival of Lights to the Jew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o have knowledge of how Jews celebrate the Festival of Light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understand that the Jews believe God performed mirac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o understand that light is a symbol of God’s presenc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7920"/>
        <w:gridCol w:w="1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Curriculum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Key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ctiviti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valu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To compare aspects of, and influences on, their own identity/personality/experience, including religious aspects, with those of other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- Explain meanings contained within religious stories that might be given by a believ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 Compare their own ideas about life on earth with those of others, including people with a faith commitment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- To reflect upon what Christmas means to u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to write a letter to a Jewish pen-friend telling them about what Christmas means to them and how we celebrate Christmas as Christians. Children could extend their learning further by asking their pen-friend questions about Hanukah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- To find out how Jews mark Hanukah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Children to write an invitation- inviting a guest to celebrate Hanukah at their house and telling them what they will be doing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Children to design a Hanukah menu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- To reflect upon the religious symbols of this festiv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 Children to design a Hanukah greetings car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2. Children to make a driedel and decorate taking note of what the symbols mean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o retell the story of Hanukka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to story board the story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o reflect upon the meaning of the Festival of Lights and what the Jewish Festival is celebrat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to write a Hanukah prayer thanking God for freeing them from Greek rule and the Miracle of the Oil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chabad.org/kids/article_cdo/aid/361552/jewish/The-Story.ht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bl.uk/learning/cult/sacred/stories/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.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demonstrate hygienic food preparation and storage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chabad.org/kids/article_cdo/aid/361530/jewish/Recipe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To prepare latkes as part of a whole class celebration of Hanukah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.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339966"/>
                <w:sz w:val="18"/>
                <w:szCs w:val="18"/>
              </w:rPr>
              <w:t>-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 To select tools and techniques for making their product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- To measure, mark out, cut, score and assemble components with more accuracy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work safely and accurately with a range of simple tools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think about their ideas as they make progress and be willing to change things if this helps them to improve their work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- To use finishing techniques to strengthen and improve the appearance of their product using a range of equipment including ICT. </w:t>
            </w:r>
          </w:p>
          <w:p>
            <w:pPr>
              <w:pStyle w:val="Normal"/>
              <w:rPr>
                <w:rFonts w:ascii="Comic Sans MS" w:hAnsi="Comic Sans MS" w:cs="Arial"/>
                <w:color w:val="339966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 xml:space="preserve">- To evaluate their product against original design criteria </w:t>
            </w:r>
            <w:r>
              <w:rPr>
                <w:rFonts w:cs="Arial" w:ascii="Comic Sans MS" w:hAnsi="Comic Sans MS"/>
                <w:i/>
                <w:iCs/>
                <w:color w:val="000000"/>
                <w:sz w:val="18"/>
                <w:szCs w:val="18"/>
              </w:rPr>
              <w:t xml:space="preserve">e.g. how well it meets its intended purpose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chabad.org/kids/article_cdo/aid/361529/jewish/Crafts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torahtots.com/holidays/chanuka/crafts/papermenorah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- Children to design and make a Chanukah Menora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hildren to design and make a Chanukah chocolate box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identify ways sounds are used to accompany a song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analyse and comment on how sounds are used to create different moods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explore and perform different types of accompaniment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explore and select different melodic patterns.</w:t>
            </w:r>
          </w:p>
          <w:p>
            <w:pPr>
              <w:pStyle w:val="Normal"/>
              <w:rPr>
                <w:rFonts w:ascii="Comic Sans MS" w:hAnsi="Comic Sans MS" w:cs="Arial"/>
                <w:color w:val="339966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- To recognise and explore different combinations of pitch sound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Children to listen to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torahtots.com/holidays/chanuka/crafts/svivon.htm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 Discuss possible instruments to accompany to the song- what mood is being created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 Children to use a range of instruments to analyse and comment on how different sounds and instruments are used to create an upbeat moo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3. Children to explore and select different melodic patterns to accompany the song- could be done as round, cannon or just for the Hebrew singing and children to learn the words for the second part of the song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. Children to explore different combinations of pitch sounds to create an upbeat mood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61" w:leader="none"/>
        <w:tab w:val="left" w:pos="91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autoSpaceDE w:val="false"/>
    </w:pPr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Sassoon Primary" w:hAnsi="Sassoon Primary" w:eastAsia="SimSun;宋体" w:cs="Sassoon Primary"/>
      <w:sz w:val="40"/>
      <w:szCs w:val="4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ad.org/kids/article_cdo/aid/361552/jewish/The-Story.htm" TargetMode="External"/><Relationship Id="rId3" Type="http://schemas.openxmlformats.org/officeDocument/2006/relationships/hyperlink" Target="http://www.bl.uk/learning/cult/sacred/stories/" TargetMode="External"/><Relationship Id="rId4" Type="http://schemas.openxmlformats.org/officeDocument/2006/relationships/hyperlink" Target="http://www.chabad.org/kids/article_cdo/aid/361530/jewish/Recipes.htm" TargetMode="External"/><Relationship Id="rId5" Type="http://schemas.openxmlformats.org/officeDocument/2006/relationships/hyperlink" Target="http://www.chabad.org/kids/article_cdo/aid/361529/jewish/Crafts.htm" TargetMode="External"/><Relationship Id="rId6" Type="http://schemas.openxmlformats.org/officeDocument/2006/relationships/hyperlink" Target="http://www.torahtots.com/holidays/chanuka/crafts/papermenorah.htm" TargetMode="External"/><Relationship Id="rId7" Type="http://schemas.openxmlformats.org/officeDocument/2006/relationships/hyperlink" Target="http://www.torahtots.com/holidays/chanuka/crafts/svivon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34:00Z</dcterms:created>
  <dc:creator>Suzanne Holmes</dc:creator>
  <dc:description/>
  <dc:language>en-US</dc:language>
  <cp:lastModifiedBy>Gareth Pitchford</cp:lastModifiedBy>
  <dcterms:modified xsi:type="dcterms:W3CDTF">2009-11-05T13:34:00Z</dcterms:modified>
  <cp:revision>2</cp:revision>
  <dc:subject/>
  <dc:title>Ninfield C</dc:title>
</cp:coreProperties>
</file>