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omic Sans MS" w:hAnsi="Comic Sans MS" w:cs="Comic Sans MS"/>
          <w:sz w:val="28"/>
          <w:szCs w:val="28"/>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4800600" cy="1009650"/>
                <wp:effectExtent l="5080" t="4445" r="42545" b="36830"/>
                <wp:wrapTight wrapText="bothSides">
                  <wp:wrapPolygon edited="0">
                    <wp:start x="0" y="1399"/>
                    <wp:lineTo x="7200" y="-3559"/>
                    <wp:lineTo x="14400" y="6358"/>
                    <wp:lineTo x="21603" y="1399"/>
                    <wp:lineTo x="0" y="20201"/>
                    <wp:lineTo x="7200" y="15242"/>
                    <wp:lineTo x="14400" y="25173"/>
                    <wp:lineTo x="21603" y="20201"/>
                  </wp:wrapPolygon>
                </wp:wrapTight>
                <wp:docPr id="1" name=""/>
                <a:graphic xmlns:a="http://schemas.openxmlformats.org/drawingml/2006/main">
                  <a:graphicData uri="http://schemas.microsoft.com/office/word/2010/wordprocessingShape">
                    <wps:wsp>
                      <wps:cNvSpPr txBox="1"/>
                      <wps:spPr>
                        <a:xfrm>
                          <a:off x="0" y="0"/>
                          <a:ext cx="4800600" cy="1009800"/>
                        </a:xfrm>
                        <a:prstGeom prst="rect">
                          <a:avLst/>
                        </a:prstGeom>
                      </wps:spPr>
                      <wps:txbx>
                        <w:txbxContent>
                          <w:p>
                            <w:pPr>
                              <w:overflowPunct w:val="false"/>
                              <w:bidi w:val="0"/>
                              <w:rPr/>
                            </w:pPr>
                            <w:r>
                              <w:rPr>
                                <w:sz w:val="56"/>
                                <w:b/>
                                <w:i w:val="false"/>
                                <w:kern w:val="2"/>
                                <w:spacing w:val="1"/>
                                <w:rFonts w:ascii="Edwardian Script ITC" w:hAnsi="Edwardian Script ITC" w:eastAsia="Edwardian Script ITC" w:cs="Edwardian Script ITC"/>
                                <w:lang w:bidi="hi-IN"/>
                              </w:rPr>
                              <w:t>How is the Bible us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36pt;margin-top:18pt;width:377.95pt;height:79.45pt;mso-wrap-style:none;v-text-anchor:middle" type="_x0000_t156">
                <v:textbox>
                  <w:txbxContent>
                    <w:p>
                      <w:pPr>
                        <w:overflowPunct w:val="false"/>
                        <w:bidi w:val="0"/>
                        <w:rPr/>
                      </w:pPr>
                      <w:r>
                        <w:rPr>
                          <w:sz w:val="56"/>
                          <w:b/>
                          <w:i w:val="false"/>
                          <w:kern w:val="2"/>
                          <w:spacing w:val="1"/>
                          <w:rFonts w:ascii="Edwardian Script ITC" w:hAnsi="Edwardian Script ITC" w:eastAsia="Edwardian Script ITC" w:cs="Edwardian Script ITC"/>
                          <w:lang w:bidi="hi-IN"/>
                        </w:rPr>
                        <w:t>How is the Bible used?</w:t>
                      </w:r>
                    </w:p>
                  </w:txbxContent>
                </v:textbox>
                <v:path textpathok="t"/>
                <v:textpath on="t" fitshape="t" string="How is the Bible used?" style="font-family:&quot;Edwardian Script ITC&quot;;font-size:28pt"/>
                <v:fill o:detectmouseclick="t" color2="#33cccc"/>
                <v:stroke color="#333333" weight="9360" dashstyle="shortdot" joinstyle="miter" endcap="flat"/>
                <v:shadow on="t" obscured="f" color="silver"/>
                <w10:wrap type="square"/>
              </v:shape>
            </w:pict>
          </mc:Fallback>
        </mc:AlternateContent>
      </w:r>
      <w:r>
        <w:rPr>
          <w:rFonts w:cs="Comic Sans MS" w:ascii="Comic Sans MS" w:hAnsi="Comic Sans MS"/>
          <w:sz w:val="28"/>
          <w:szCs w:val="28"/>
        </w:rPr>
        <w:t>Religious Studies          Year 6</w:t>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190500</wp:posOffset>
            </wp:positionV>
            <wp:extent cx="2400300" cy="1371600"/>
            <wp:effectExtent l="0" t="0" r="0" b="0"/>
            <wp:wrapTight wrapText="bothSides">
              <wp:wrapPolygon edited="0">
                <wp:start x="10968" y="0"/>
                <wp:lineTo x="134" y="11742"/>
                <wp:lineTo x="-32" y="12973"/>
                <wp:lineTo x="-32" y="15767"/>
                <wp:lineTo x="168" y="17326"/>
                <wp:lineTo x="3089" y="18394"/>
                <wp:lineTo x="13209" y="21515"/>
                <wp:lineTo x="13345" y="21515"/>
                <wp:lineTo x="13617" y="21515"/>
                <wp:lineTo x="21600" y="5747"/>
                <wp:lineTo x="21600" y="5089"/>
                <wp:lineTo x="20851" y="3940"/>
                <wp:lineTo x="20885" y="2626"/>
                <wp:lineTo x="21496" y="1312"/>
                <wp:lineTo x="21530" y="573"/>
                <wp:lineTo x="18168" y="161"/>
                <wp:lineTo x="11681" y="0"/>
                <wp:lineTo x="109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400300" cy="1371600"/>
                    </a:xfrm>
                    <a:prstGeom prst="rect">
                      <a:avLst/>
                    </a:prstGeom>
                  </pic:spPr>
                </pic:pic>
              </a:graphicData>
            </a:graphic>
          </wp:anchor>
        </w:drawing>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ind w:left="-900" w:hanging="0"/>
        <w:jc w:val="both"/>
        <w:rPr>
          <w:rFonts w:ascii="Comic Sans MS" w:hAnsi="Comic Sans MS" w:cs="Comic Sans MS"/>
          <w:sz w:val="28"/>
          <w:szCs w:val="28"/>
        </w:rPr>
      </w:pPr>
      <w:r>
        <w:rPr>
          <w:rFonts w:cs="Comic Sans MS" w:ascii="Comic Sans MS" w:hAnsi="Comic Sans MS"/>
          <w:sz w:val="28"/>
          <w:szCs w:val="28"/>
        </w:rPr>
        <w:t>Millions of Bibles, in many languages, are printed every year.  They are used around the world by individuals and groups, in private and in public.</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i/>
          <w:i/>
          <w:sz w:val="28"/>
          <w:szCs w:val="28"/>
        </w:rPr>
      </w:pPr>
      <w:r>
        <w:rPr>
          <w:rFonts w:cs="Comic Sans MS" w:ascii="Comic Sans MS" w:hAnsi="Comic Sans MS"/>
          <w:i/>
          <w:sz w:val="28"/>
          <w:szCs w:val="28"/>
        </w:rPr>
        <w:t>The Bible in private devotion</w:t>
      </w:r>
    </w:p>
    <w:p>
      <w:pPr>
        <w:pStyle w:val="Normal"/>
        <w:ind w:left="-900" w:hanging="0"/>
        <w:jc w:val="center"/>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 xml:space="preserve">Individual reading </w:t>
      </w:r>
    </w:p>
    <w:p>
      <w:pPr>
        <w:pStyle w:val="Normal"/>
        <w:ind w:left="-900" w:hanging="0"/>
        <w:jc w:val="both"/>
        <w:rPr/>
      </w:pPr>
      <w:r>
        <w:rPr>
          <w:rFonts w:cs="Comic Sans MS" w:ascii="Comic Sans MS" w:hAnsi="Comic Sans MS"/>
          <w:sz w:val="28"/>
          <w:szCs w:val="28"/>
        </w:rPr>
        <w:t>Many Christians feel that reading the Bible regularly at home helps them to understand more about God and the ways in which He wants them to live their lives.  Christians often read the Bible slowly so that the meaning becomes clearer.  Often a Bible passage can guide or help people in their daily lives.  The Gideons donate Bibles to hospitals, hotels and other places so that those who are sick, lonely or troubled can find comfort and support from this sacred text.</w:t>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Reading in groups</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t>Christians often come together in small groups to study the Bible.  This enables them to share what they learn with each other.</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i/>
          <w:i/>
          <w:sz w:val="28"/>
          <w:szCs w:val="28"/>
        </w:rPr>
      </w:pPr>
      <w:r>
        <w:rPr>
          <w:rFonts w:cs="Comic Sans MS" w:ascii="Comic Sans MS" w:hAnsi="Comic Sans MS"/>
          <w:i/>
          <w:sz w:val="28"/>
          <w:szCs w:val="28"/>
        </w:rPr>
        <w:t>The Bible in public worship and in ceremonies</w:t>
      </w:r>
    </w:p>
    <w:p>
      <w:pPr>
        <w:pStyle w:val="Normal"/>
        <w:ind w:left="-900" w:hanging="0"/>
        <w:jc w:val="center"/>
        <w:rPr>
          <w:rFonts w:ascii="Comic Sans MS" w:hAnsi="Comic Sans MS" w:cs="Comic Sans MS"/>
          <w:i/>
          <w:i/>
          <w:sz w:val="28"/>
          <w:szCs w:val="28"/>
        </w:rPr>
      </w:pPr>
      <w:r>
        <w:rPr>
          <w:rFonts w:cs="Comic Sans MS" w:ascii="Comic Sans MS" w:hAnsi="Comic Sans MS"/>
          <w:i/>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Many churches show great respect for the Gospels during a service in church.  This can be seem when:</w:t>
      </w:r>
    </w:p>
    <w:p>
      <w:pPr>
        <w:pStyle w:val="Normal"/>
        <w:numPr>
          <w:ilvl w:val="0"/>
          <w:numId w:val="2"/>
        </w:numPr>
        <w:jc w:val="both"/>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96875</wp:posOffset>
            </wp:positionV>
            <wp:extent cx="1143000" cy="1714500"/>
            <wp:effectExtent l="0" t="0" r="0" b="0"/>
            <wp:wrapTight wrapText="bothSides">
              <wp:wrapPolygon edited="0">
                <wp:start x="10153" y="175"/>
                <wp:lineTo x="9541" y="225"/>
                <wp:lineTo x="8489" y="478"/>
                <wp:lineTo x="8489" y="579"/>
                <wp:lineTo x="8319" y="655"/>
                <wp:lineTo x="7843" y="958"/>
                <wp:lineTo x="5364" y="1539"/>
                <wp:lineTo x="4753" y="1716"/>
                <wp:lineTo x="3870" y="2171"/>
                <wp:lineTo x="3734" y="2347"/>
                <wp:lineTo x="3768" y="2449"/>
                <wp:lineTo x="3564" y="2600"/>
                <wp:lineTo x="3055" y="2827"/>
                <wp:lineTo x="2953" y="3232"/>
                <wp:lineTo x="2987" y="3383"/>
                <wp:lineTo x="2749" y="3611"/>
                <wp:lineTo x="2681" y="3686"/>
                <wp:lineTo x="2681" y="4470"/>
                <wp:lineTo x="2715" y="4621"/>
                <wp:lineTo x="2375" y="4697"/>
                <wp:lineTo x="1662" y="4950"/>
                <wp:lineTo x="1424" y="5202"/>
                <wp:lineTo x="1492" y="5253"/>
                <wp:lineTo x="2070" y="5430"/>
                <wp:lineTo x="1119" y="5480"/>
                <wp:lineTo x="779" y="5581"/>
                <wp:lineTo x="779" y="5834"/>
                <wp:lineTo x="372" y="6642"/>
                <wp:lineTo x="236" y="7046"/>
                <wp:lineTo x="202" y="7400"/>
                <wp:lineTo x="372" y="7451"/>
                <wp:lineTo x="1356" y="7451"/>
                <wp:lineTo x="202" y="7855"/>
                <wp:lineTo x="202" y="8562"/>
                <wp:lineTo x="507" y="8663"/>
                <wp:lineTo x="1356" y="8663"/>
                <wp:lineTo x="473" y="8916"/>
                <wp:lineTo x="338" y="8992"/>
                <wp:lineTo x="609" y="9472"/>
                <wp:lineTo x="609" y="9547"/>
                <wp:lineTo x="1526" y="9876"/>
                <wp:lineTo x="1323" y="9952"/>
                <wp:lineTo x="1323" y="10053"/>
                <wp:lineTo x="1832" y="10280"/>
                <wp:lineTo x="1832" y="10381"/>
                <wp:lineTo x="3021" y="10684"/>
                <wp:lineTo x="3462" y="10684"/>
                <wp:lineTo x="3055" y="10836"/>
                <wp:lineTo x="2987" y="10886"/>
                <wp:lineTo x="3123" y="11493"/>
                <wp:lineTo x="3123" y="11821"/>
                <wp:lineTo x="3292" y="11897"/>
                <wp:lineTo x="3972" y="11897"/>
                <wp:lineTo x="3326" y="12301"/>
                <wp:lineTo x="3530" y="12705"/>
                <wp:lineTo x="3530" y="12882"/>
                <wp:lineTo x="4107" y="13110"/>
                <wp:lineTo x="4583" y="13110"/>
                <wp:lineTo x="4345" y="13337"/>
                <wp:lineTo x="4583" y="13514"/>
                <wp:lineTo x="4583" y="13590"/>
                <wp:lineTo x="5636" y="13918"/>
                <wp:lineTo x="8319" y="14347"/>
                <wp:lineTo x="8726" y="14726"/>
                <wp:lineTo x="9406" y="15131"/>
                <wp:lineTo x="9440" y="21194"/>
                <wp:lineTo x="9643" y="21573"/>
                <wp:lineTo x="11783" y="21573"/>
                <wp:lineTo x="11817" y="21573"/>
                <wp:lineTo x="11987" y="21194"/>
                <wp:lineTo x="12021" y="15535"/>
                <wp:lineTo x="12292" y="15131"/>
                <wp:lineTo x="12564" y="15131"/>
                <wp:lineTo x="13413" y="14827"/>
                <wp:lineTo x="13447" y="14726"/>
                <wp:lineTo x="14330" y="13918"/>
                <wp:lineTo x="14330" y="13741"/>
                <wp:lineTo x="14194" y="13514"/>
                <wp:lineTo x="14432" y="13514"/>
                <wp:lineTo x="15824" y="13160"/>
                <wp:lineTo x="16164" y="13110"/>
                <wp:lineTo x="18100" y="12756"/>
                <wp:lineTo x="18100" y="12705"/>
                <wp:lineTo x="18541" y="12554"/>
                <wp:lineTo x="18609" y="12427"/>
                <wp:lineTo x="18406" y="12301"/>
                <wp:lineTo x="18745" y="12301"/>
                <wp:lineTo x="19390" y="12023"/>
                <wp:lineTo x="19356" y="11897"/>
                <wp:lineTo x="19526" y="11493"/>
                <wp:lineTo x="19628" y="11089"/>
                <wp:lineTo x="19798" y="10684"/>
                <wp:lineTo x="19968" y="10533"/>
                <wp:lineTo x="19832" y="10457"/>
                <wp:lineTo x="19153" y="10280"/>
                <wp:lineTo x="19900" y="10280"/>
                <wp:lineTo x="20715" y="10053"/>
                <wp:lineTo x="20681" y="9876"/>
                <wp:lineTo x="20987" y="9649"/>
                <wp:lineTo x="20919" y="9598"/>
                <wp:lineTo x="20138" y="9472"/>
                <wp:lineTo x="20851" y="9472"/>
                <wp:lineTo x="21462" y="9270"/>
                <wp:lineTo x="21428" y="9067"/>
                <wp:lineTo x="21564" y="8663"/>
                <wp:lineTo x="21600" y="8512"/>
                <wp:lineTo x="21462" y="8461"/>
                <wp:lineTo x="20138" y="8259"/>
                <wp:lineTo x="21021" y="8259"/>
                <wp:lineTo x="21600" y="8107"/>
                <wp:lineTo x="21600" y="7425"/>
                <wp:lineTo x="20749" y="7046"/>
                <wp:lineTo x="21292" y="7046"/>
                <wp:lineTo x="21394" y="6945"/>
                <wp:lineTo x="21190" y="6642"/>
                <wp:lineTo x="21224" y="6415"/>
                <wp:lineTo x="20681" y="6289"/>
                <wp:lineTo x="19255" y="6238"/>
                <wp:lineTo x="20002" y="6112"/>
                <wp:lineTo x="20172" y="6011"/>
                <wp:lineTo x="19866" y="5834"/>
                <wp:lineTo x="19390" y="5430"/>
                <wp:lineTo x="19051" y="5025"/>
                <wp:lineTo x="19051" y="4065"/>
                <wp:lineTo x="18881" y="3990"/>
                <wp:lineTo x="18270" y="3813"/>
                <wp:lineTo x="18677" y="3484"/>
                <wp:lineTo x="18440" y="3004"/>
                <wp:lineTo x="18473" y="2853"/>
                <wp:lineTo x="18066" y="2676"/>
                <wp:lineTo x="17489" y="2600"/>
                <wp:lineTo x="17726" y="2474"/>
                <wp:lineTo x="17692" y="2398"/>
                <wp:lineTo x="17285" y="2197"/>
                <wp:lineTo x="17319" y="2070"/>
                <wp:lineTo x="16300" y="1918"/>
                <wp:lineTo x="14704" y="1792"/>
                <wp:lineTo x="14126" y="1387"/>
                <wp:lineTo x="13719" y="907"/>
                <wp:lineTo x="13311" y="680"/>
                <wp:lineTo x="12938" y="579"/>
                <wp:lineTo x="12972" y="478"/>
                <wp:lineTo x="11273" y="200"/>
                <wp:lineTo x="10526" y="175"/>
                <wp:lineTo x="10153" y="1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143000" cy="1714500"/>
                    </a:xfrm>
                    <a:prstGeom prst="rect">
                      <a:avLst/>
                    </a:prstGeom>
                  </pic:spPr>
                </pic:pic>
              </a:graphicData>
            </a:graphic>
          </wp:anchor>
        </w:drawing>
      </w:r>
      <w:r>
        <w:rPr>
          <w:rFonts w:cs="Comic Sans MS" w:ascii="Comic Sans MS" w:hAnsi="Comic Sans MS"/>
          <w:sz w:val="28"/>
          <w:szCs w:val="28"/>
        </w:rPr>
        <w:t>The Gospel is carried to the middle of the congregation, surrounded by a cross-bearer and candle-holders.</w:t>
      </w:r>
    </w:p>
    <w:p>
      <w:pPr>
        <w:pStyle w:val="Normal"/>
        <w:numPr>
          <w:ilvl w:val="0"/>
          <w:numId w:val="2"/>
        </w:numPr>
        <w:tabs>
          <w:tab w:val="clear" w:pos="720"/>
          <w:tab w:val="left" w:pos="1440" w:leader="none"/>
        </w:tabs>
        <w:ind w:left="1800" w:hanging="720"/>
        <w:jc w:val="both"/>
        <w:rPr>
          <w:rFonts w:ascii="Comic Sans MS" w:hAnsi="Comic Sans MS" w:cs="Comic Sans MS"/>
          <w:sz w:val="28"/>
          <w:szCs w:val="28"/>
        </w:rPr>
      </w:pPr>
      <w:r>
        <w:rPr>
          <w:rFonts w:cs="Comic Sans MS" w:ascii="Comic Sans MS" w:hAnsi="Comic Sans MS"/>
          <w:sz w:val="28"/>
          <w:szCs w:val="28"/>
        </w:rPr>
        <w:t>The Gospel is read only by a priest who makes the sign of the cross.</w:t>
      </w:r>
    </w:p>
    <w:p>
      <w:pPr>
        <w:pStyle w:val="Normal"/>
        <w:numPr>
          <w:ilvl w:val="0"/>
          <w:numId w:val="2"/>
        </w:numPr>
        <w:tabs>
          <w:tab w:val="clear" w:pos="720"/>
          <w:tab w:val="left" w:pos="2160" w:leader="none"/>
        </w:tabs>
        <w:ind w:left="2520" w:hanging="1260"/>
        <w:jc w:val="both"/>
        <w:rPr>
          <w:rFonts w:ascii="Comic Sans MS" w:hAnsi="Comic Sans MS" w:cs="Comic Sans MS"/>
          <w:sz w:val="28"/>
          <w:szCs w:val="28"/>
        </w:rPr>
      </w:pPr>
      <w:r>
        <w:rPr>
          <w:rFonts w:cs="Comic Sans MS" w:ascii="Comic Sans MS" w:hAnsi="Comic Sans MS"/>
          <w:sz w:val="28"/>
          <w:szCs w:val="28"/>
        </w:rPr>
        <w:t>People remain standing during the reading.</w:t>
      </w:r>
    </w:p>
    <w:p>
      <w:pPr>
        <w:pStyle w:val="Normal"/>
        <w:ind w:left="1260" w:hanging="0"/>
        <w:jc w:val="both"/>
        <w:rPr>
          <w:rFonts w:ascii="Comic Sans MS" w:hAnsi="Comic Sans MS" w:cs="Comic Sans MS"/>
          <w:sz w:val="28"/>
          <w:szCs w:val="28"/>
        </w:rPr>
      </w:pPr>
      <w:r>
        <w:rPr>
          <w:rFonts w:cs="Comic Sans MS" w:ascii="Comic Sans MS" w:hAnsi="Comic Sans MS"/>
          <w:sz w:val="28"/>
          <w:szCs w:val="28"/>
        </w:rPr>
      </w:r>
    </w:p>
    <w:p>
      <w:pPr>
        <w:pStyle w:val="Normal"/>
        <w:ind w:left="1260" w:hanging="0"/>
        <w:jc w:val="center"/>
        <w:rPr>
          <w:rFonts w:ascii="Comic Sans MS" w:hAnsi="Comic Sans MS" w:cs="Comic Sans MS"/>
          <w:sz w:val="28"/>
          <w:szCs w:val="28"/>
        </w:rPr>
      </w:pPr>
      <w:r>
        <w:rPr>
          <w:rFonts w:cs="Comic Sans MS" w:ascii="Comic Sans MS" w:hAnsi="Comic Sans MS"/>
          <w:sz w:val="28"/>
          <w:szCs w:val="28"/>
        </w:rPr>
        <w:t>(In some churches the Bible reading takes place</w:t>
      </w:r>
    </w:p>
    <w:p>
      <w:pPr>
        <w:pStyle w:val="Normal"/>
        <w:ind w:left="1260" w:hanging="0"/>
        <w:jc w:val="center"/>
        <w:rPr>
          <w:rFonts w:ascii="Comic Sans MS" w:hAnsi="Comic Sans MS" w:cs="Comic Sans MS"/>
          <w:sz w:val="28"/>
          <w:szCs w:val="28"/>
        </w:rPr>
      </w:pPr>
      <w:r>
        <w:rPr>
          <w:rFonts w:cs="Comic Sans MS" w:ascii="Comic Sans MS" w:hAnsi="Comic Sans MS"/>
          <w:sz w:val="28"/>
          <w:szCs w:val="28"/>
        </w:rPr>
        <w:t>from the pulpit)</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Passages from the Bible are often used during public ceremonies such as marriages, christenings and funerals.</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i/>
          <w:i/>
          <w:sz w:val="28"/>
          <w:szCs w:val="28"/>
        </w:rPr>
      </w:pPr>
      <w:r>
        <w:rPr>
          <w:rFonts w:cs="Comic Sans MS" w:ascii="Comic Sans MS" w:hAnsi="Comic Sans MS"/>
          <w:i/>
          <w:sz w:val="28"/>
          <w:szCs w:val="28"/>
        </w:rPr>
        <w:t>What is your experience of the Bible?</w:t>
      </w:r>
    </w:p>
    <w:p>
      <w:pPr>
        <w:pStyle w:val="Normal"/>
        <w:ind w:left="-90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900" w:hanging="0"/>
        <w:jc w:val="both"/>
        <w:rPr>
          <w:rFonts w:ascii="Comic Sans MS" w:hAnsi="Comic Sans MS" w:cs="Comic Sans MS"/>
          <w:sz w:val="28"/>
          <w:szCs w:val="28"/>
        </w:rPr>
      </w:pPr>
      <w:r>
        <w:rPr>
          <w:rFonts w:cs="Comic Sans MS" w:ascii="Comic Sans MS" w:hAnsi="Comic Sans MS"/>
          <w:sz w:val="28"/>
          <w:szCs w:val="28"/>
        </w:rPr>
        <w:t>You may have read parts of it yourself or listened to passages read in school or in church.  Think about a particular story in the Bible that you have read or heard.  Explain in one paragraph what the story is about and then write a few sentences which will help the reader to understand why you  have remembered this  particular passage and why you think it is important to many Christians.</w:t>
      </w:r>
    </w:p>
    <w:p>
      <w:pPr>
        <w:pStyle w:val="Normal"/>
        <w:spacing w:lineRule="auto" w:line="360"/>
        <w:ind w:left="-900" w:hanging="0"/>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type w:val="nextPage"/>
      <w:pgSz w:w="12240" w:h="15840"/>
      <w:pgMar w:left="1800" w:right="900"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720"/>
      </w:pPr>
      <w:rPr>
        <w:i w:val="false"/>
      </w:rPr>
    </w:lvl>
  </w:abstractNum>
  <w:abstractNum w:abstractNumId="2">
    <w:lvl w:ilvl="0">
      <w:start w:val="1"/>
      <w:numFmt w:val="bullet"/>
      <w:lvlText w:val=""/>
      <w:lvlJc w:val="left"/>
      <w:pPr>
        <w:tabs>
          <w:tab w:val="num" w:pos="2073"/>
        </w:tabs>
        <w:ind w:left="2073" w:hanging="360"/>
      </w:pPr>
      <w:rPr>
        <w:rFonts w:ascii="Wingdings" w:hAnsi="Wingdings" w:cs="Wingdings" w:hint="default"/>
      </w:rPr>
    </w:lvl>
  </w:abstractNum>
  <w:abstractNum w:abstractNumId="3">
    <w:lvl w:ilvl="0">
      <w:start w:val="1"/>
      <w:numFmt w:val="lowerLetter"/>
      <w:lvlText w:val="(%1)"/>
      <w:lvlJc w:val="left"/>
      <w:pPr>
        <w:ind w:left="1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15:00Z</dcterms:created>
  <dc:creator>Janice Jenkins</dc:creator>
  <dc:description/>
  <cp:keywords/>
  <dc:language>en-US</dc:language>
  <cp:lastModifiedBy>Pitchford</cp:lastModifiedBy>
  <cp:lastPrinted>2005-02-20T12:19:00Z</cp:lastPrinted>
  <dcterms:modified xsi:type="dcterms:W3CDTF">2005-04-04T19:15:00Z</dcterms:modified>
  <cp:revision>2</cp:revision>
  <dc:subject/>
  <dc:title>Religious Studies          Year 6</dc:title>
</cp:coreProperties>
</file>