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057360"/>
                          <a:chOff x="0" y="0"/>
                          <a:chExt cx="845748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1941120"/>
                            <a:ext cx="411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n they go to pray inside the Mos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741760"/>
                            <a:ext cx="41140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astly they wash behind their ears, faces and feet three times. This is called Wuz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3770640"/>
                            <a:ext cx="411408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First they wash their hands, mouths ,arms and even inside their noses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6600" y="2393280"/>
                            <a:ext cx="1724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1640" y="3770640"/>
                            <a:ext cx="182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1440" y="793800"/>
                            <a:ext cx="158616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3360" y="799560"/>
                            <a:ext cx="4114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uslims are called to the Mosque to pray. The most important day to go is on Friday when special prayers are sa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686480"/>
                            <a:ext cx="4114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y take off their shoes before going into the Mosq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9520" y="793800"/>
                            <a:ext cx="14954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0920" y="2393280"/>
                            <a:ext cx="16149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3770640"/>
                            <a:ext cx="14853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Ti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br/>
                                <w:br/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76.95pt" coordorigin="0,0" coordsize="13319,9539">
                <v:rect id="shape_0" stroked="f" o:allowincell="f" style="position:absolute;left:0;top:0;width:1331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3057;width:64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n they go to pray inside the Mos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318;width:647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astly they wash behind their ears, faces and feet three times. This is called Wuz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5938;width:6478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First they wash their hands, mouths ,arms and even inside their nose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;top:3769;width:2714;height:199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8;top:5938;width:28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1;top:1250;width:2497;height:19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78;top:1259;width:647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uslims are called to the Mosque to pray. The most important day to go is on Friday when special prayers are sai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380;width:64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y take off their shoes before going into the Mosq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0;top:1250;width:2354;height:19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3769;width:2542;height:19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78;top:5938;width:233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Ti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br/>
                          <w:br/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7209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u w:val="single"/>
                                <w:lang w:val="en-GB"/>
                              </w:rPr>
                              <w:t>My Muslim Fa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 xml:space="preserve">Inside the Mosque-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put these words and pictures in the correct order.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-54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u w:val="single"/>
                          <w:lang w:val="en-GB"/>
                        </w:rPr>
                        <w:t>My Muslim Fa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 xml:space="preserve">Inside the Mosque- 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put these words and pictures in the correct order.</w:t>
                      </w:r>
                      <w:r>
                        <w:rPr>
                          <w:rFonts w:cs="Comic Sans MS" w:ascii="Comic Sans MS" w:hAnsi="Comic Sans MS"/>
                          <w:sz w:val="4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07:00Z</dcterms:created>
  <dc:creator>Janet Robinson</dc:creator>
  <dc:description/>
  <cp:keywords/>
  <dc:language>en-US</dc:language>
  <cp:lastModifiedBy>Pitchford</cp:lastModifiedBy>
  <cp:lastPrinted>2007-01-14T18:05:00Z</cp:lastPrinted>
  <dcterms:modified xsi:type="dcterms:W3CDTF">2007-02-09T15:07:00Z</dcterms:modified>
  <cp:revision>2</cp:revision>
  <dc:subject/>
  <dc:title> </dc:title>
</cp:coreProperties>
</file>