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Is there a Go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If there is a God what do you think He looks lik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How do you know thi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y do some people believe in God and some don’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ere is Go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rite 3 things that you think God should change about to days worl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y do you think there is so much suffering in to days Worl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3 special things would God love you fo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How could you get into heave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Is there a devi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y should you believe in both God and Satan?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y am I importa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£ things that make me a good per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£ things that make me a bad per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Are there different degrees of goodness? –How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is a bad pers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Can they ever improve or become a good pers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is si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How can people get rid of si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part does the church play in sin?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is freedo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Make a list of 10 things that are fre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Put them in order of the most important fir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is so important about the thing at the top of your li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categories could you put your list of things und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ich free things do you think that most people in the world wa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Does everyone have the same kind of freedo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Is there any way in which we can make sure everyone has the same freedo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do you think Jesus would have said about the free things in lif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Do you think that this is right?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is a relationshi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Make a list of all the people you have relationships wi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Are they all the same?  If not how are they differe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is Christianit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y do you think people sometimes feel an emptiness insid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y do people feel they need Jesus in their liv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do you think having a relationship with God means to some peop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What do you think it means when Jesus said “I am the bread of life”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Do you think there is a god?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What is marriag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Will you ever get marri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Imagine you will get married, what kind of wedding do you think you will hav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Why do some people want to be married in a registrar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Why do some people want to be married in a Church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Why do some people want to be married abroa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3 things that are good about registra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3 things that are good about church wedd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3 things that are good about being married abro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What do you think about people who get married in church but don’t believe in G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Do you think people should be allowed to get divorc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Why do you think some people think the marriage certificate is very importa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Do you think it is right that some people live together before they get married or don’t bother to get married at al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Give 4 reasons in order of the most important first for people getting marri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Do you think that marriage is for life?</w:t>
      </w:r>
    </w:p>
    <w:p>
      <w:pPr>
        <w:pStyle w:val="Normal"/>
        <w:rPr>
          <w:rFonts w:ascii="Disney Print;Courier New" w:hAnsi="Disney Print;Courier New" w:cs="Disney Print;Courier New"/>
          <w:sz w:val="48"/>
          <w:lang w:val="en-GB"/>
        </w:rPr>
      </w:pPr>
      <w:r>
        <w:rPr>
          <w:rFonts w:cs="Disney Print;Courier New" w:ascii="Disney Print;Courier New" w:hAnsi="Disney Print;Courier New"/>
          <w:sz w:val="48"/>
          <w:lang w:val="en-GB"/>
        </w:rPr>
      </w:r>
    </w:p>
    <w:p>
      <w:pPr>
        <w:pStyle w:val="Normal"/>
        <w:rPr>
          <w:rFonts w:ascii="Disney Print;Courier New" w:hAnsi="Disney Print;Courier New" w:cs="Disney Print;Courier New"/>
          <w:sz w:val="48"/>
          <w:lang w:val="en-GB"/>
        </w:rPr>
      </w:pPr>
      <w:r>
        <w:rPr>
          <w:rFonts w:cs="Disney Print;Courier New" w:ascii="Disney Print;Courier New" w:hAnsi="Disney Print;Courier New"/>
          <w:sz w:val="4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isney Pri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58:00Z</dcterms:created>
  <dc:creator>RADFORD</dc:creator>
  <dc:description/>
  <cp:keywords/>
  <dc:language>en-US</dc:language>
  <cp:lastModifiedBy>Pitchford</cp:lastModifiedBy>
  <cp:lastPrinted>1999-03-01T21:30:00Z</cp:lastPrinted>
  <dcterms:modified xsi:type="dcterms:W3CDTF">2005-10-31T11:58:00Z</dcterms:modified>
  <cp:revision>2</cp:revision>
  <dc:subject/>
  <dc:title> Is there a God</dc:title>
</cp:coreProperties>
</file>