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-571500</wp:posOffset>
                </wp:positionV>
                <wp:extent cx="4813935" cy="2971800"/>
                <wp:effectExtent l="5715" t="4445" r="5080" b="421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2971800"/>
                        </a:xfrm>
                        <a:prstGeom prst="wedgeEllipseCallout">
                          <a:avLst>
                            <a:gd name="adj1" fmla="val -34578"/>
                            <a:gd name="adj2" fmla="val 6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id Jesus go into the desert for 40 days the same year he di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y did he go into the deser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-45pt;width:379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id Jesus go into the desert for 40 days the same year he died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y did he go into the deser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60020</wp:posOffset>
                </wp:positionV>
                <wp:extent cx="4234815" cy="2286000"/>
                <wp:effectExtent l="5715" t="5080" r="5080" b="467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22860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y didn’t the Pharisees like Jesu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.7pt;margin-top:12.6pt;width:333.4pt;height:17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y didn’t the Pharisees like Jesu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3352800</wp:posOffset>
                </wp:positionV>
                <wp:extent cx="4777740" cy="1485900"/>
                <wp:effectExtent l="5080" t="5080" r="5715" b="307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1486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en Jesus was alone, what words did he say to make him feel bett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.9pt;margin-top:264pt;width:376.1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en Jesus was alone, what words did he say to make him feel bette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2400300</wp:posOffset>
                </wp:positionV>
                <wp:extent cx="4741545" cy="1714500"/>
                <wp:effectExtent l="5715" t="5080" r="5080" b="1186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714680"/>
                        </a:xfrm>
                        <a:prstGeom prst="wedgeEllipseCallout">
                          <a:avLst>
                            <a:gd name="adj1" fmla="val -43037"/>
                            <a:gd name="adj2" fmla="val 11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ere Joseph and Mary marri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189pt;width:373.3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ere Joseph and Mary marri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095</wp:posOffset>
                </wp:positionH>
                <wp:positionV relativeFrom="paragraph">
                  <wp:posOffset>5600700</wp:posOffset>
                </wp:positionV>
                <wp:extent cx="4705350" cy="2400300"/>
                <wp:effectExtent l="5080" t="5080" r="5080" b="492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2400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ow old was Jesus when he di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441pt;width:370.4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ow old was Jesus when he di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2925</wp:posOffset>
                </wp:positionH>
                <wp:positionV relativeFrom="paragraph">
                  <wp:posOffset>-228600</wp:posOffset>
                </wp:positionV>
                <wp:extent cx="5501640" cy="2400300"/>
                <wp:effectExtent l="4445" t="5080" r="4445" b="492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2400480"/>
                        </a:xfrm>
                        <a:prstGeom prst="wedgeEllipseCallout">
                          <a:avLst>
                            <a:gd name="adj1" fmla="val -4465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id Jesus go to schoo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f not, how did he lear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75pt;margin-top:-18pt;width:433.1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id Jesus go to school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f not, how did he lear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</wp:posOffset>
                </wp:positionH>
                <wp:positionV relativeFrom="paragraph">
                  <wp:posOffset>-342900</wp:posOffset>
                </wp:positionV>
                <wp:extent cx="4234815" cy="2057400"/>
                <wp:effectExtent l="5715" t="5080" r="1283970" b="694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2057400"/>
                        </a:xfrm>
                        <a:prstGeom prst="wedgeRoundRectCallout">
                          <a:avLst>
                            <a:gd name="adj1" fmla="val 80273"/>
                            <a:gd name="adj2" fmla="val 83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ow many fathers did Jesus hav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as Joseph his father to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-27pt;width:333.4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ow many fathers did Jesus have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as Joseph his father to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5600700</wp:posOffset>
                </wp:positionV>
                <wp:extent cx="4234815" cy="2057400"/>
                <wp:effectExtent l="5715" t="5080" r="1283970" b="694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2057400"/>
                        </a:xfrm>
                        <a:prstGeom prst="wedgeRoundRectCallout">
                          <a:avLst>
                            <a:gd name="adj1" fmla="val 80273"/>
                            <a:gd name="adj2" fmla="val 83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ow did Jesus come to life agai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441pt;width:333.4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ow did Jesus come to life agai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2324100</wp:posOffset>
                </wp:positionV>
                <wp:extent cx="4234815" cy="2057400"/>
                <wp:effectExtent l="5715" t="5080" r="1283970" b="694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2057400"/>
                        </a:xfrm>
                        <a:prstGeom prst="wedgeRoundRectCallout">
                          <a:avLst>
                            <a:gd name="adj1" fmla="val 80273"/>
                            <a:gd name="adj2" fmla="val 83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as Jesus really a human version of Go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183pt;width:333.4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as Jesus really a human version of Go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457200</wp:posOffset>
                </wp:positionV>
                <wp:extent cx="5863590" cy="3086100"/>
                <wp:effectExtent l="5080" t="5080" r="5080" b="6299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30862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-36pt;width:461.65pt;height:24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457200</wp:posOffset>
                </wp:positionV>
                <wp:extent cx="5863590" cy="3086100"/>
                <wp:effectExtent l="5080" t="4445" r="5080" b="6292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3086280"/>
                        </a:xfrm>
                        <a:prstGeom prst="wedgeEllipseCallout">
                          <a:avLst>
                            <a:gd name="adj1" fmla="val -4313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y was Jesus killed on the cros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-36pt;width:461.6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y was Jesus killed on the cros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5454650</wp:posOffset>
                </wp:positionV>
                <wp:extent cx="5646420" cy="2857500"/>
                <wp:effectExtent l="5080" t="5080" r="5080" b="583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2857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happened to Jesus when he was a chil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429.5pt;width:444.5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happened to Jesus when he was a chil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1070</wp:posOffset>
                </wp:positionH>
                <wp:positionV relativeFrom="paragraph">
                  <wp:posOffset>3054350</wp:posOffset>
                </wp:positionV>
                <wp:extent cx="4234815" cy="2057400"/>
                <wp:effectExtent l="5715" t="5080" r="1283970" b="6940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2057400"/>
                        </a:xfrm>
                        <a:prstGeom prst="wedgeRoundRectCallout">
                          <a:avLst>
                            <a:gd name="adj1" fmla="val 80273"/>
                            <a:gd name="adj2" fmla="val 83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year did Jesus di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pt;margin-top:240.5pt;width:333.4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year did Jesus di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</wp:posOffset>
                </wp:positionH>
                <wp:positionV relativeFrom="paragraph">
                  <wp:posOffset>2476500</wp:posOffset>
                </wp:positionV>
                <wp:extent cx="4234815" cy="2057400"/>
                <wp:effectExtent l="929640" t="5080" r="5080" b="8216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2057400"/>
                        </a:xfrm>
                        <a:prstGeom prst="wedgeRoundRectCallout">
                          <a:avLst>
                            <a:gd name="adj1" fmla="val -71879"/>
                            <a:gd name="adj2" fmla="val 89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as there any other people like Jesus in his villag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85pt;margin-top:195pt;width:333.4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as there any other people like Jesus in his villag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2"/>
    </w:rPr>
  </w:style>
  <w:style w:type="paragraph" w:styleId="BodyText3">
    <w:name w:val="Body Text 3"/>
    <w:basedOn w:val="Normal"/>
    <w:qFormat/>
    <w:pPr/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49:00Z</dcterms:created>
  <dc:creator>user</dc:creator>
  <dc:description/>
  <cp:keywords/>
  <dc:language>en-US</dc:language>
  <cp:lastModifiedBy>Pitchford</cp:lastModifiedBy>
  <dcterms:modified xsi:type="dcterms:W3CDTF">2006-10-31T14:49:00Z</dcterms:modified>
  <cp:revision>3</cp:revision>
  <dc:subject/>
  <dc:title/>
</cp:coreProperties>
</file>