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 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153035</wp:posOffset>
                </wp:positionV>
                <wp:extent cx="5075555" cy="326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65pt;height:257.2pt;mso-wrap-distance-left:9.05pt;mso-wrap-distance-right:9.05pt;mso-wrap-distance-top:0pt;mso-wrap-distance-bottom:0pt;margin-top:12.0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635</wp:posOffset>
                </wp:positionV>
                <wp:extent cx="6796405" cy="125158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Hindu girls give their brothers a bracelet made of string. They wear it for a whole week and promise to look after their sis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98.55pt;mso-wrap-distance-left:9.05pt;mso-wrap-distance-right:9.05pt;mso-wrap-distance-top:0pt;mso-wrap-distance-bottom:0pt;margin-top:0.0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Hindu girls give their brothers a bracelet made of string. They wear it for a whole week and promise to look after their sis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4995</wp:posOffset>
                </wp:positionH>
                <wp:positionV relativeFrom="paragraph">
                  <wp:posOffset>1918335</wp:posOffset>
                </wp:positionV>
                <wp:extent cx="6796405" cy="12515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Hindu girls give their brothers a bracelet made of string. They wear it for a whole week and promise to look after their sis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98.55pt;mso-wrap-distance-left:9.05pt;mso-wrap-distance-right:9.05pt;mso-wrap-distance-top:0pt;mso-wrap-distance-bottom:0pt;margin-top:151.0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Hindu girls give their brothers a bracelet made of string. They wear it for a whole week and promise to look after their sis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9915</wp:posOffset>
                </wp:positionH>
                <wp:positionV relativeFrom="paragraph">
                  <wp:posOffset>3804285</wp:posOffset>
                </wp:positionV>
                <wp:extent cx="6796405" cy="12515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Hindu girls give their brothers a bracelet made of string. They wear it for a whole week and promise to look after their sis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98.55pt;mso-wrap-distance-left:9.05pt;mso-wrap-distance-right:9.05pt;mso-wrap-distance-top:0pt;mso-wrap-distance-bottom:0pt;margin-top:299.55pt;mso-position-vertical-relative:text;margin-left:-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Hindu girls give their brothers a bracelet made of string. They wear it for a whole week and promise to look after their sis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4995</wp:posOffset>
                </wp:positionH>
                <wp:positionV relativeFrom="paragraph">
                  <wp:posOffset>5718810</wp:posOffset>
                </wp:positionV>
                <wp:extent cx="6796405" cy="1251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Hindu girls give their brothers a bracelet made of string. They wear it for a whole week and promise to look after their sis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98.55pt;mso-wrap-distance-left:9.05pt;mso-wrap-distance-right:9.05pt;mso-wrap-distance-top:0pt;mso-wrap-distance-bottom:0pt;margin-top:450.3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Hindu girls give their brothers a bracelet made of string. They wear it for a whole week and promise to look after their sis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4995</wp:posOffset>
                </wp:positionH>
                <wp:positionV relativeFrom="paragraph">
                  <wp:posOffset>7623810</wp:posOffset>
                </wp:positionV>
                <wp:extent cx="6796405" cy="12515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Hindu girls give their brothers a bracelet made of string. They wear it for a whole week and promise to look after their sis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5pt;height:98.55pt;mso-wrap-distance-left:9.05pt;mso-wrap-distance-right:9.05pt;mso-wrap-distance-top:0pt;mso-wrap-distance-bottom:0pt;margin-top:600.3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Hindu girls give their brothers a bracelet made of string. They wear it for a whole week and promise to look after their sis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.E Hinduism </w:t>
    </w:r>
  </w:p>
  <w:p>
    <w:pPr>
      <w:pStyle w:val="Header"/>
      <w:rPr/>
    </w:pPr>
    <w:r>
      <w:rPr/>
      <w:t>OLI:  To know the story and meaning of Raksha Bandhan</w:t>
      <w:tab/>
      <w:t>Date: 7/11/12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1:00Z</dcterms:created>
  <dc:creator>Authorised User</dc:creator>
  <dc:description/>
  <dc:language>en-US</dc:language>
  <cp:lastModifiedBy>Gareth Pitchford</cp:lastModifiedBy>
  <dcterms:modified xsi:type="dcterms:W3CDTF">2012-11-07T12:11:00Z</dcterms:modified>
  <cp:revision>2</cp:revision>
  <dc:subject/>
  <dc:title/>
</cp:coreProperties>
</file>