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 ________________________  Date 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8415</wp:posOffset>
            </wp:positionV>
            <wp:extent cx="2724150" cy="2044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Rastafari  </w: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here are around  _______     _______________  Rastafarians in the world though most live in _________________.  They believe they should not cut their  ____________    and so often grow it into  _________________________.  Many Rastas do not eat pork and some are even _________________.    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8"/>
          <w:szCs w:val="28"/>
        </w:rPr>
        <w:t>The symbol of Rastafarianism is a ____________ and the flag is red, green and  _____________________.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b ________________   was a reggae musician and much of his music told the world about ideas from Rastafarianism.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28"/>
          <w:szCs w:val="28"/>
        </w:rPr>
        <w:t>Draw the rastafari  flag he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8405</wp:posOffset>
                </wp:positionH>
                <wp:positionV relativeFrom="paragraph">
                  <wp:posOffset>268605</wp:posOffset>
                </wp:positionV>
                <wp:extent cx="2720340" cy="195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ord 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Jamaica        vegans      hai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one million    dreadlocks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rley        lion       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153.9pt;mso-wrap-distance-left:9.05pt;mso-wrap-distance-right:9.05pt;mso-wrap-distance-top:0pt;mso-wrap-distance-bottom:0pt;margin-top:21.1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ord  ban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Jamaica        vegans      hair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one million    dreadlocks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Marley        lion       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55245</wp:posOffset>
                </wp:positionV>
                <wp:extent cx="3315335" cy="166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31.3pt;mso-wrap-distance-left:9.05pt;mso-wrap-distance-right:9.05pt;mso-wrap-distance-top:0pt;mso-wrap-distance-bottom:0pt;margin-top:4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480" w:before="0" w:after="20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9:00Z</dcterms:created>
  <dc:creator>user</dc:creator>
  <dc:description/>
  <dc:language>en-US</dc:language>
  <cp:lastModifiedBy>Gareth Pitchford</cp:lastModifiedBy>
  <dcterms:modified xsi:type="dcterms:W3CDTF">2013-10-17T11:09:00Z</dcterms:modified>
  <cp:revision>2</cp:revision>
  <dc:subject/>
  <dc:title/>
</cp:coreProperties>
</file>