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342900</wp:posOffset>
            </wp:positionV>
            <wp:extent cx="18288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576070" cy="1600200"/>
            <wp:effectExtent l="0" t="0" r="0" b="0"/>
            <wp:wrapNone/>
            <wp:docPr id="2" name="inline_Sikh-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line_Sikh-sym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  <w:sz w:val="48"/>
          <w:u w:val="single"/>
        </w:rPr>
        <w:t>Sikhism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</w:rPr>
        <w:t>Sikhism is one of the world’s ……………. religion. It began in an area of …………called the Punjab</w:t>
      </w:r>
    </w:p>
    <w:p>
      <w:pPr>
        <w:pStyle w:val="BodyText3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was founded by ……………   ………………….., who was born in  ……….. He began his teaching in about………. He taught that the important things in life are justice, equality and fellowship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khs call God, ………………... Their holy book is The  Guru Granth Sahib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The biggest festival in the Sikh calendar is Baisakhi. It is held on 13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April every year. In The Punjab, this is also harvest tim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celebrate Baisakhi, many Sikhs visit their ………………… (their holy place) for special services and pray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Gurudwara.</w:t>
      </w:r>
      <w:r>
        <w:rPr>
          <w:sz w:val="28"/>
        </w:rPr>
        <w:t xml:space="preserve">         </w:t>
      </w:r>
      <w:r>
        <w:rPr>
          <w:rFonts w:cs="Arial" w:ascii="Arial" w:hAnsi="Arial"/>
          <w:sz w:val="28"/>
        </w:rPr>
        <w:t>fellowship</w:t>
      </w:r>
      <w:r>
        <w:rPr>
          <w:sz w:val="28"/>
        </w:rPr>
        <w:t xml:space="preserve">       </w:t>
      </w:r>
      <w:r>
        <w:rPr>
          <w:rFonts w:cs="Arial" w:ascii="Arial" w:hAnsi="Arial"/>
          <w:sz w:val="28"/>
        </w:rPr>
        <w:t>1469</w:t>
      </w:r>
      <w:r>
        <w:rPr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aheguru    </w:t>
      </w:r>
      <w:r>
        <w:rPr>
          <w:sz w:val="28"/>
        </w:rPr>
        <w:t>Punjab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ngest       India        Guru Granth Sahib.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pril        Guru Nanak           1500         </w:t>
      </w:r>
      <w:r>
        <w:rPr>
          <w:sz w:val="28"/>
        </w:rPr>
        <w:t>Sikhism</w:t>
      </w:r>
      <w:r>
        <w:rPr>
          <w:rFonts w:cs="Arial" w:ascii="Arial" w:hAnsi="Arial"/>
          <w:sz w:val="32"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342900</wp:posOffset>
            </wp:positionV>
            <wp:extent cx="1828800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576070" cy="1600200"/>
            <wp:effectExtent l="0" t="0" r="0" b="0"/>
            <wp:wrapNone/>
            <wp:docPr id="4" name="inline_Sikh-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line_Sikh-symb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  <w:sz w:val="48"/>
          <w:u w:val="single"/>
        </w:rPr>
        <w:t>Sikhism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 w:val="36"/>
        </w:rPr>
        <w:t>………………</w:t>
      </w:r>
      <w:r>
        <w:rPr>
          <w:sz w:val="36"/>
        </w:rPr>
        <w:t>..is one of the world’s ……………. religion. It began in an area of …………called the ………………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was founded by ……………   ………………….., who was born in  ……….. He began his teaching in about………. He taught that the important things in life are justice, equality and ………………..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khs call God, ………………... Their holy book is The  …………  …………….. ………….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biggest festival in the Sikh calendar is Baisakhi. It is held on ………………… every year. In The Punjab, this is also harvest tim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celebrate Baisakhi, many Sikhs visit their ………………… (their holy place) for special services and pray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Gurdwara.</w:t>
      </w:r>
      <w:r>
        <w:rPr>
          <w:sz w:val="28"/>
        </w:rPr>
        <w:t xml:space="preserve">         </w:t>
      </w:r>
      <w:r>
        <w:rPr>
          <w:rFonts w:cs="Arial" w:ascii="Arial" w:hAnsi="Arial"/>
          <w:sz w:val="28"/>
        </w:rPr>
        <w:t>fellowship</w:t>
      </w:r>
      <w:r>
        <w:rPr>
          <w:sz w:val="28"/>
        </w:rPr>
        <w:t xml:space="preserve">       </w:t>
      </w:r>
      <w:r>
        <w:rPr>
          <w:rFonts w:cs="Arial" w:ascii="Arial" w:hAnsi="Arial"/>
          <w:sz w:val="28"/>
        </w:rPr>
        <w:t>1469</w:t>
      </w:r>
      <w:r>
        <w:rPr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aheguru    </w:t>
      </w:r>
      <w:r>
        <w:rPr>
          <w:sz w:val="28"/>
        </w:rPr>
        <w:t>Punjab</w:t>
      </w:r>
      <w:r>
        <w:rPr>
          <w:rFonts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ngest       India        Guru Granth Sahib.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pril        Guru Nanak           1500         </w:t>
      </w:r>
      <w:r>
        <w:rPr>
          <w:sz w:val="28"/>
        </w:rPr>
        <w:t>Sikhism</w:t>
      </w:r>
      <w:r>
        <w:rPr>
          <w:rFonts w:cs="Arial" w:ascii="Arial" w:hAnsi="Arial"/>
          <w:sz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line">
              <wp:posOffset>342900</wp:posOffset>
            </wp:positionV>
            <wp:extent cx="1828800" cy="1463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576070" cy="1600200"/>
            <wp:effectExtent l="0" t="0" r="0" b="0"/>
            <wp:wrapNone/>
            <wp:docPr id="6" name="inline_Sikh-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line_Sikh-symbo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>
          <w:rFonts w:cs="Arial" w:ascii="Arial" w:hAnsi="Arial"/>
          <w:b/>
          <w:bCs/>
          <w:sz w:val="48"/>
          <w:u w:val="single"/>
        </w:rPr>
        <w:t xml:space="preserve">Sikhism    </w:t>
      </w:r>
    </w:p>
    <w:p>
      <w:pPr>
        <w:pStyle w:val="Normal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 w:val="36"/>
        </w:rPr>
        <w:t>………………</w:t>
      </w:r>
      <w:r>
        <w:rPr>
          <w:sz w:val="36"/>
        </w:rPr>
        <w:t>..is one of the world’s ……………. religion. It began in an area of …………called the ………………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t was founded by ……………   ………………….., who was born in  ……….. He began his teaching in about………. He taught that the important things in life are ……….., ………………. and ………………..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khs call God, ………………... Their holy book is The  …………  …………….. ………….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biggest festival in the Sikh calendar is ………………….. It is held on ………………… every year. In The Punjab, this is also  …………..tim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o celebrate ………….., many Sikhs visit their ………………… (their holy place) for special services and pray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urdwara.     fellowship       1469       justice      Waheguru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njab    Baisakhi.         harvest   Baisakhi        youngest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ndia        Guru Granth Sahib.      equality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3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pril        Guru Nanak           1500         Sikhism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35:00Z</dcterms:created>
  <dc:creator>Alison Hamer</dc:creator>
  <dc:description/>
  <cp:keywords/>
  <dc:language>en-US</dc:language>
  <cp:lastModifiedBy>GARETH</cp:lastModifiedBy>
  <cp:lastPrinted>2008-03-03T11:42:00Z</cp:lastPrinted>
  <dcterms:modified xsi:type="dcterms:W3CDTF">2015-06-01T12:44:00Z</dcterms:modified>
  <cp:revision>3</cp:revision>
  <dc:subject/>
  <dc:title>Ikhsim is the world’s youngest relgion</dc:title>
</cp:coreProperties>
</file>