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ve Pillars of Islam Worksheet</w:t>
      </w:r>
    </w:p>
    <w:p>
      <w:pPr>
        <w:pStyle w:val="Normal"/>
        <w:ind w:left="-720" w:right="-540" w:hanging="0"/>
        <w:jc w:val="center"/>
        <w:rPr/>
      </w:pPr>
      <w:r>
        <w:rPr>
          <w:rFonts w:cs="Comic Sans MS" w:ascii="Comic Sans MS" w:hAnsi="Comic Sans MS"/>
          <w:sz w:val="28"/>
          <w:szCs w:val="28"/>
        </w:rPr>
        <w:t>Choose which of the Five Pillars these sentences are describing, and glue them in the box with the correct Pillar in it.</w:t>
      </w:r>
    </w:p>
    <w:p>
      <w:pPr>
        <w:pStyle w:val="Normal"/>
        <w:ind w:left="-720" w:righ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ose from the following choices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778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th</w:t>
                              <w:tab/>
                              <w:tab/>
                              <w:t>Pilgrimage</w:t>
                              <w:tab/>
                              <w:tab/>
                              <w:t>Giving to Charity</w:t>
                              <w:tab/>
                              <w:tab/>
                              <w:t>Fasting</w:t>
                              <w:tab/>
                              <w:tab/>
                              <w:t>Pr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4.5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aith</w:t>
                        <w:tab/>
                        <w:tab/>
                        <w:t>Pilgrimage</w:t>
                        <w:tab/>
                        <w:tab/>
                        <w:t>Giving to Charity</w:t>
                        <w:tab/>
                        <w:tab/>
                        <w:t>Fasting</w:t>
                        <w:tab/>
                        <w:tab/>
                        <w:t>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1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happens five times a day and requires that you kneel facing Mecca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Muslims will take this trip to the holy city of Mecca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“There is no god but Allah, Muhammad is the messenger of Allah.”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You must do this daily at sunrise, noontime, afternoon, sunset, and evening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occurs every year during the holy month of Ramadan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is also referred to as the “hajj”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pillar describes the process of giving money to those less fortunate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pillar makes it clear that Muhammad is not God, but is only a prophet.</w:t>
      </w:r>
    </w:p>
    <w:p>
      <w:pPr>
        <w:pStyle w:val="Normal"/>
        <w:spacing w:lineRule="auto" w:line="600"/>
        <w:ind w:left="-180" w:right="-900" w:hanging="0"/>
        <w:rPr/>
      </w:pPr>
      <w:r>
        <w:rPr>
          <w:rFonts w:cs="Comic Sans MS" w:ascii="Comic Sans MS" w:hAnsi="Comic Sans MS"/>
        </w:rPr>
        <w:t>- This is the duty of not eating from sunrise to sunset for an entire month.</w:t>
      </w:r>
    </w:p>
    <w:p>
      <w:pPr>
        <w:pStyle w:val="Normal"/>
        <w:spacing w:lineRule="auto" w:line="360"/>
        <w:ind w:left="-180" w:right="-900" w:hanging="0"/>
        <w:rPr/>
      </w:pPr>
      <w:r>
        <w:rPr>
          <w:rFonts w:cs="Comic Sans MS" w:ascii="Comic Sans MS" w:hAnsi="Comic Sans MS"/>
        </w:rPr>
        <w:t xml:space="preserve">- This stops Muslims from becoming greedy and builds love between  </w:t>
      </w:r>
    </w:p>
    <w:p>
      <w:pPr>
        <w:pStyle w:val="Normal"/>
        <w:spacing w:lineRule="auto" w:line="360"/>
        <w:ind w:left="1620" w:right="-900" w:firstLine="1260"/>
        <w:rPr/>
      </w:pPr>
      <w:r>
        <w:rPr>
          <w:rFonts w:cs="Comic Sans MS" w:ascii="Comic Sans MS" w:hAnsi="Comic Sans MS"/>
        </w:rPr>
        <w:t>rich and poor people.</w:t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ind w:left="-180" w:hanging="0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-360" w:leader="none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ive Pillars of Islam Worksheet</w:t>
      </w:r>
    </w:p>
    <w:p>
      <w:pPr>
        <w:pStyle w:val="Normal"/>
        <w:ind w:left="-720" w:right="-54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py the correct TWO sentences into the correct box below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6181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aith</w:t>
                              <w:tab/>
                              <w:tab/>
                              <w:t>Pilgrimage</w:t>
                              <w:tab/>
                              <w:tab/>
                              <w:t>Alms Giving</w:t>
                              <w:tab/>
                              <w:tab/>
                              <w:t>Fasting</w:t>
                              <w:tab/>
                              <w:tab/>
                              <w:t>Pray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aith</w:t>
                        <w:tab/>
                        <w:tab/>
                        <w:t>Pilgrimage</w:t>
                        <w:tab/>
                        <w:tab/>
                        <w:t>Alms Giving</w:t>
                        <w:tab/>
                        <w:tab/>
                        <w:t>Fasting</w:t>
                        <w:tab/>
                        <w:tab/>
                        <w:t>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0</wp:posOffset>
                </wp:positionH>
                <wp:positionV relativeFrom="paragraph">
                  <wp:posOffset>-21590</wp:posOffset>
                </wp:positionV>
                <wp:extent cx="6807200" cy="1549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First Pillar of Islam - Shahadah – Fa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6pt;height:122pt;mso-wrap-distance-left:9.05pt;mso-wrap-distance-right:9.05pt;mso-wrap-distance-top:0pt;mso-wrap-distance-bottom:0pt;margin-top:-1.7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First Pillar of Islam - Shahadah – Fa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0</wp:posOffset>
                </wp:positionH>
                <wp:positionV relativeFrom="paragraph">
                  <wp:posOffset>-5715</wp:posOffset>
                </wp:positionV>
                <wp:extent cx="6807200" cy="1549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Second Pillar of Islam - Salah – Daily Pray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6pt;height:122pt;mso-wrap-distance-left:9.05pt;mso-wrap-distance-right:9.05pt;mso-wrap-distance-top:0pt;mso-wrap-distance-bottom:0pt;margin-top:-0.4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Second Pillar of Islam - Salah – Daily Pray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0</wp:posOffset>
                </wp:positionH>
                <wp:positionV relativeFrom="paragraph">
                  <wp:posOffset>9525</wp:posOffset>
                </wp:positionV>
                <wp:extent cx="6807200" cy="154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Third Pillar of Islam - Zakah – Giving to Cha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6pt;height:122pt;mso-wrap-distance-left:9.05pt;mso-wrap-distance-right:9.05pt;mso-wrap-distance-top:0pt;mso-wrap-distance-bottom:0pt;margin-top:0.7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Third Pillar of Islam - Zakah – Giving to Char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0</wp:posOffset>
                </wp:positionH>
                <wp:positionV relativeFrom="paragraph">
                  <wp:posOffset>24765</wp:posOffset>
                </wp:positionV>
                <wp:extent cx="6807200" cy="1549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Fourth Pillar of Islam - Sawm – Fas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6pt;height:122pt;mso-wrap-distance-left:9.05pt;mso-wrap-distance-right:9.05pt;mso-wrap-distance-top:0pt;mso-wrap-distance-bottom:0pt;margin-top:1.95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Fourth Pillar of Islam - Sawm – Fas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  <w:lang w:val="en-GB" w:eastAsia="en-US"/>
        </w:rPr>
      </w:pPr>
      <w:r>
        <w:rPr>
          <w:rFonts w:cs="Comic Sans MS" w:ascii="Comic Sans MS" w:hAnsi="Comic Sans MS"/>
          <w:sz w:val="16"/>
          <w:szCs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650</wp:posOffset>
                </wp:positionH>
                <wp:positionV relativeFrom="paragraph">
                  <wp:posOffset>40640</wp:posOffset>
                </wp:positionV>
                <wp:extent cx="6807200" cy="15494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1549400"/>
                        </a:xfrm>
                        <a:prstGeom prst="rect"/>
                        <a:solidFill>
                          <a:srgbClr val="FFFFFF"/>
                        </a:solidFill>
                        <a:ln w="635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he Fifth Pillar of Islam - Hajj – Pilgr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5pt" style="position:absolute;rotation:-0;width:536pt;height:122pt;mso-wrap-distance-left:9.05pt;mso-wrap-distance-right:9.05pt;mso-wrap-distance-top:0pt;mso-wrap-distance-bottom:0pt;margin-top:3.2pt;mso-position-vertical-relative:text;margin-left:-2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he Fifth Pillar of Islam - Hajj – Pilgr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  <w:tab w:val="center" w:pos="378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126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45:00Z</dcterms:created>
  <dc:creator>Authorised User</dc:creator>
  <dc:description/>
  <dc:language>en-US</dc:language>
  <cp:lastModifiedBy>Gareth Pitchford</cp:lastModifiedBy>
  <dcterms:modified xsi:type="dcterms:W3CDTF">2011-12-02T11:45:00Z</dcterms:modified>
  <cp:revision>2</cp:revision>
  <dc:subject/>
  <dc:title>Five Pillars of Islam Worksheet</dc:title>
</cp:coreProperties>
</file>