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 xml:space="preserve">Learning about Hindusim 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me: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12</w:t>
      </w:r>
      <w:r>
        <w:rPr>
          <w:rFonts w:cs="Comic Sans MS" w:ascii="Comic Sans MS" w:hAnsi="Comic Sans MS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sz w:val="26"/>
          <w:szCs w:val="26"/>
        </w:rPr>
        <w:t xml:space="preserve"> January 2010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WALT: to know that Hindus respect cows and treat them with special care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Fill in the missing words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2578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1600"/>
                          <a:chOff x="0" y="0"/>
                          <a:chExt cx="5257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ilk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wherd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ea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o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  <w:t>wealt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 xml:space="preserve"> Hindu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 xml:space="preserve"> Krishna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gentl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nothi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c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8pt" coordorigin="0,0" coordsize="8280,2160">
                <v:rect id="shape_0" stroked="f" o:allowincell="f" style="position:absolute;left:1;top:1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ilk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wherd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eat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o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  <w:t>wealth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 xml:space="preserve"> Hindu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 xml:space="preserve"> Krishna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gentl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bidi="ar-SA" w:val="e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nothing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cr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8FCFF" w:val="clear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hd w:fill="F8FCFF" w:val="clear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The cow is a very __________animal to some ________. It is part of Hindu tradition to not ______ beef because of how the cow is sacred. Sacred means that something is ________ or special. The cow is sacred because it gives us life-sustaining ______ but asks for ____________ in return. </w:t>
      </w:r>
    </w:p>
    <w:p>
      <w:pPr>
        <w:pStyle w:val="Normal"/>
        <w:shd w:fill="F8FCFF" w:val="clear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hd w:fill="F8FCFF" w:val="clear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Most Hindus respect the cow for her _________qualities and for providing the nurturing milk. </w:t>
      </w:r>
      <w:r>
        <w:rPr>
          <w:rFonts w:cs="Comic Sans MS" w:ascii="Comic Sans MS" w:hAnsi="Comic Sans MS"/>
          <w:sz w:val="26"/>
          <w:szCs w:val="26"/>
          <w:lang w:val="en"/>
        </w:rPr>
        <w:t>In Hinduism, the cow is a symbol of, ___________,strength, selfless giving and a full Earthly lif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  <w:lang w:val="en"/>
        </w:rPr>
      </w:pPr>
      <w:r>
        <w:rPr>
          <w:rFonts w:cs="Comic Sans MS" w:ascii="Comic Sans MS" w:hAnsi="Comic Sans MS"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ows are also connected with ___________. Krishna is a form of Vishnu, who is the preserver. Krishna’s foster parents were __________, which means that they looked after cows. 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4:00Z</dcterms:created>
  <dc:creator>Leigh Fraylich</dc:creator>
  <dc:description/>
  <dc:language>en-US</dc:language>
  <cp:lastModifiedBy>Gareth Pitchford</cp:lastModifiedBy>
  <dcterms:modified xsi:type="dcterms:W3CDTF">2010-01-27T14:24:00Z</dcterms:modified>
  <cp:revision>2</cp:revision>
  <dc:subject/>
  <dc:title>Learning about Hindusim</dc:title>
</cp:coreProperties>
</file>