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forty days on the earth meeting and visiting his friends, Jesus went to the top of a high mountain. Here he promised to send someone to give them extra courage. This day we know as Ascension Thursday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also gave them the power to forgive people’s sins. Jesus was making them priests. Then Jesus disappeared from their view. He had returned to his Father in Heave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1. The path up the hill was stony and rough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journey to the top was really tough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climbed and climbed, like mountain goats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st in their eyes, and the back of their throat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2.  At the top Jesus sat on a smooth round ston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aid my friends, I’m going home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Before I leave, to sit at God’s right kne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something to say, please listen to m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3. You must all go out, tell people about m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read it over the land and over the sea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vert all the people to God abov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 them his kindness, his wonderful lov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He took each hand and held them tigh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grip was steady, his eyes were brigh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m going away, but do not fear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Holy Spirit will soon be her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5. You can forgive people’s sins , with a wave of your hands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As you spread my words in foreign land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miled at them, saying God Bless you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quickly vanished from their view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2400" w:right="24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2400" w:right="24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D Barlow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Handwriting" w:ascii="Lucida Handwriting" w:hAnsi="Lucida Handwriting"/>
        <w:sz w:val="52"/>
        <w:szCs w:val="52"/>
      </w:rPr>
      <w:t xml:space="preserve">Ascension Thursday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3:00Z</dcterms:created>
  <dc:creator>Andy Curtis</dc:creator>
  <dc:description/>
  <cp:keywords/>
  <dc:language>en-US</dc:language>
  <cp:lastModifiedBy>Gareth Pitchford</cp:lastModifiedBy>
  <dcterms:modified xsi:type="dcterms:W3CDTF">2015-11-20T10:02:00Z</dcterms:modified>
  <cp:revision>13</cp:revision>
  <dc:subject/>
  <dc:title/>
</cp:coreProperties>
</file>