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708" w:top="1440" w:footer="708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Comic Sans MS" w:ascii="Comic Sans MS" w:hAnsi="Comic Sans MS"/>
          <w:sz w:val="28"/>
          <w:szCs w:val="28"/>
        </w:rPr>
        <w:t>The Story of the centurion is about faith. The Centurion’s servant is very ill and he asks Jesus to heal hi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e tells Jesus he has so much faith in him that he doesn’t even need to visit his house and see the servant. He knows that just a word from Jesus will heal the man.</w:t>
      </w:r>
    </w:p>
    <w:p>
      <w:pPr>
        <w:sectPr>
          <w:type w:val="continuous"/>
          <w:pgSz w:orient="landscape" w:w="16838" w:h="11906"/>
          <w:pgMar w:left="2400" w:right="2400" w:gutter="0" w:header="708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e Roman Centurion, walked down the street,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Jesus Christ, he was trying to meet.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is servant was dying, he was really ill,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e was more like a brother, his name was Phil.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hil cleaned the house and brushed the yard,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8"/>
          <w:szCs w:val="28"/>
        </w:rPr>
        <w:t xml:space="preserve">He worked all day, he worked really hard. 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e became like a friend, he was treated with care,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e life of the family, he came to share.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hil drank too much, he had a bad liver,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is face went white, he began to shiver.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e took to his bed and wrapped up tight,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e sweated and trembled, all through the night.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4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e Centurion was worried; Phil was in a bad way,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e doctor says, he won’t last the day.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8"/>
          <w:szCs w:val="28"/>
        </w:rPr>
        <w:t>What can I do, the Roman sighs?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e mops Phil’s brow and looks into his eyes.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5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ere’s a man named Jesus, who saves the dead,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e centurion thought and scratched his head.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’ll find that man, before you’re gone,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 hear people call him, God’s beloved Son.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6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Jesus’ is in town, this very night,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e preaches to people and shows them the light.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’ll ask for his help and go on bended knee,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is power I know - can set our Phil free.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7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e went to the town square, to see the saviour.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e grabbed his hand and begged for a favour.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lease help my man, give him a new start,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is I ask you from, the bottom of my heart.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8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“</w:t>
      </w:r>
      <w:r>
        <w:rPr>
          <w:rFonts w:cs="Comic Sans MS" w:ascii="Comic Sans MS" w:hAnsi="Comic Sans MS"/>
          <w:sz w:val="28"/>
          <w:szCs w:val="28"/>
        </w:rPr>
        <w:t>I’ll come to your house,” Jesus said,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e signed a cross, above his head.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“</w:t>
      </w:r>
      <w:r>
        <w:rPr>
          <w:rFonts w:cs="Comic Sans MS" w:ascii="Comic Sans MS" w:hAnsi="Comic Sans MS"/>
          <w:sz w:val="28"/>
          <w:szCs w:val="28"/>
        </w:rPr>
        <w:t>No no,” he said, “you could do it from here,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t’s only the words, we need to hear.”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9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You don’t have to see, for you to believe,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ith a wave of his hand, Jesus took his leave.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e soldier went home, feeling just great,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hil stood smiling, by the garden gate.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0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e soldier had faith, in God above.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n his amazing power, his wonderful love.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8"/>
          <w:szCs w:val="28"/>
        </w:rPr>
        <w:t xml:space="preserve">Just like the soldier, we don’t need to see, 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8"/>
          <w:szCs w:val="28"/>
        </w:rPr>
        <w:t>When we pray for his help, for you and me.</w:t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continuous"/>
      <w:pgSz w:orient="landscape" w:w="16838" w:h="11906"/>
      <w:pgMar w:left="2400" w:right="2400" w:gutter="0" w:header="708" w:top="1440" w:footer="708" w:bottom="14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28/07/2026</w:t>
    </w:r>
    <w:r>
      <w:rPr/>
      <w:fldChar w:fldCharType="end"/>
    </w:r>
    <w:r>
      <w:rPr>
        <w:rFonts w:cs="Calibri"/>
      </w:rPr>
      <w:t xml:space="preserve">            </w:t>
    </w:r>
    <w:r>
      <w:rPr/>
      <w:t xml:space="preserve">D   Barlow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left" w:pos="13132" w:leader="none"/>
      </w:tabs>
      <w:rPr/>
    </w:pPr>
    <w:r>
      <w:rPr>
        <w:color w:val="444664"/>
        <w:sz w:val="44"/>
        <w:szCs w:val="44"/>
      </w:rPr>
      <w:t>Jesus and the Centurion</w:t>
    </w:r>
    <w:r>
      <w:rPr>
        <w:sz w:val="44"/>
        <w:szCs w:val="44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4T10:25:00Z</dcterms:created>
  <dc:creator>Andy Curtis</dc:creator>
  <dc:description/>
  <cp:keywords/>
  <dc:language>en-US</dc:language>
  <cp:lastModifiedBy>Gareth Pitchford</cp:lastModifiedBy>
  <dcterms:modified xsi:type="dcterms:W3CDTF">2015-11-20T10:03:00Z</dcterms:modified>
  <cp:revision>13</cp:revision>
  <dc:subject/>
  <dc:title/>
</cp:coreProperties>
</file>