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78105</wp:posOffset>
                </wp:positionH>
                <wp:positionV relativeFrom="paragraph">
                  <wp:posOffset>-129540</wp:posOffset>
                </wp:positionV>
                <wp:extent cx="4705350" cy="7009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09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Special Occas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hink of two special occasions for your family.  What are they and how do you celebrate the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1. A special occasion in my family is 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At this time we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. Another special occasion is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At this time we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Does your family ever eat special food, wear special                                                                                            clothes, make a special journey?  Tell me about so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of these things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How do you decide what you should all do on special occasion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Do you share any special occasions with other people too? Which occa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Who with?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………………….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0.5pt;height:551.9pt;mso-wrap-distance-left:2.9pt;mso-wrap-distance-right:2.9pt;mso-wrap-distance-top:2.9pt;mso-wrap-distance-bottom:2.9pt;margin-top:-10.2pt;mso-position-vertical-relative:text;margin-left:-6.1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lang w:val="en-US"/>
                        </w:rPr>
                        <w:t>Special Occasion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-US"/>
                        </w:rPr>
                        <w:t>Think of two special occasions for your family.  What are they and how do you celebrate them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1. A special occasion in my family is 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At this time we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2. Another special occasion is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At this time we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Does your family ever eat special food, wear special                                                                                            clothes, make a special journey?  Tell me about some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of these things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How do you decide what you should all do on special occasions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Do you share any special occasions with other people too? Which occasio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Who with?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.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999990</wp:posOffset>
                </wp:positionH>
                <wp:positionV relativeFrom="paragraph">
                  <wp:posOffset>-129540</wp:posOffset>
                </wp:positionV>
                <wp:extent cx="4705350" cy="693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937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Answering BIG ques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How do you think the world started?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How do you know this?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How were plants made in the beginning? 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Where did humans come from in the beginning? 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When you want to know the answers to BIG questions like these where do you find them?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Have you any other BIG questions you wonder about?  What are the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1. I wonder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.I also wonder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0.5pt;height:546.25pt;mso-wrap-distance-left:2.9pt;mso-wrap-distance-right:2.9pt;mso-wrap-distance-top:2.9pt;mso-wrap-distance-bottom:2.9pt;margin-top:-10.2pt;mso-position-vertical-relative:text;margin-left:393.7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lang w:val="en-US"/>
                        </w:rPr>
                        <w:t>Answering BIG questio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How do you think the world started?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How do you know this? 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How were plants made in the beginning? 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Where did humans come from in the beginning? 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When you want to know the answers to BIG questions like these where do you find them? 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Have you any other BIG questions you wonder about?  What are they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1. I wonder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2.I also wonder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634105</wp:posOffset>
            </wp:positionH>
            <wp:positionV relativeFrom="paragraph">
              <wp:posOffset>5149215</wp:posOffset>
            </wp:positionV>
            <wp:extent cx="863600" cy="75501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2660650</wp:posOffset>
            </wp:positionV>
            <wp:extent cx="629285" cy="648335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793490</wp:posOffset>
            </wp:positionH>
            <wp:positionV relativeFrom="paragraph">
              <wp:posOffset>438150</wp:posOffset>
            </wp:positionV>
            <wp:extent cx="702945" cy="72263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990330</wp:posOffset>
            </wp:positionH>
            <wp:positionV relativeFrom="paragraph">
              <wp:posOffset>130175</wp:posOffset>
            </wp:positionV>
            <wp:extent cx="533400" cy="541655"/>
            <wp:effectExtent l="0" t="0" r="0" b="0"/>
            <wp:wrapNone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23180</wp:posOffset>
                </wp:positionH>
                <wp:positionV relativeFrom="paragraph">
                  <wp:posOffset>146685</wp:posOffset>
                </wp:positionV>
                <wp:extent cx="4690745" cy="6850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6850380"/>
                        </a:xfrm>
                        <a:prstGeom prst="rect"/>
                        <a:solidFill>
                          <a:srgbClr val="FFFFFF"/>
                        </a:solidFill>
                        <a:ln w="1905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eagull Md BT;Times New Roman" w:hAnsi="Seagull Md BT;Times New Roman" w:cs="Seagull Md BT;Times New Roman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Seagull Md BT;Times New Roman" w:ascii="Seagull Md BT;Times New Roman" w:hAnsi="Seagull Md BT;Times New Roman"/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eagull Md BT;Times New Roman" w:hAnsi="Seagull Md BT;Times New Roman" w:cs="Seagull Md BT;Times New Roman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Seagull Md BT;Times New Roman" w:ascii="Seagull Md BT;Times New Roman" w:hAnsi="Seagull Md BT;Times New Roman"/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5pt" style="position:absolute;rotation:-0;width:369.35pt;height:539.4pt;mso-wrap-distance-left:2.9pt;mso-wrap-distance-right:2.9pt;mso-wrap-distance-top:2.9pt;mso-wrap-distance-bottom:2.9pt;margin-top:11.55pt;mso-position-vertical-relative:text;margin-left:403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eagull Md BT;Times New Roman" w:hAnsi="Seagull Md BT;Times New Roman" w:cs="Seagull Md BT;Times New Roman"/>
                          <w:b/>
                          <w:b/>
                          <w:bCs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Seagull Md BT;Times New Roman" w:ascii="Seagull Md BT;Times New Roman" w:hAnsi="Seagull Md BT;Times New Roman"/>
                          <w:b/>
                          <w:bCs/>
                          <w:sz w:val="72"/>
                          <w:szCs w:val="7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eagull Md BT;Times New Roman" w:hAnsi="Seagull Md BT;Times New Roman" w:cs="Seagull Md BT;Times New Roman"/>
                          <w:b/>
                          <w:b/>
                          <w:bCs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Seagull Md BT;Times New Roman" w:ascii="Seagull Md BT;Times New Roman" w:hAnsi="Seagull Md BT;Times New Roman"/>
                          <w:b/>
                          <w:bCs/>
                          <w:sz w:val="72"/>
                          <w:szCs w:val="7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0</wp:posOffset>
                </wp:positionH>
                <wp:positionV relativeFrom="paragraph">
                  <wp:posOffset>237490</wp:posOffset>
                </wp:positionV>
                <wp:extent cx="4740275" cy="62979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629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eagull Md BT;Times New Roman" w:hAnsi="Seagull Md BT;Times New Roman" w:cs="Seagull Md BT;Times New Roman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Seagull Md BT;Times New Roman" w:ascii="Seagull Md BT;Times New Roman" w:hAnsi="Seagull Md BT;Times New Roman"/>
                                <w:b/>
                                <w:bCs/>
                                <w:sz w:val="72"/>
                                <w:szCs w:val="72"/>
                                <w:lang w:val="en-US"/>
                              </w:rPr>
                              <w:t>Values and belief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>Name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>Class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  <w:t>Date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932305"/>
                                  <wp:effectExtent l="0" t="0" r="0" b="0"/>
                                  <wp:docPr id="9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5pt;height:495.9pt;mso-wrap-distance-left:9.05pt;mso-wrap-distance-right:9.05pt;mso-wrap-distance-top:0pt;mso-wrap-distance-bottom:0pt;margin-top:18.7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eagull Md BT;Times New Roman" w:hAnsi="Seagull Md BT;Times New Roman" w:cs="Seagull Md BT;Times New Roman"/>
                          <w:b/>
                          <w:b/>
                          <w:bCs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Seagull Md BT;Times New Roman" w:ascii="Seagull Md BT;Times New Roman" w:hAnsi="Seagull Md BT;Times New Roman"/>
                          <w:b/>
                          <w:bCs/>
                          <w:sz w:val="72"/>
                          <w:szCs w:val="72"/>
                          <w:lang w:val="en-US"/>
                        </w:rPr>
                        <w:t>Values and belief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  <w:t>Name.....................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  <w:t>Class.............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  <w:t>Date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000" cy="1932305"/>
                            <wp:effectExtent l="0" t="0" r="0" b="0"/>
                            <wp:docPr id="10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0" distR="3683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147060</wp:posOffset>
            </wp:positionV>
            <wp:extent cx="786765" cy="93535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99990</wp:posOffset>
                </wp:positionH>
                <wp:positionV relativeFrom="paragraph">
                  <wp:posOffset>-55245</wp:posOffset>
                </wp:positionV>
                <wp:extent cx="4777105" cy="679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6793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ell me two things you think it is right to do and two things it is wrong to do.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How do you know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these things are right or wrong?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422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. It is wrong to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 because  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I learnt this from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t is wrong to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 because 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I learnt this from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" cy="394335"/>
                                  <wp:effectExtent l="0" t="0" r="0" b="0"/>
                                  <wp:docPr id="1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t is right to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 because 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I learnt this from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It is right to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 because 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I learnt this from 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6.15pt;height:534.9pt;mso-wrap-distance-left:2.9pt;mso-wrap-distance-right:2.9pt;mso-wrap-distance-top:2.9pt;mso-wrap-distance-bottom:2.9pt;margin-top:-4.35pt;mso-position-vertical-relative:text;margin-left:393.7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-US"/>
                        </w:rPr>
                        <w:t>Tell me two things you think it is right to do and two things it is wrong to do.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4"/>
                          <w:szCs w:val="24"/>
                          <w:lang w:val="en-US"/>
                        </w:rPr>
                        <w:t xml:space="preserve">How do you know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these things are right or wrong?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2265" cy="34226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. It is wrong to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 because  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I learnt this from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It is wrong to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 because 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I learnt this from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6720" cy="394335"/>
                            <wp:effectExtent l="0" t="0" r="0" b="0"/>
                            <wp:docPr id="1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It is right to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 because 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I learnt this from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It is right to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 because 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I learnt this from 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-55245</wp:posOffset>
                </wp:positionV>
                <wp:extent cx="4705350" cy="6793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93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What matters to me?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ame two things that are special to you and say why they are speci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1................................ is special to me because 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...................................... is special to me because 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Which places are special to you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1.................................................is a special place for me because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2................................................is also a special place for me becau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ame two people who you admire and say w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h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1. I admire..........................................................................                                 because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. I also admire ...................................................................................... because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Now think about what yo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believe.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Write about two things you belie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1. I believe that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. I also believe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0.5pt;height:534.9pt;mso-wrap-distance-left:2.9pt;mso-wrap-distance-right:2.9pt;mso-wrap-distance-top:2.9pt;mso-wrap-distance-bottom:2.9pt;margin-top:-4.35pt;mso-position-vertical-relative:text;margin-left:-7.1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u w:val="single"/>
                          <w:lang w:val="en-US"/>
                        </w:rPr>
                        <w:t xml:space="preserve">What matters to me?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-US"/>
                        </w:rPr>
                        <w:t>Name two things that are special to you and say why they are specia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1................................ is special to me because 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2...................................... is special to me because 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-US"/>
                        </w:rPr>
                        <w:t>Which places are special to you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1.................................................is a special place for me because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2................................................is also a special place for me becaus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-US"/>
                        </w:rPr>
                        <w:t>Name two people who you admire and say w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hy.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1. I admire..........................................................................                                 because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2. I also admire ...................................................................................... because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 xml:space="preserve">Now think about what you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believe.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Write about two things you believ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1. I believe that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2. I also believe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agull M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1:00Z</dcterms:created>
  <dc:creator>khale</dc:creator>
  <dc:description/>
  <dc:language>en-US</dc:language>
  <cp:lastModifiedBy>Gareth Pitchford</cp:lastModifiedBy>
  <dcterms:modified xsi:type="dcterms:W3CDTF">2011-05-10T12:31:00Z</dcterms:modified>
  <cp:revision>2</cp:revision>
  <dc:subject/>
  <dc:title/>
</cp:coreProperties>
</file>