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9486900" cy="1104900"/>
                <wp:effectExtent l="5080" t="5715" r="381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708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osqu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8pt;margin-top:-54pt;width:746.95pt;height:8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osques</w:t>
                      </w:r>
                    </w:p>
                  </w:txbxContent>
                </v:textbox>
                <v:path textpathok="t"/>
                <v:textpath on="t" fitshape="t" string="Mosques" style="font-family:&quot;Comic Sans MS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0</wp:posOffset>
                </wp:positionH>
                <wp:positionV relativeFrom="paragraph">
                  <wp:posOffset>140335</wp:posOffset>
                </wp:positionV>
                <wp:extent cx="9499600" cy="927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What is a Mosque?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48pt;height:73pt;mso-wrap-distance-left:9.05pt;mso-wrap-distance-right:9.05pt;mso-wrap-distance-top:0pt;mso-wrap-distance-bottom:0pt;margin-top:11.0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What is a Mosqu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4770</wp:posOffset>
                </wp:positionV>
                <wp:extent cx="7315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1pt" to="710.95pt,5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91440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710.95pt,3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</wp:posOffset>
                </wp:positionV>
                <wp:extent cx="91440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pt" to="710.95pt,2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/>
      </w:pPr>
      <w:r>
        <w:rPr/>
        <w:t>What are the main features you’d expect to see if you were looking at the outside of a mosque?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0</wp:posOffset>
                </wp:positionH>
                <wp:positionV relativeFrom="paragraph">
                  <wp:posOffset>210185</wp:posOffset>
                </wp:positionV>
                <wp:extent cx="2755900" cy="195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7pt;height:154pt;mso-wrap-distance-left:9.05pt;mso-wrap-distance-right:9.05pt;mso-wrap-distance-top:0pt;mso-wrap-distance-bottom:0pt;margin-top:16.5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51550</wp:posOffset>
                </wp:positionH>
                <wp:positionV relativeFrom="paragraph">
                  <wp:posOffset>210185</wp:posOffset>
                </wp:positionV>
                <wp:extent cx="1384300" cy="34417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3441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271pt;mso-wrap-distance-left:9.05pt;mso-wrap-distance-right:9.05pt;mso-wrap-distance-top:0pt;mso-wrap-distance-bottom:0pt;margin-top:16.55pt;mso-position-vertical-relative:text;margin-left:47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463550</wp:posOffset>
                </wp:positionV>
                <wp:extent cx="28575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6.5pt" to="440.95pt,3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20750</wp:posOffset>
                </wp:positionV>
                <wp:extent cx="285750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2.5pt" to="440.95pt,7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692150</wp:posOffset>
                </wp:positionV>
                <wp:extent cx="285750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54.5pt" to="440.95pt,54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1377950</wp:posOffset>
                </wp:positionV>
                <wp:extent cx="285750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8.5pt" to="440.95pt,108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1149350</wp:posOffset>
                </wp:positionV>
                <wp:extent cx="28575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0.5pt" to="440.95pt,90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/>
        </w:rPr>
        <w:t xml:space="preserve">                                                   </w:t>
      </w:r>
      <w:r>
        <w:rPr/>
        <w:t>Arches and domes                                                                    Minaret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178435</wp:posOffset>
                </wp:positionV>
                <wp:extent cx="160020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4.05pt" to="737.95pt,1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72400</wp:posOffset>
                </wp:positionH>
                <wp:positionV relativeFrom="paragraph">
                  <wp:posOffset>159385</wp:posOffset>
                </wp:positionV>
                <wp:extent cx="160020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2.55pt" to="737.95pt,12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140335</wp:posOffset>
                </wp:positionV>
                <wp:extent cx="1600200" cy="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1.05pt" to="737.95pt,1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772400</wp:posOffset>
                </wp:positionH>
                <wp:positionV relativeFrom="paragraph">
                  <wp:posOffset>120650</wp:posOffset>
                </wp:positionV>
                <wp:extent cx="160020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.5pt" to="737.95pt,9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772400</wp:posOffset>
                </wp:positionH>
                <wp:positionV relativeFrom="paragraph">
                  <wp:posOffset>101600</wp:posOffset>
                </wp:positionV>
                <wp:extent cx="160020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8pt" to="737.95pt,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72400</wp:posOffset>
                </wp:positionH>
                <wp:positionV relativeFrom="paragraph">
                  <wp:posOffset>82550</wp:posOffset>
                </wp:positionV>
                <wp:extent cx="1600200" cy="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6.5pt" to="737.95pt,6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72400</wp:posOffset>
                </wp:positionH>
                <wp:positionV relativeFrom="paragraph">
                  <wp:posOffset>63500</wp:posOffset>
                </wp:positionV>
                <wp:extent cx="1600200" cy="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5pt" to="737.95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6950</wp:posOffset>
                </wp:positionH>
                <wp:positionV relativeFrom="paragraph">
                  <wp:posOffset>171450</wp:posOffset>
                </wp:positionV>
                <wp:extent cx="2070100" cy="1440815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14408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pt;height:113.45pt;mso-wrap-distance-left:9.05pt;mso-wrap-distance-right:9.05pt;mso-wrap-distance-top:0pt;mso-wrap-distance-bottom:0pt;margin-top:13.5pt;mso-position-vertical-relative:text;margin-left:27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772400</wp:posOffset>
                </wp:positionH>
                <wp:positionV relativeFrom="paragraph">
                  <wp:posOffset>44450</wp:posOffset>
                </wp:positionV>
                <wp:extent cx="160020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.5pt" to="737.95pt,3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/>
        <w:t>Crescent moon and star</w: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772400</wp:posOffset>
                </wp:positionH>
                <wp:positionV relativeFrom="paragraph">
                  <wp:posOffset>24765</wp:posOffset>
                </wp:positionV>
                <wp:extent cx="16002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.95pt" to="737.95pt,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39065</wp:posOffset>
                </wp:positionV>
                <wp:extent cx="3314700" cy="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5pt" to="242.95pt,10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772400</wp:posOffset>
                </wp:positionH>
                <wp:positionV relativeFrom="paragraph">
                  <wp:posOffset>5715</wp:posOffset>
                </wp:positionV>
                <wp:extent cx="16002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0.45pt" to="737.9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772400</wp:posOffset>
                </wp:positionH>
                <wp:positionV relativeFrom="paragraph">
                  <wp:posOffset>234315</wp:posOffset>
                </wp:positionV>
                <wp:extent cx="16002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8.45pt" to="737.95pt,18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28600</wp:posOffset>
                </wp:positionH>
                <wp:positionV relativeFrom="paragraph">
                  <wp:posOffset>120015</wp:posOffset>
                </wp:positionV>
                <wp:extent cx="3314700" cy="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45pt" to="242.95pt,9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215265</wp:posOffset>
                </wp:positionV>
                <wp:extent cx="1600200" cy="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6.95pt" to="737.95pt,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72400</wp:posOffset>
                </wp:positionH>
                <wp:positionV relativeFrom="paragraph">
                  <wp:posOffset>443865</wp:posOffset>
                </wp:positionV>
                <wp:extent cx="160020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34.95pt" to="737.95pt,3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331470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242.95pt,7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329565</wp:posOffset>
                </wp:positionV>
                <wp:extent cx="3314700" cy="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95pt" to="242.95pt,25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8600</wp:posOffset>
                </wp:positionH>
                <wp:positionV relativeFrom="paragraph">
                  <wp:posOffset>558165</wp:posOffset>
                </wp:positionV>
                <wp:extent cx="331470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.95pt" to="242.95pt,4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21:00Z</dcterms:created>
  <dc:creator>Gaynor</dc:creator>
  <dc:description/>
  <cp:keywords/>
  <dc:language>en-US</dc:language>
  <cp:lastModifiedBy>Gareth Pitchford</cp:lastModifiedBy>
  <cp:lastPrinted>2006-11-01T20:29:00Z</cp:lastPrinted>
  <dcterms:modified xsi:type="dcterms:W3CDTF">2007-03-13T14:37:00Z</dcterms:modified>
  <cp:revision>3</cp:revision>
  <dc:subject/>
  <dc:title/>
</cp:coreProperties>
</file>