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-54pt;width:485.95pt;height:53.95pt;mso-wrap-style:none;v-text-anchor:middle" type="_x0000_t136">
            <v:path textpathok="t"/>
            <v:textpath on="t" fitshape="t" string="Synagogue" style="font-family:&quot;Ravie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9258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pt" to="710.95pt,5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9258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710.95pt,7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9258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0pt" to="710.95pt,9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9601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4pt" to="719.95pt,14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9601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1pt" to="719.95pt,17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9601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8pt" to="719.95pt,19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00</wp:posOffset>
                </wp:positionV>
                <wp:extent cx="9601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5pt" to="719.95pt,2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9601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2pt" to="719.95pt,25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9601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6pt" to="719.95pt,30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9601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9pt" to="719.95pt,27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9601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0pt" to="719.95pt,36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9601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3pt" to="719.95pt,33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4914900</wp:posOffset>
                </wp:positionV>
                <wp:extent cx="9601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87pt" to="719.95pt,38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107950</wp:posOffset>
                </wp:positionV>
                <wp:extent cx="9613900" cy="11557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</w:rPr>
                              <w:t>What is a synagogu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7pt;height:91pt;mso-wrap-distance-left:9.05pt;mso-wrap-distance-right:9.05pt;mso-wrap-distance-top:0pt;mso-wrap-distance-bottom:0pt;margin-top:8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32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</w:rPr>
                        <w:t>What is a synago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1250950</wp:posOffset>
                </wp:positionV>
                <wp:extent cx="3213100" cy="4241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24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it HaKnes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use of Gatherin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334pt;mso-wrap-distance-left:9.05pt;mso-wrap-distance-right:9.05pt;mso-wrap-distance-top:0pt;mso-wrap-distance-bottom:0pt;margin-top:98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it HaKnes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ouse of Gath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1250950</wp:posOffset>
                </wp:positionV>
                <wp:extent cx="3213100" cy="4241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24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it Ha Tefill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use of Praye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334pt;mso-wrap-distance-left:9.05pt;mso-wrap-distance-right:9.05pt;mso-wrap-distance-top:0pt;mso-wrap-distance-bottom:0pt;margin-top:98.5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it Ha Tefilla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ouse of Pr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0</wp:posOffset>
                </wp:positionH>
                <wp:positionV relativeFrom="paragraph">
                  <wp:posOffset>1250950</wp:posOffset>
                </wp:positionV>
                <wp:extent cx="3213100" cy="4241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24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it HaMidr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use of Learnin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334pt;mso-wrap-distance-left:9.05pt;mso-wrap-distance-right:9.05pt;mso-wrap-distance-top:0pt;mso-wrap-distance-bottom:0pt;margin-top:98.5pt;mso-position-vertical-relative:text;margin-left:4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it HaMidra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ouse of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Ravi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avie" w:hAnsi="Ravie" w:cs="Ravi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1:00Z</dcterms:created>
  <dc:creator>Gaynor</dc:creator>
  <dc:description/>
  <cp:keywords/>
  <dc:language>en-US</dc:language>
  <cp:lastModifiedBy>Pitchford</cp:lastModifiedBy>
  <cp:lastPrinted>2006-10-30T11:28:00Z</cp:lastPrinted>
  <dcterms:modified xsi:type="dcterms:W3CDTF">2006-11-02T09:21:00Z</dcterms:modified>
  <cp:revision>2</cp:revision>
  <dc:subject/>
  <dc:title/>
</cp:coreProperties>
</file>