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486150" cy="1313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131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Saint George's 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23rd Apr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3.5pt;width:274.45pt;height:10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Saint George's Da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23rd April</w:t>
                      </w:r>
                    </w:p>
                  </w:txbxContent>
                </v:textbox>
                <v:path textpathok="t"/>
                <v:textpath on="t" fitshape="t" string="Saint George's Day&#10;23rd Apri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Who was St Georg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stories say that George was a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Knight of Cappadocia around AD 300. One day he visited a town where the people were terrified of a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that ate only human beings. Th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 had been chosen as the dragon’s next meal, but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 xml:space="preserve"> killed the dragon and saved her from a horrible end. He refused to take any award, but asked the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to all become Christians. 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Why is he remembered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nglish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</w:t>
      </w:r>
      <w:r>
        <w:rPr>
          <w:rFonts w:cs="Comic Sans MS" w:ascii="Comic Sans MS" w:hAnsi="Comic Sans MS"/>
          <w:sz w:val="28"/>
          <w:szCs w:val="28"/>
        </w:rPr>
        <w:t xml:space="preserve"> heard about St George and so King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 xml:space="preserve"> the Third made him England’s special saint. He’s also patron saint of the Greek army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>Why should we know about him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 George is the patron saint of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 xml:space="preserve"> and his cross is on the English flag. The cross of St George also makes up part of the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 xml:space="preserve"> ‘Jack’ Flag which is _____’s flag.</w:t>
      </w:r>
    </w:p>
    <w:p>
      <w:pPr>
        <w:pStyle w:val="Normal"/>
        <w:ind w:left="0" w:right="283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83" w:hanging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Christian        dragon        princess         George            townspeople              </w:t>
            </w:r>
          </w:p>
          <w:p>
            <w:pPr>
              <w:pStyle w:val="Normal"/>
              <w:spacing w:before="0" w:after="240"/>
              <w:ind w:left="0" w:right="283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nights        Edward         England            Union            flag</w:t>
            </w:r>
          </w:p>
        </w:tc>
      </w:tr>
    </w:tbl>
    <w:p>
      <w:pPr>
        <w:pStyle w:val="Normal"/>
        <w:spacing w:before="0" w:after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" w:hAnsi="SassoonPrimaryInfant" w:eastAsia="Times New Roman" w:cs="SassoonPrimaryInfant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10:00Z</dcterms:created>
  <dc:creator>Education</dc:creator>
  <dc:description/>
  <dc:language>en-US</dc:language>
  <cp:lastModifiedBy>Gareth Pitchford</cp:lastModifiedBy>
  <cp:lastPrinted>2007-11-21T10:56:00Z</cp:lastPrinted>
  <dcterms:modified xsi:type="dcterms:W3CDTF">2008-02-05T10:10:00Z</dcterms:modified>
  <cp:revision>2</cp:revision>
  <dc:subject/>
  <dc:title/>
</cp:coreProperties>
</file>