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LO: Growing healthy plant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INERALS ARE VERY IMPORTANT FOR THE PLANT TO KEEP HEALTH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lants need MINERALS to keep strong and healthy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INERALS come from the so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f plants don’t get MINERALS their leaves go yellow, pale and thin because they need light and wat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ant food added to the soils make sure that the plant has all the NUTRIENTS (Minerals it needs)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231203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60960</wp:posOffset>
                </wp:positionV>
                <wp:extent cx="3028950" cy="457200"/>
                <wp:effectExtent l="1427480" t="5080" r="5715" b="895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57200"/>
                        </a:xfrm>
                        <a:prstGeom prst="wedgeRoundRectCallout">
                          <a:avLst>
                            <a:gd name="adj1" fmla="val -97087"/>
                            <a:gd name="adj2" fmla="val 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lowers make see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1.5pt;margin-top:4.8pt;width:238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lowers make see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232410</wp:posOffset>
                </wp:positionV>
                <wp:extent cx="3943350" cy="800100"/>
                <wp:effectExtent l="96393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800280"/>
                        </a:xfrm>
                        <a:prstGeom prst="wedgeRoundRectCallout">
                          <a:avLst>
                            <a:gd name="adj1" fmla="val -74412"/>
                            <a:gd name="adj2" fmla="val -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Green leaves use light to make fo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HOTOSYNTHE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18.3pt;width:310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Green leaves use light to make foo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HOTOSYNTHES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22225</wp:posOffset>
                </wp:positionV>
                <wp:extent cx="3829050" cy="685800"/>
                <wp:effectExtent l="1415415" t="5080" r="5715" b="1784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85800"/>
                        </a:xfrm>
                        <a:prstGeom prst="wedgeRoundRectCallout">
                          <a:avLst>
                            <a:gd name="adj1" fmla="val -86916"/>
                            <a:gd name="adj2" fmla="val 7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oots take in water and minerals from the so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1.75pt;width:301.4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oots take in water and minerals from the so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hy do plants need MINERALS?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hat happens to a plant when it is NOT getting all it’s MINERALS?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here does a plant get MINERALS from?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</w:rPr>
        <w:t>Why is PLANT FOOD helpful to the plant? 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</w:rPr>
        <w:t>Why do roots have tiny hairs? (look back at your other work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44:00Z</dcterms:created>
  <dc:creator>Mike Greenwood</dc:creator>
  <dc:description/>
  <cp:keywords/>
  <dc:language>en-US</dc:language>
  <cp:lastModifiedBy>Pitchford</cp:lastModifiedBy>
  <dcterms:modified xsi:type="dcterms:W3CDTF">2005-04-04T19:44:00Z</dcterms:modified>
  <cp:revision>2</cp:revision>
  <dc:subject/>
  <dc:title>HOMEWORK: LOOK AT THE DIAGRAM AND THESE FACTS THEN ANSWER THE QUESTIONS BELOW</dc:title>
</cp:coreProperties>
</file>