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9465</wp:posOffset>
                </wp:positionH>
                <wp:positionV relativeFrom="paragraph">
                  <wp:posOffset>-685165</wp:posOffset>
                </wp:positionV>
                <wp:extent cx="6858000" cy="1485900"/>
                <wp:effectExtent l="13970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0" cy="1486080"/>
                        </a:xfrm>
                        <a:custGeom>
                          <a:avLst/>
                          <a:gdLst>
                            <a:gd name="textAreaLeft" fmla="*/ 855000 w 3888000"/>
                            <a:gd name="textAreaRight" fmla="*/ 3033000 w 3888000"/>
                            <a:gd name="textAreaTop" fmla="*/ 185040 h 842400"/>
                            <a:gd name="textAreaBottom" fmla="*/ 6573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FF6600"/>
                                <w:lang w:val="en-GB" w:bidi="ar-SA"/>
                              </w:rPr>
                              <w:t>What do we want to find ou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-63pt;margin-top:-54pt;width:539.95pt;height:116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FF6600"/>
                          <w:lang w:val="en-GB" w:bidi="ar-SA"/>
                        </w:rPr>
                        <w:t>What do we want to find out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8115300</wp:posOffset>
            </wp:positionV>
            <wp:extent cx="655955" cy="8001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857500</wp:posOffset>
            </wp:positionV>
            <wp:extent cx="653415" cy="1028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914400</wp:posOffset>
            </wp:positionV>
            <wp:extent cx="5715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4572000</wp:posOffset>
            </wp:positionV>
            <wp:extent cx="632460" cy="800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1600200</wp:posOffset>
            </wp:positionV>
            <wp:extent cx="571500" cy="571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0870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pt;margin-top:-81pt;width:296.95pt;height:26.95pt;mso-wrap-style:none;v-text-anchor:middle" type="_x0000_t136">
            <v:path textpathok="t"/>
            <v:textpath on="t" fitshape="t" string="AT1 Planning House" style="font-family:&quot;Comic Sans MS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2276475</wp:posOffset>
                </wp:positionV>
                <wp:extent cx="3219450" cy="161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u w:val="single"/>
                              </w:rPr>
                              <w:t>What will chan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179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u w:val="single"/>
                        </w:rPr>
                        <w:t>What will chan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876675</wp:posOffset>
                </wp:positionV>
                <wp:extent cx="6419850" cy="1619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u w:val="single"/>
                              </w:rPr>
                              <w:t>What did we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7.5pt;mso-wrap-distance-left:9.05pt;mso-wrap-distance-right:9.05pt;mso-wrap-distance-top:0pt;mso-wrap-distance-bottom:0pt;margin-top:30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u w:val="single"/>
                        </w:rPr>
                        <w:t>What did we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790575</wp:posOffset>
                </wp:positionV>
                <wp:extent cx="6419850" cy="1504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u w:val="single"/>
                              </w:rPr>
                              <w:t>What will we ne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18.5pt;mso-wrap-distance-left:9.05pt;mso-wrap-distance-right:9.05pt;mso-wrap-distance-top:0pt;mso-wrap-distance-bottom:0pt;margin-top:6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u w:val="single"/>
                        </w:rPr>
                        <w:t>What will we ne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9375</wp:posOffset>
                </wp:positionH>
                <wp:positionV relativeFrom="paragraph">
                  <wp:posOffset>2276475</wp:posOffset>
                </wp:positionV>
                <wp:extent cx="3219450" cy="1619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u w:val="single"/>
                              </w:rPr>
                              <w:t>What will stay the sa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179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u w:val="single"/>
                        </w:rPr>
                        <w:t>What will stay the sa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5476875</wp:posOffset>
                </wp:positionV>
                <wp:extent cx="6419850" cy="184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u w:val="single"/>
                              </w:rPr>
                              <w:t>What happe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45.5pt;mso-wrap-distance-left:9.05pt;mso-wrap-distance-right:9.05pt;mso-wrap-distance-top:0pt;mso-wrap-distance-bottom:0pt;margin-top:431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u w:val="single"/>
                        </w:rPr>
                        <w:t>What happe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1025</wp:posOffset>
                </wp:positionH>
                <wp:positionV relativeFrom="paragraph">
                  <wp:posOffset>7305675</wp:posOffset>
                </wp:positionV>
                <wp:extent cx="6419850" cy="1733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u w:val="single"/>
                              </w:rPr>
                              <w:t>What have we found out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36.5pt;mso-wrap-distance-left:9.05pt;mso-wrap-distance-right:9.05pt;mso-wrap-distance-top:0pt;mso-wrap-distance-bottom:0pt;margin-top:57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u w:val="single"/>
                        </w:rPr>
                        <w:t>What have we found out?</w:t>
                      </w:r>
                      <w:r>
                        <w:rPr>
                          <w:rFonts w:cs="Arial" w:ascii="Arial" w:hAnsi="Arial"/>
                          <w:b/>
                          <w:color w:val="FF660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22:00Z</dcterms:created>
  <dc:creator>User</dc:creator>
  <dc:description/>
  <dc:language>en-US</dc:language>
  <cp:lastModifiedBy>Gareth Pitchford</cp:lastModifiedBy>
  <dcterms:modified xsi:type="dcterms:W3CDTF">2007-10-08T10:22:00Z</dcterms:modified>
  <cp:revision>2</cp:revision>
  <dc:subject/>
  <dc:title/>
</cp:coreProperties>
</file>