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live or Not Aliv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pider        spoon       oak tree      jumper      slug    rock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>beetle        table          cake           dad       bott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vd           elephant      earthworm       can      picture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</w:t>
      </w:r>
      <w:r>
        <w:rPr>
          <w:rFonts w:cs="Comic Sans MS" w:ascii="Comic Sans MS" w:hAnsi="Comic Sans MS"/>
          <w:sz w:val="32"/>
          <w:szCs w:val="32"/>
        </w:rPr>
        <w:t xml:space="preserve">buttercup        rain        snow     frog     clouds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ask:  </w:t>
      </w:r>
      <w:r>
        <w:rPr/>
        <w:t>Decide whether the above things are either alive or not alive and put them into the correct box.  Remember Mr Gren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Aliv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Not Alive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7:28:00Z</dcterms:created>
  <dc:creator>CHEEKY WITCH</dc:creator>
  <dc:description/>
  <cp:keywords/>
  <dc:language>en-US</dc:language>
  <cp:lastModifiedBy>Pitchford</cp:lastModifiedBy>
  <dcterms:modified xsi:type="dcterms:W3CDTF">2007-02-08T17:28:00Z</dcterms:modified>
  <cp:revision>2</cp:revision>
  <dc:subject/>
  <dc:title>Alive or Not Alive</dc:title>
</cp:coreProperties>
</file>