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he ice experim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put the ice in different places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9"/>
        <w:gridCol w:w="1959"/>
        <w:gridCol w:w="19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s is what it looked like a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s is what the ice looked like a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s is what the ice looked like a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is is what the ice looked like at </w:t>
            </w:r>
          </w:p>
        </w:tc>
      </w:tr>
      <w:tr>
        <w:trPr>
          <w:trHeight w:val="27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the radiat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the window s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open window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the window si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losed window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 a tab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……………………………….. Date…………………………    </w:t>
      </w:r>
    </w:p>
    <w:sectPr>
      <w:type w:val="nextPage"/>
      <w:pgSz w:w="11906" w:h="16838"/>
      <w:pgMar w:left="1083" w:right="125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6:00Z</dcterms:created>
  <dc:creator>Carter</dc:creator>
  <dc:description/>
  <dc:language>en-US</dc:language>
  <cp:lastModifiedBy>Gareth Pitchford</cp:lastModifiedBy>
  <dcterms:modified xsi:type="dcterms:W3CDTF">2007-09-03T15:06:00Z</dcterms:modified>
  <cp:revision>2</cp:revision>
  <dc:subject/>
  <dc:title>The ice experiment</dc:title>
</cp:coreProperties>
</file>