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  <w:t>KS</w:t>
      </w:r>
      <w:r>
        <w:rPr>
          <w:rFonts w:eastAsia="Batang;바탕" w:cs="Estrangelo Edessa" w:ascii="Papyrus" w:hAnsi="Papyrus"/>
          <w:b/>
          <w:sz w:val="32"/>
          <w:szCs w:val="32"/>
          <w:u w:val="single"/>
        </w:rPr>
        <w:t xml:space="preserve"> 2</w:t>
      </w:r>
      <w:r>
        <w:rPr>
          <w:rFonts w:eastAsia="Batang;바탕" w:cs="Estrangelo Edessa" w:ascii="Papyrus" w:hAnsi="Papyrus"/>
          <w:b/>
          <w:u w:val="single"/>
        </w:rPr>
        <w:t xml:space="preserve"> -  MEDIUM TERM PLANNING</w:t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3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YEA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Science – Keeping War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RM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Autumn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ACHE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Jo Taylor</w:t>
            </w:r>
          </w:p>
        </w:tc>
      </w:tr>
      <w:tr>
        <w:trPr>
          <w:trHeight w:val="31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OBJECTIVES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11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3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3"/>
              </w:rPr>
              <w:t>To identify that the sense of touch is not an accurate way of judging temperatu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3. 1a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to compare everyday materials and objects on the basis of their material properties, including hardness, strength, flexibility and magnetic behaviour and to relate these properties to everyday use of the materi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a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ask questions that can be investigated scientifically and decide how to find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bCs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How do we find temp.?  How can we be accurate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b/>
                <w:b/>
                <w:bCs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Use 3 bowls of water ( hot, warm, cold) – put hand in each for 10 secs – what do we notice?  Put both hands in one – what do we notice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3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Record findings using labelled diagrams.</w:t>
            </w:r>
          </w:p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3"/>
              </w:rPr>
              <w:t xml:space="preserve">To use a thermometer to make careful measurements of temperature.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3. 1a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to compare everyday materials and objects on the basis of their material properties, including hardness, strength, flexibility and magnetic behaviour and to relate these properties to everyday use of the materi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a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ask questions that can be investigated scientifically and decide how to find answer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ke a cold-hot scale of everyday brainstormed things e.g. snow, juice, my bedroom, bath, radiator, fire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n children list three ways to make things hotter/colder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iscuss the need to be accurate at taking the temperature of thing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Demo. How to use a thermometer – take room temp. and recor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Use 3 bowls (warm, cold, ice) – take temp. and record, wait 10 mins and take temp. again.  What do we notice?  Ask ch to explain why this has happened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</w:p>
        </w:tc>
      </w:tr>
      <w:tr>
        <w:trPr>
          <w:trHeight w:val="180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1"/>
              <w:numPr>
                <w:ilvl w:val="0"/>
                <w:numId w:val="12"/>
              </w:numPr>
              <w:rPr>
                <w:rFonts w:ascii="Comic Sans MS" w:hAnsi="Comic Sans MS" w:cs="Comic Sans MS"/>
                <w:color w:val="0000FF"/>
                <w:sz w:val="13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3"/>
              </w:rPr>
              <w:t xml:space="preserve">     </w:t>
            </w:r>
            <w:r>
              <w:rPr>
                <w:rFonts w:cs="Comic Sans MS" w:ascii="Comic Sans MS" w:hAnsi="Comic Sans MS"/>
                <w:color w:val="0000FF"/>
                <w:sz w:val="13"/>
              </w:rPr>
              <w:t xml:space="preserve">To turn an idea about how to keep things cold into a form that can be investigated. </w:t>
            </w:r>
          </w:p>
          <w:p>
            <w:pPr>
              <w:pStyle w:val="SoWBullet1"/>
              <w:numPr>
                <w:ilvl w:val="0"/>
                <w:numId w:val="12"/>
              </w:numPr>
              <w:rPr>
                <w:rFonts w:ascii="Comic Sans MS" w:hAnsi="Comic Sans MS" w:cs="Comic Sans MS"/>
                <w:color w:val="0000FF"/>
                <w:sz w:val="13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3"/>
              </w:rPr>
              <w:t xml:space="preserve">    </w:t>
            </w:r>
            <w:r>
              <w:rPr>
                <w:rFonts w:cs="Comic Sans MS" w:ascii="Comic Sans MS" w:hAnsi="Comic Sans MS"/>
                <w:color w:val="0000FF"/>
                <w:sz w:val="13"/>
              </w:rPr>
              <w:t xml:space="preserve">To make a table and to record results in it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3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3"/>
              </w:rPr>
              <w:t>To draw conclusions from their resul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d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a fair test or comparison by changing one factor and observing or measuring the effect while keeping other facts the sa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I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comparisons and identify simple patterns or associations in their own observations and measurements or other data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Read story – pg 10 and carry out investigation on thermal insula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Each gp is given materials to keep ice cubes frozen for as long as possib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Use planning sheets and ask ch to predict and discuss a fair test as a clas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34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1"/>
              <w:numPr>
                <w:ilvl w:val="0"/>
                <w:numId w:val="12"/>
              </w:numPr>
              <w:rPr>
                <w:rFonts w:ascii="Comic Sans MS" w:hAnsi="Comic Sans MS" w:cs="Comic Sans MS"/>
                <w:color w:val="0000FF"/>
                <w:sz w:val="13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3"/>
              </w:rPr>
              <w:t xml:space="preserve">     </w:t>
            </w:r>
            <w:r>
              <w:rPr>
                <w:rFonts w:cs="Comic Sans MS" w:ascii="Comic Sans MS" w:hAnsi="Comic Sans MS"/>
                <w:color w:val="0000FF"/>
                <w:sz w:val="13"/>
              </w:rPr>
              <w:t xml:space="preserve">To turn an idea about how to keep things cold into a form that can be investigated. </w:t>
            </w:r>
          </w:p>
          <w:p>
            <w:pPr>
              <w:pStyle w:val="SoWBullet1"/>
              <w:numPr>
                <w:ilvl w:val="0"/>
                <w:numId w:val="12"/>
              </w:numPr>
              <w:rPr>
                <w:rFonts w:ascii="Comic Sans MS" w:hAnsi="Comic Sans MS" w:cs="Comic Sans MS"/>
                <w:color w:val="0000FF"/>
                <w:sz w:val="13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3"/>
              </w:rPr>
              <w:t xml:space="preserve">    </w:t>
            </w:r>
            <w:r>
              <w:rPr>
                <w:rFonts w:cs="Comic Sans MS" w:ascii="Comic Sans MS" w:hAnsi="Comic Sans MS"/>
                <w:color w:val="0000FF"/>
                <w:sz w:val="13"/>
              </w:rPr>
              <w:t xml:space="preserve">To make a table and to record results in it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3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3"/>
              </w:rPr>
              <w:t>To draw conclusions from their resul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d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a fair test or comparison by changing one factor and observing or measuring the effect while keeping other facts the sa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I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comparisons and identify simple patterns or associations in their own observations and measurements or other data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Read story – pg 12 and carry out investig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Each gp is given materials to see how long they can keep a warm bottle of water war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 xml:space="preserve">Use planning sheets, ch to predict and plan their own fair test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/>
                <w:b/>
                <w:bCs/>
                <w:sz w:val="14"/>
                <w:u w:val="single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Can they compare results from previous exp. To this one?</w:t>
            </w:r>
          </w:p>
        </w:tc>
      </w:tr>
      <w:tr>
        <w:trPr>
          <w:trHeight w:val="215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3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3"/>
              </w:rPr>
              <w:t>To understand that good thermal insulators keep cold objects cold and warm objects war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d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a fair test or comparison by changing one factor and observing or measuring the effect while keeping other facts the sa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I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comparisons and identify simple patterns or associations in their own observations and measurements or other data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Which is the best material for insulating over a long period of tim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Each gp. Is given a diff. Material to insulate a warm bottle of water.  They have to use this to find the best way of insulating it.  Check temps. Every 10 mi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Which was the best?  Why?  Record using table and possibly graph.</w:t>
            </w:r>
          </w:p>
        </w:tc>
      </w:tr>
      <w:tr>
        <w:trPr>
          <w:trHeight w:val="119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ullet1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14"/>
                <w:szCs w:val="14"/>
              </w:rPr>
              <w:t xml:space="preserve">     </w:t>
            </w: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To understand that metals are not good thermal insulators but that wood and plastics are.</w:t>
            </w:r>
          </w:p>
          <w:p>
            <w:pPr>
              <w:pStyle w:val="BodyText3"/>
              <w:numPr>
                <w:ilvl w:val="0"/>
                <w:numId w:val="8"/>
              </w:numPr>
              <w:spacing w:before="0" w:after="0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To understand that materials such as metals which are good electrical conductors are often good thermal conducto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d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a fair test or comparison by changing one factor and observing or measuring the effect while keeping other facts the sam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I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comparisons and identify simple patterns or associations in their own observations and measurements or other data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Put long handled spoons made of plastic, wood and metal in warm water and ask ch how handles feel after 5 mi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3"/>
                <w:szCs w:val="18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Discuss and record results.  Why do saucepans often have plastic handles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Cs/>
                <w:sz w:val="14"/>
              </w:rPr>
            </w:pPr>
            <w:r>
              <w:rPr>
                <w:rFonts w:cs="Comic Sans MS" w:ascii="Comic Sans MS" w:hAnsi="Comic Sans MS"/>
                <w:sz w:val="13"/>
                <w:szCs w:val="18"/>
              </w:rPr>
              <w:t>Ch to conclude which material is a better conductor/insulator of he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oWBullet1">
    <w:name w:val="SoWBullet1"/>
    <w:qFormat/>
    <w:pPr>
      <w:widowControl w:val="false"/>
      <w:numPr>
        <w:ilvl w:val="0"/>
        <w:numId w:val="14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26:00Z</dcterms:created>
  <dc:creator>staff</dc:creator>
  <dc:description/>
  <dc:language>en-US</dc:language>
  <cp:lastModifiedBy>Gareth Pitchford</cp:lastModifiedBy>
  <cp:lastPrinted>2007-03-11T11:15:00Z</cp:lastPrinted>
  <dcterms:modified xsi:type="dcterms:W3CDTF">2007-07-19T11:26:00Z</dcterms:modified>
  <cp:revision>2</cp:revision>
  <dc:subject/>
  <dc:title>KS 2 -  MEDIUM TERM PLANNING</dc:title>
</cp:coreProperties>
</file>