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of these objects use electrici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the pictures and stick them under the correct heading on the next p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155575</wp:posOffset>
            </wp:positionV>
            <wp:extent cx="1478915" cy="14395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54940</wp:posOffset>
            </wp:positionV>
            <wp:extent cx="1050290" cy="22567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1984375</wp:posOffset>
            </wp:positionV>
            <wp:extent cx="108966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9360</wp:posOffset>
            </wp:positionH>
            <wp:positionV relativeFrom="paragraph">
              <wp:posOffset>1536700</wp:posOffset>
            </wp:positionV>
            <wp:extent cx="2081530" cy="2256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2528570</wp:posOffset>
            </wp:positionV>
            <wp:extent cx="1887220" cy="1264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6322060</wp:posOffset>
            </wp:positionV>
            <wp:extent cx="1536700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11150</wp:posOffset>
            </wp:positionV>
            <wp:extent cx="875665" cy="1264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121920</wp:posOffset>
            </wp:positionV>
            <wp:extent cx="1887220" cy="161480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5455</wp:posOffset>
            </wp:positionH>
            <wp:positionV relativeFrom="paragraph">
              <wp:posOffset>64135</wp:posOffset>
            </wp:positionV>
            <wp:extent cx="1576070" cy="1906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4460</wp:posOffset>
            </wp:positionH>
            <wp:positionV relativeFrom="paragraph">
              <wp:posOffset>121920</wp:posOffset>
            </wp:positionV>
            <wp:extent cx="1887220" cy="17316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760</wp:posOffset>
            </wp:positionH>
            <wp:positionV relativeFrom="paragraph">
              <wp:posOffset>41910</wp:posOffset>
            </wp:positionV>
            <wp:extent cx="1653540" cy="16929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6290</wp:posOffset>
            </wp:positionH>
            <wp:positionV relativeFrom="paragraph">
              <wp:posOffset>100330</wp:posOffset>
            </wp:positionV>
            <wp:extent cx="1238885" cy="14204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s electricit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422900" cy="3517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2pt;width:426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n’t use electricity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  <w:lang w:val="en-US" w:eastAsia="en-US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22900" cy="356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35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426.95pt;height:2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1:00Z</dcterms:created>
  <dc:creator>Steven Clarke</dc:creator>
  <dc:description/>
  <cp:keywords/>
  <dc:language>en-US</dc:language>
  <cp:lastModifiedBy>Pitchford</cp:lastModifiedBy>
  <dcterms:modified xsi:type="dcterms:W3CDTF">2005-09-13T10:51:00Z</dcterms:modified>
  <cp:revision>2</cp:revision>
  <dc:subject/>
  <dc:title>Which of these objects use electricity</dc:title>
</cp:coreProperties>
</file>