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86305</wp:posOffset>
            </wp:positionH>
            <wp:positionV relativeFrom="paragraph">
              <wp:posOffset>2971800</wp:posOffset>
            </wp:positionV>
            <wp:extent cx="698500" cy="8001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2971800</wp:posOffset>
            </wp:positionV>
            <wp:extent cx="742950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2971800</wp:posOffset>
            </wp:positionV>
            <wp:extent cx="774065" cy="914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974" w:dyaOrig="51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7pt;margin-top:-481.75pt;width:90pt;height:46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425226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914900" cy="656590"/>
                <wp:effectExtent l="6350" t="88900" r="946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uper Scient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-9pt;width:386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uper Scientists</w:t>
                      </w:r>
                    </w:p>
                  </w:txbxContent>
                </v:textbox>
                <v:path textpathok="t"/>
                <v:textpath on="t" fitshape="t" string="Super Scientist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828800" cy="1143000"/>
                <wp:effectExtent l="6985" t="5080" r="762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Raavi" w:hAnsi="Raavi" w:eastAsia="Times New Roman" w:cs="Raavi"/>
                                <w:color w:val="auto"/>
                                <w:lang w:val="en-GB" w:bidi="ar-SA"/>
                              </w:rPr>
                              <w:t>Light Sources Surve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45pt;width:143.95pt;height:89.95pt;flip:y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Raavi" w:hAnsi="Raavi" w:eastAsia="Times New Roman" w:cs="Raavi"/>
                          <w:color w:val="auto"/>
                          <w:lang w:val="en-GB" w:bidi="ar-SA"/>
                        </w:rPr>
                        <w:t>Light Sources Surv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261pt,17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pt" to="288pt,17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1257300" cy="6858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2pt;width:98.95pt;height:5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086100</wp:posOffset>
            </wp:positionV>
            <wp:extent cx="497205" cy="6858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3086100</wp:posOffset>
            </wp:positionV>
            <wp:extent cx="685800" cy="68580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853055</wp:posOffset>
                </wp:positionV>
                <wp:extent cx="1151890" cy="11518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2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853055</wp:posOffset>
                </wp:positionV>
                <wp:extent cx="1151890" cy="11518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2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1143000" cy="11430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2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2853055</wp:posOffset>
                </wp:positionV>
                <wp:extent cx="1266190" cy="115189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24.6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3996055</wp:posOffset>
                </wp:positionV>
                <wp:extent cx="1151890" cy="286639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5.7pt;mso-wrap-distance-left:9.05pt;mso-wrap-distance-right:9.05pt;mso-wrap-distance-top:0pt;mso-wrap-distance-bottom:0pt;margin-top:314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1151890" cy="286639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5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3996055</wp:posOffset>
                </wp:positionV>
                <wp:extent cx="1266190" cy="28663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5.7pt;mso-wrap-distance-left:9.05pt;mso-wrap-distance-right:9.05pt;mso-wrap-distance-top:0pt;mso-wrap-distance-bottom:0pt;margin-top:314.6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6853555</wp:posOffset>
                </wp:positionV>
                <wp:extent cx="1151890" cy="92329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39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6853555</wp:posOffset>
                </wp:positionV>
                <wp:extent cx="1151890" cy="9232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3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6853555</wp:posOffset>
                </wp:positionV>
                <wp:extent cx="1266190" cy="92329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39.6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7882255</wp:posOffset>
                </wp:positionV>
                <wp:extent cx="7095490" cy="14947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What different light sources have you fou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7.7pt;mso-wrap-distance-left:9.05pt;mso-wrap-distance-right:9.05pt;mso-wrap-distance-top:0pt;mso-wrap-distance-bottom:0pt;margin-top:620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What different light sources have you found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1151890" cy="115189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853055</wp:posOffset>
                </wp:positionV>
                <wp:extent cx="1151890" cy="11518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2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853055</wp:posOffset>
                </wp:positionV>
                <wp:extent cx="1151890" cy="11518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2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1371600" cy="11430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1371600" cy="11430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2057400" cy="137160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at kind of lights do we use in our schoo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hat kind of lights do we use in our school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3996055</wp:posOffset>
                </wp:positionV>
                <wp:extent cx="1151890" cy="286639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5.7pt;mso-wrap-distance-left:9.05pt;mso-wrap-distance-right:9.05pt;mso-wrap-distance-top:0pt;mso-wrap-distance-bottom:0pt;margin-top:314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1151890" cy="286639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5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3996055</wp:posOffset>
                </wp:positionV>
                <wp:extent cx="1151890" cy="286639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5.7pt;mso-wrap-distance-left:9.05pt;mso-wrap-distance-right:9.05pt;mso-wrap-distance-top:0pt;mso-wrap-distance-bottom:0pt;margin-top:314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6853555</wp:posOffset>
                </wp:positionV>
                <wp:extent cx="1151890" cy="92329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39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6853555</wp:posOffset>
                </wp:positionV>
                <wp:extent cx="1151890" cy="92329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3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6853555</wp:posOffset>
                </wp:positionV>
                <wp:extent cx="1151890" cy="92329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39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aavi" w:hAnsi="Raavi" w:cs="Raav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57:00Z</dcterms:created>
  <dc:creator>Val</dc:creator>
  <dc:description/>
  <cp:keywords/>
  <dc:language>en-US</dc:language>
  <cp:lastModifiedBy>Pitchford</cp:lastModifiedBy>
  <cp:lastPrinted>2006-10-28T15:04:00Z</cp:lastPrinted>
  <dcterms:modified xsi:type="dcterms:W3CDTF">2006-12-12T13:57:00Z</dcterms:modified>
  <cp:revision>2</cp:revision>
  <dc:subject/>
  <dc:title> </dc:title>
</cp:coreProperties>
</file>