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  <w:t>KS</w:t>
      </w:r>
      <w:r>
        <w:rPr>
          <w:rFonts w:eastAsia="Batang;바탕" w:cs="Estrangelo Edessa" w:ascii="Papyrus" w:hAnsi="Papyrus"/>
          <w:b/>
          <w:sz w:val="32"/>
          <w:szCs w:val="32"/>
          <w:u w:val="single"/>
        </w:rPr>
        <w:t xml:space="preserve"> 2</w:t>
      </w:r>
      <w:r>
        <w:rPr>
          <w:rFonts w:eastAsia="Batang;바탕" w:cs="Estrangelo Edessa" w:ascii="Papyrus" w:hAnsi="Papyrus"/>
          <w:b/>
          <w:u w:val="single"/>
        </w:rPr>
        <w:t xml:space="preserve"> -  MEDIUM TERM PLANNING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3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YEA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Science - Material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RM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Autumn 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ACHE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Jo Taylor</w:t>
            </w:r>
          </w:p>
        </w:tc>
      </w:tr>
      <w:tr>
        <w:trPr>
          <w:trHeight w:val="31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OBJECTIVES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11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4"/>
              </w:rPr>
              <w:t>To review children’s existing understanding of materials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3. 1a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to compare everyday materials and objects on the basis of their material properties, including hardness, strength, flexibility and magnetic behaviour and to relate these properties to everyday use of the materi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a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ask questions that can be investigated scientifically and decide how to find answ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4"/>
                <w:szCs w:val="14"/>
                <w:u w:val="single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view children's knowledge of materials and their properties by presenting them with a collection of everyday materials and asking them what they know about the materials.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alk about responses with the class, drawing out similarities and differences between materials.</w:t>
            </w:r>
          </w:p>
        </w:tc>
      </w:tr>
      <w:tr>
        <w:trPr>
          <w:trHeight w:val="103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szCs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recognise properties such as hardness, strength and flexibility and compare materials in terms of these properti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3. 1a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to compare everyday materials and objects on the basis of their material properties, including hardness, strength, flexibility and magnetic behaviour and to relate these properties to everyday use of the materia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a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ask questions that can be investigated scientifically and decide how to find answers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Ask children to describe a material so that others can identify it, using terms (</w:t>
            </w:r>
            <w:r>
              <w:rPr>
                <w:rFonts w:cs="Comic Sans MS" w:ascii="Comic Sans MS" w:hAnsi="Comic Sans MS"/>
                <w:iCs/>
                <w:color w:val="000000"/>
                <w:sz w:val="14"/>
                <w:szCs w:val="14"/>
              </w:rPr>
              <w:t>eg: transparent, strong, hard, flexible.)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/>
                <w:b/>
                <w:bCs/>
                <w:sz w:val="14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With the children, draw up a table or simple database of properties of materials </w:t>
            </w:r>
            <w:r>
              <w:rPr>
                <w:rFonts w:cs="Comic Sans MS" w:ascii="Comic Sans MS" w:hAnsi="Comic Sans MS"/>
                <w:iCs/>
                <w:color w:val="000000"/>
                <w:sz w:val="14"/>
                <w:szCs w:val="14"/>
              </w:rPr>
              <w:t>eg wood, glass, metal, rubber, plastic, wool, cotton, ceramics.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plan a test to compare the absorbency of different papers, deciding what evidence to collect, considering what to change, what to keep the same and what to measur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make comparisons and draw conclusi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d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a fair test or comparison by changing one factor and observing or measuring the effect while keeping other facts the sa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I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comparisons and identify simple patterns or associations in their own observations and measurements or other data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Ask children how they could find out which paper is best for mopping up spill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Question them to find out what they mean by 'best' and how they are going to make this test fair </w:t>
            </w:r>
            <w:r>
              <w:rPr>
                <w:rFonts w:cs="Comic Sans MS" w:ascii="Comic Sans MS" w:hAnsi="Comic Sans MS"/>
                <w:iCs/>
                <w:color w:val="000000"/>
                <w:sz w:val="14"/>
                <w:szCs w:val="14"/>
              </w:rPr>
              <w:t>eg by using the same sized piece of paper or towel or by using the same amount of water and seeing how much paper or towel is needed.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Help children to carry out an investigation, to record their results and draw a conclusion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34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plan how to find out which pair of tights is most stretchy, making a fair comparis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decide what to change, what to keep the same and what to measur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make careful measurements of length, to present measurements as a bar chart and to draw conclusi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d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a fair test or comparison by changing one factor and observing or measuring the effect while keeping other facts the sa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I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comparisons and identify simple patterns or associations in their own observations and measurements or other data.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Ask children how they could find out which tights are most stretchy/elastic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Talk with them about how they might measure 'stretchiness' </w:t>
            </w:r>
            <w:r>
              <w:rPr>
                <w:rFonts w:cs="Comic Sans MS" w:ascii="Comic Sans MS" w:hAnsi="Comic Sans MS"/>
                <w:iCs/>
                <w:color w:val="000000"/>
                <w:sz w:val="14"/>
                <w:szCs w:val="14"/>
              </w:rPr>
              <w:t>eg by adding the same weights to different pairs of tights and measuring the new length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 and what factors </w:t>
            </w:r>
            <w:r>
              <w:rPr>
                <w:rFonts w:cs="Comic Sans MS" w:ascii="Comic Sans MS" w:hAnsi="Comic Sans MS"/>
                <w:iCs/>
                <w:color w:val="000000"/>
                <w:sz w:val="14"/>
                <w:szCs w:val="14"/>
              </w:rPr>
              <w:t>eg thickness of tights</w:t>
            </w: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 xml:space="preserve"> they should conside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bCs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4"/>
                <w:szCs w:val="14"/>
              </w:rPr>
              <w:t>Help children to make careful measurements of the length of the tights and to present results using a bar chart.</w:t>
            </w:r>
          </w:p>
        </w:tc>
      </w:tr>
      <w:tr>
        <w:trPr>
          <w:trHeight w:val="215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obtain evidence to test scientific ide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To plan and carry out a test saf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decide whether the test was fai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d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a fair test or comparison by changing one factor and observing or measuring the effect while keeping other facts the sam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I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comparisons and identify simple patterns or associations in their own observations and measurements or other data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iscuss results from previous tests looking at absorbency and stretchines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ell them that ‘Frank’ the bear needs a new mac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What materials would be best to use?  What do we have to conside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lan how they are going to test the different materials for suitability.</w:t>
            </w:r>
          </w:p>
        </w:tc>
      </w:tr>
      <w:tr>
        <w:trPr>
          <w:trHeight w:val="119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obtain evidence to test scientific idea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00FF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>To plan and carry out a test saf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bCs/>
                <w:color w:val="0000FF"/>
                <w:sz w:val="14"/>
                <w:u w:val="single"/>
              </w:rPr>
            </w:pPr>
            <w:r>
              <w:rPr>
                <w:rFonts w:cs="Comic Sans MS" w:ascii="Comic Sans MS" w:hAnsi="Comic Sans MS"/>
                <w:color w:val="0000FF"/>
                <w:sz w:val="14"/>
                <w:szCs w:val="14"/>
              </w:rPr>
              <w:t xml:space="preserve">To decide whether the test was fair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d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a fair test or comparison by changing one factor and observing or measuring the effect while keeping other facts the same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Sc1. 2I:</w:t>
              <w:tab/>
            </w:r>
            <w:r>
              <w:rPr>
                <w:rFonts w:cs="Comic Sans MS" w:ascii="Comic Sans MS" w:hAnsi="Comic Sans MS"/>
                <w:sz w:val="14"/>
                <w:szCs w:val="14"/>
              </w:rPr>
              <w:t>make comparisons and identify simple patterns or associations in their own observations and measurements or other data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14"/>
              </w:rPr>
            </w:pPr>
            <w:r>
              <w:rPr>
                <w:rFonts w:cs="Comic Sans MS" w:ascii="Comic Sans MS" w:hAnsi="Comic Sans MS"/>
                <w:bCs/>
                <w:sz w:val="14"/>
              </w:rPr>
              <w:t>Recap work from previous lesson and discuss which materials the children need to make their mac for ‘Frank’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14"/>
              </w:rPr>
            </w:pPr>
            <w:r>
              <w:rPr>
                <w:rFonts w:cs="Comic Sans MS" w:ascii="Comic Sans MS" w:hAnsi="Comic Sans MS"/>
                <w:bCs/>
                <w:sz w:val="14"/>
              </w:rPr>
              <w:t>Follow their plan and carry out their experiments – how can we test the mac when it’s on ‘Frank’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14"/>
              </w:rPr>
            </w:pPr>
            <w:r>
              <w:rPr>
                <w:rFonts w:cs="Comic Sans MS" w:ascii="Comic Sans MS" w:hAnsi="Comic Sans MS"/>
                <w:bCs/>
                <w:sz w:val="14"/>
              </w:rPr>
              <w:t>Write a conclusion to their experimen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4"/>
          <w:szCs w:val="14"/>
        </w:rPr>
        <w:t>Sc1. 1a:</w:t>
        <w:tab/>
      </w:r>
      <w:r>
        <w:rPr>
          <w:rFonts w:cs="Comic Sans MS" w:ascii="Comic Sans MS" w:hAnsi="Comic Sans MS"/>
          <w:sz w:val="14"/>
          <w:szCs w:val="14"/>
        </w:rPr>
        <w:t>that science is about thinking creatively and trying to explain how living and non-living things work, and to establish links between cause and effects</w:t>
      </w:r>
      <w:r>
        <w:rPr>
          <w:rFonts w:cs="Comic Sans MS" w:ascii="Comic Sans MS" w:hAnsi="Comic Sans MS"/>
          <w:i/>
          <w:sz w:val="14"/>
          <w:szCs w:val="14"/>
        </w:rPr>
        <w:t xml:space="preserve"> (for example, Jenners vaccination work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372235</wp:posOffset>
                </wp:positionV>
                <wp:extent cx="5273040" cy="24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4"/>
                                <w:szCs w:val="14"/>
                              </w:rPr>
                              <w:t xml:space="preserve">To know which materials are suitable for making a particular object because of their properties and that some properties are more important than others when deciding what to u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pt;height:19.1pt;mso-wrap-distance-left:0pt;mso-wrap-distance-right:9pt;mso-wrap-distance-top:0pt;mso-wrap-distance-bottom:0pt;margin-top:10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4"/>
                          <w:szCs w:val="14"/>
                        </w:rPr>
                        <w:t xml:space="preserve">To know which materials are suitable for making a particular object because of their properties and that some properties are more important than others when deciding what to u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24:00Z</dcterms:created>
  <dc:creator>staff</dc:creator>
  <dc:description/>
  <dc:language>en-US</dc:language>
  <cp:lastModifiedBy>Gareth Pitchford</cp:lastModifiedBy>
  <cp:lastPrinted>2007-03-11T11:15:00Z</cp:lastPrinted>
  <dcterms:modified xsi:type="dcterms:W3CDTF">2007-07-19T11:24:00Z</dcterms:modified>
  <cp:revision>2</cp:revision>
  <dc:subject/>
  <dc:title>KS 2 -  MEDIUM TERM PLANNING</dc:title>
</cp:coreProperties>
</file>