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gif" ContentType="image/gif"/>
  <Override PartName="/word/media/image11.jpeg" ContentType="image/jpeg"/>
  <Override PartName="/word/media/image1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000</wp:posOffset>
            </wp:positionH>
            <wp:positionV relativeFrom="paragraph">
              <wp:posOffset>-228600</wp:posOffset>
            </wp:positionV>
            <wp:extent cx="781050" cy="942975"/>
            <wp:effectExtent l="0" t="0" r="0" b="0"/>
            <wp:wrapTight wrapText="bothSides">
              <wp:wrapPolygon edited="0">
                <wp:start x="6583" y="214"/>
                <wp:lineTo x="6583" y="868"/>
                <wp:lineTo x="8690" y="3707"/>
                <wp:lineTo x="260" y="7196"/>
                <wp:lineTo x="-257" y="8287"/>
                <wp:lineTo x="260" y="10469"/>
                <wp:lineTo x="2366" y="10687"/>
                <wp:lineTo x="2366" y="14180"/>
                <wp:lineTo x="522" y="17669"/>
                <wp:lineTo x="260" y="19853"/>
                <wp:lineTo x="1313" y="21160"/>
                <wp:lineTo x="3686" y="21380"/>
                <wp:lineTo x="15799" y="21380"/>
                <wp:lineTo x="18697" y="21160"/>
                <wp:lineTo x="18963" y="20069"/>
                <wp:lineTo x="17120" y="17669"/>
                <wp:lineTo x="15799" y="14180"/>
                <wp:lineTo x="17644" y="14180"/>
                <wp:lineTo x="21600" y="11780"/>
                <wp:lineTo x="21600" y="10253"/>
                <wp:lineTo x="20279" y="9380"/>
                <wp:lineTo x="15799" y="7196"/>
                <wp:lineTo x="15799" y="3707"/>
                <wp:lineTo x="19226" y="1087"/>
                <wp:lineTo x="18435" y="434"/>
                <wp:lineTo x="8161" y="214"/>
                <wp:lineTo x="6583" y="214"/>
              </wp:wrapPolygon>
            </wp:wrapTight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762000" cy="742950"/>
            <wp:effectExtent l="0" t="0" r="0" b="0"/>
            <wp:wrapTight wrapText="bothSides">
              <wp:wrapPolygon edited="0">
                <wp:start x="8098" y="0"/>
                <wp:lineTo x="4587" y="548"/>
                <wp:lineTo x="537" y="3040"/>
                <wp:lineTo x="-267" y="8304"/>
                <wp:lineTo x="-2" y="8858"/>
                <wp:lineTo x="1887" y="8858"/>
                <wp:lineTo x="266" y="12736"/>
                <wp:lineTo x="537" y="13289"/>
                <wp:lineTo x="4855" y="13289"/>
                <wp:lineTo x="5394" y="18549"/>
                <wp:lineTo x="8098" y="21320"/>
                <wp:lineTo x="8905" y="21320"/>
                <wp:lineTo x="11605" y="21320"/>
                <wp:lineTo x="11877" y="21320"/>
                <wp:lineTo x="17544" y="17721"/>
                <wp:lineTo x="18088" y="16610"/>
                <wp:lineTo x="16738" y="13564"/>
                <wp:lineTo x="19438" y="13289"/>
                <wp:lineTo x="21600" y="11629"/>
                <wp:lineTo x="21600" y="7198"/>
                <wp:lineTo x="17816" y="5258"/>
                <wp:lineTo x="12955" y="4426"/>
                <wp:lineTo x="12955" y="0"/>
                <wp:lineTo x="80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06500</wp:posOffset>
            </wp:positionH>
            <wp:positionV relativeFrom="paragraph">
              <wp:posOffset>685800</wp:posOffset>
            </wp:positionV>
            <wp:extent cx="1123950" cy="638175"/>
            <wp:effectExtent l="0" t="0" r="0" b="0"/>
            <wp:wrapTight wrapText="bothSides">
              <wp:wrapPolygon edited="0">
                <wp:start x="3838" y="319"/>
                <wp:lineTo x="1094" y="959"/>
                <wp:lineTo x="730" y="1607"/>
                <wp:lineTo x="1458" y="5477"/>
                <wp:lineTo x="546" y="6764"/>
                <wp:lineTo x="-180" y="8700"/>
                <wp:lineTo x="-180" y="12890"/>
                <wp:lineTo x="1458" y="15793"/>
                <wp:lineTo x="2742" y="15793"/>
                <wp:lineTo x="1827" y="19983"/>
                <wp:lineTo x="18850" y="21272"/>
                <wp:lineTo x="19951" y="21272"/>
                <wp:lineTo x="19767" y="17728"/>
                <wp:lineTo x="19214" y="15793"/>
                <wp:lineTo x="20131" y="15793"/>
                <wp:lineTo x="21415" y="12570"/>
                <wp:lineTo x="21600" y="7732"/>
                <wp:lineTo x="21415" y="6764"/>
                <wp:lineTo x="21047" y="5477"/>
                <wp:lineTo x="11347" y="319"/>
                <wp:lineTo x="11163" y="319"/>
                <wp:lineTo x="3838" y="31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38500</wp:posOffset>
            </wp:positionH>
            <wp:positionV relativeFrom="paragraph">
              <wp:posOffset>1257300</wp:posOffset>
            </wp:positionV>
            <wp:extent cx="638175" cy="190500"/>
            <wp:effectExtent l="0" t="0" r="0" b="0"/>
            <wp:wrapTight wrapText="bothSides">
              <wp:wrapPolygon edited="0">
                <wp:start x="8838" y="0"/>
                <wp:lineTo x="6875" y="4255"/>
                <wp:lineTo x="6221" y="9575"/>
                <wp:lineTo x="6875" y="19150"/>
                <wp:lineTo x="7857" y="20214"/>
                <wp:lineTo x="10474" y="20214"/>
                <wp:lineTo x="11783" y="20214"/>
                <wp:lineTo x="12110" y="20214"/>
                <wp:lineTo x="15382" y="14894"/>
                <wp:lineTo x="15055" y="3191"/>
                <wp:lineTo x="10147" y="0"/>
                <wp:lineTo x="8838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16500</wp:posOffset>
            </wp:positionH>
            <wp:positionV relativeFrom="paragraph">
              <wp:posOffset>6858000</wp:posOffset>
            </wp:positionV>
            <wp:extent cx="942975" cy="866775"/>
            <wp:effectExtent l="0" t="0" r="0" b="0"/>
            <wp:wrapTight wrapText="bothSides">
              <wp:wrapPolygon edited="0">
                <wp:start x="15488" y="231"/>
                <wp:lineTo x="9162" y="710"/>
                <wp:lineTo x="8725" y="4032"/>
                <wp:lineTo x="10253" y="4032"/>
                <wp:lineTo x="3705" y="7590"/>
                <wp:lineTo x="2831" y="9254"/>
                <wp:lineTo x="1739" y="11391"/>
                <wp:lineTo x="-2" y="13286"/>
                <wp:lineTo x="215" y="13764"/>
                <wp:lineTo x="6325" y="15423"/>
                <wp:lineTo x="8070" y="19223"/>
                <wp:lineTo x="7196" y="21360"/>
                <wp:lineTo x="8725" y="21360"/>
                <wp:lineTo x="9595" y="19223"/>
                <wp:lineTo x="15268" y="15423"/>
                <wp:lineTo x="17888" y="12339"/>
                <wp:lineTo x="20504" y="11154"/>
                <wp:lineTo x="21161" y="9964"/>
                <wp:lineTo x="19850" y="7827"/>
                <wp:lineTo x="21599" y="6642"/>
                <wp:lineTo x="21378" y="5217"/>
                <wp:lineTo x="17671" y="4032"/>
                <wp:lineTo x="16580" y="231"/>
                <wp:lineTo x="15488" y="23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24500</wp:posOffset>
            </wp:positionH>
            <wp:positionV relativeFrom="paragraph">
              <wp:posOffset>800100</wp:posOffset>
            </wp:positionV>
            <wp:extent cx="781050" cy="619125"/>
            <wp:effectExtent l="0" t="0" r="0" b="0"/>
            <wp:wrapTight wrapText="bothSides">
              <wp:wrapPolygon edited="0">
                <wp:start x="14222" y="330"/>
                <wp:lineTo x="12114" y="662"/>
                <wp:lineTo x="7900" y="3985"/>
                <wp:lineTo x="7900" y="5646"/>
                <wp:lineTo x="5003" y="7308"/>
                <wp:lineTo x="2370" y="9965"/>
                <wp:lineTo x="1315" y="11629"/>
                <wp:lineTo x="-2" y="14619"/>
                <wp:lineTo x="-261" y="18940"/>
                <wp:lineTo x="1315" y="20268"/>
                <wp:lineTo x="12377" y="20932"/>
                <wp:lineTo x="13960" y="20932"/>
                <wp:lineTo x="14748" y="20932"/>
                <wp:lineTo x="17647" y="17276"/>
                <wp:lineTo x="17647" y="16280"/>
                <wp:lineTo x="20281" y="10964"/>
                <wp:lineTo x="21334" y="7973"/>
                <wp:lineTo x="21334" y="6642"/>
                <wp:lineTo x="19227" y="5646"/>
                <wp:lineTo x="18173" y="330"/>
                <wp:lineTo x="14222" y="33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49500</wp:posOffset>
            </wp:positionH>
            <wp:positionV relativeFrom="paragraph">
              <wp:posOffset>6629400</wp:posOffset>
            </wp:positionV>
            <wp:extent cx="1085850" cy="971550"/>
            <wp:effectExtent l="0" t="0" r="0" b="0"/>
            <wp:wrapTight wrapText="bothSides">
              <wp:wrapPolygon edited="0">
                <wp:start x="-187" y="0"/>
                <wp:lineTo x="-187" y="21386"/>
                <wp:lineTo x="21600" y="21386"/>
                <wp:lineTo x="21600" y="0"/>
                <wp:lineTo x="-18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Insect/minibeast Carroll diagram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9695</wp:posOffset>
                </wp:positionH>
                <wp:positionV relativeFrom="paragraph">
                  <wp:posOffset>2067560</wp:posOffset>
                </wp:positionV>
                <wp:extent cx="6027420" cy="43319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433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0"/>
                              <w:gridCol w:w="4692"/>
                            </w:tblGrid>
                            <w:tr>
                              <w:trPr>
                                <w:trHeight w:val="341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1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341.1pt;mso-wrap-distance-left:9pt;mso-wrap-distance-right:9pt;mso-wrap-distance-top:0pt;mso-wrap-distance-bottom:0pt;margin-top:162.8pt;mso-position-vertical-relative:text;margin-left:107.85pt;mso-position-horizontal-relative:page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0"/>
                        <w:gridCol w:w="4692"/>
                      </w:tblGrid>
                      <w:tr>
                        <w:trPr>
                          <w:trHeight w:val="341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1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sz w:val="32"/>
          <w:szCs w:val="32"/>
        </w:rPr>
        <w:tab/>
        <w:t xml:space="preserve">    Has 6 legs                                 Does NOT have 6 leg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ngs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28600</wp:posOffset>
            </wp:positionV>
            <wp:extent cx="781050" cy="942975"/>
            <wp:effectExtent l="0" t="0" r="0" b="0"/>
            <wp:wrapTight wrapText="bothSides">
              <wp:wrapPolygon edited="0">
                <wp:start x="6583" y="214"/>
                <wp:lineTo x="6583" y="868"/>
                <wp:lineTo x="8690" y="3707"/>
                <wp:lineTo x="260" y="7196"/>
                <wp:lineTo x="-257" y="8287"/>
                <wp:lineTo x="260" y="10469"/>
                <wp:lineTo x="2366" y="10687"/>
                <wp:lineTo x="2366" y="14180"/>
                <wp:lineTo x="522" y="17669"/>
                <wp:lineTo x="260" y="19853"/>
                <wp:lineTo x="1313" y="21160"/>
                <wp:lineTo x="3686" y="21380"/>
                <wp:lineTo x="15799" y="21380"/>
                <wp:lineTo x="18697" y="21160"/>
                <wp:lineTo x="18963" y="20069"/>
                <wp:lineTo x="17120" y="17669"/>
                <wp:lineTo x="15799" y="14180"/>
                <wp:lineTo x="17644" y="14180"/>
                <wp:lineTo x="21600" y="11780"/>
                <wp:lineTo x="21600" y="10253"/>
                <wp:lineTo x="20279" y="9380"/>
                <wp:lineTo x="15799" y="7196"/>
                <wp:lineTo x="15799" y="3707"/>
                <wp:lineTo x="19226" y="1087"/>
                <wp:lineTo x="18435" y="434"/>
                <wp:lineTo x="8161" y="214"/>
                <wp:lineTo x="6583" y="214"/>
              </wp:wrapPolygon>
            </wp:wrapTight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762000" cy="742950"/>
            <wp:effectExtent l="0" t="0" r="0" b="0"/>
            <wp:wrapTight wrapText="bothSides">
              <wp:wrapPolygon edited="0">
                <wp:start x="8098" y="0"/>
                <wp:lineTo x="4587" y="548"/>
                <wp:lineTo x="537" y="3040"/>
                <wp:lineTo x="-267" y="8304"/>
                <wp:lineTo x="-2" y="8858"/>
                <wp:lineTo x="1887" y="8858"/>
                <wp:lineTo x="266" y="12736"/>
                <wp:lineTo x="537" y="13289"/>
                <wp:lineTo x="4855" y="13289"/>
                <wp:lineTo x="5394" y="18549"/>
                <wp:lineTo x="8098" y="21320"/>
                <wp:lineTo x="8905" y="21320"/>
                <wp:lineTo x="11605" y="21320"/>
                <wp:lineTo x="11877" y="21320"/>
                <wp:lineTo x="17544" y="17721"/>
                <wp:lineTo x="18088" y="16610"/>
                <wp:lineTo x="16738" y="13564"/>
                <wp:lineTo x="19438" y="13289"/>
                <wp:lineTo x="21600" y="11629"/>
                <wp:lineTo x="21600" y="7198"/>
                <wp:lineTo x="17816" y="5258"/>
                <wp:lineTo x="12955" y="4426"/>
                <wp:lineTo x="12955" y="0"/>
                <wp:lineTo x="809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6500</wp:posOffset>
            </wp:positionH>
            <wp:positionV relativeFrom="paragraph">
              <wp:posOffset>6858000</wp:posOffset>
            </wp:positionV>
            <wp:extent cx="942975" cy="866775"/>
            <wp:effectExtent l="0" t="0" r="0" b="0"/>
            <wp:wrapTight wrapText="bothSides">
              <wp:wrapPolygon edited="0">
                <wp:start x="15488" y="231"/>
                <wp:lineTo x="9162" y="710"/>
                <wp:lineTo x="8725" y="4032"/>
                <wp:lineTo x="10253" y="4032"/>
                <wp:lineTo x="3705" y="7590"/>
                <wp:lineTo x="2831" y="9254"/>
                <wp:lineTo x="1739" y="11391"/>
                <wp:lineTo x="-2" y="13286"/>
                <wp:lineTo x="215" y="13764"/>
                <wp:lineTo x="6325" y="15423"/>
                <wp:lineTo x="8070" y="19223"/>
                <wp:lineTo x="7196" y="21360"/>
                <wp:lineTo x="8725" y="21360"/>
                <wp:lineTo x="9595" y="19223"/>
                <wp:lineTo x="15268" y="15423"/>
                <wp:lineTo x="17888" y="12339"/>
                <wp:lineTo x="20504" y="11154"/>
                <wp:lineTo x="21161" y="9964"/>
                <wp:lineTo x="19850" y="7827"/>
                <wp:lineTo x="21599" y="6642"/>
                <wp:lineTo x="21378" y="5217"/>
                <wp:lineTo x="17671" y="4032"/>
                <wp:lineTo x="16580" y="231"/>
                <wp:lineTo x="15488" y="231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24500</wp:posOffset>
            </wp:positionH>
            <wp:positionV relativeFrom="paragraph">
              <wp:posOffset>800100</wp:posOffset>
            </wp:positionV>
            <wp:extent cx="781050" cy="619125"/>
            <wp:effectExtent l="0" t="0" r="0" b="0"/>
            <wp:wrapTight wrapText="bothSides">
              <wp:wrapPolygon edited="0">
                <wp:start x="14222" y="330"/>
                <wp:lineTo x="12114" y="662"/>
                <wp:lineTo x="7900" y="3985"/>
                <wp:lineTo x="7900" y="5646"/>
                <wp:lineTo x="5003" y="7308"/>
                <wp:lineTo x="2370" y="9965"/>
                <wp:lineTo x="1315" y="11629"/>
                <wp:lineTo x="-2" y="14619"/>
                <wp:lineTo x="-261" y="18940"/>
                <wp:lineTo x="1315" y="20268"/>
                <wp:lineTo x="12377" y="20932"/>
                <wp:lineTo x="13960" y="20932"/>
                <wp:lineTo x="14748" y="20932"/>
                <wp:lineTo x="17647" y="17276"/>
                <wp:lineTo x="17647" y="16280"/>
                <wp:lineTo x="20281" y="10964"/>
                <wp:lineTo x="21334" y="7973"/>
                <wp:lineTo x="21334" y="6642"/>
                <wp:lineTo x="19227" y="5646"/>
                <wp:lineTo x="18173" y="330"/>
                <wp:lineTo x="14222" y="33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9500</wp:posOffset>
            </wp:positionH>
            <wp:positionV relativeFrom="paragraph">
              <wp:posOffset>6629400</wp:posOffset>
            </wp:positionV>
            <wp:extent cx="1085850" cy="971550"/>
            <wp:effectExtent l="0" t="0" r="0" b="0"/>
            <wp:wrapTight wrapText="bothSides">
              <wp:wrapPolygon edited="0">
                <wp:start x="-187" y="0"/>
                <wp:lineTo x="-187" y="21386"/>
                <wp:lineTo x="21600" y="21386"/>
                <wp:lineTo x="21600" y="0"/>
                <wp:lineTo x="-187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8115300</wp:posOffset>
            </wp:positionV>
            <wp:extent cx="1258570" cy="83820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Make your own insect/minibeast Carroll diagram.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</w:tblGrid>
      <w:tr>
        <w:trPr>
          <w:trHeight w:val="341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2360</wp:posOffset>
            </wp:positionH>
            <wp:positionV relativeFrom="paragraph">
              <wp:posOffset>560705</wp:posOffset>
            </wp:positionV>
            <wp:extent cx="1123950" cy="638175"/>
            <wp:effectExtent l="0" t="0" r="0" b="0"/>
            <wp:wrapTight wrapText="bothSides">
              <wp:wrapPolygon edited="0">
                <wp:start x="3838" y="319"/>
                <wp:lineTo x="1094" y="959"/>
                <wp:lineTo x="730" y="1607"/>
                <wp:lineTo x="1458" y="5477"/>
                <wp:lineTo x="546" y="6764"/>
                <wp:lineTo x="-180" y="8700"/>
                <wp:lineTo x="-180" y="12890"/>
                <wp:lineTo x="1458" y="15793"/>
                <wp:lineTo x="2742" y="15793"/>
                <wp:lineTo x="1827" y="19983"/>
                <wp:lineTo x="18850" y="21272"/>
                <wp:lineTo x="19951" y="21272"/>
                <wp:lineTo x="19767" y="17728"/>
                <wp:lineTo x="19214" y="15793"/>
                <wp:lineTo x="20131" y="15793"/>
                <wp:lineTo x="21415" y="12570"/>
                <wp:lineTo x="21600" y="7732"/>
                <wp:lineTo x="21415" y="6764"/>
                <wp:lineTo x="21047" y="5477"/>
                <wp:lineTo x="11347" y="319"/>
                <wp:lineTo x="11163" y="319"/>
                <wp:lineTo x="3838" y="319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9360</wp:posOffset>
            </wp:positionH>
            <wp:positionV relativeFrom="paragraph">
              <wp:posOffset>7875905</wp:posOffset>
            </wp:positionV>
            <wp:extent cx="1020445" cy="816610"/>
            <wp:effectExtent l="0" t="0" r="0" b="0"/>
            <wp:wrapTight wrapText="bothSides">
              <wp:wrapPolygon edited="0">
                <wp:start x="-29" y="0"/>
                <wp:lineTo x="-29" y="21559"/>
                <wp:lineTo x="21600" y="21559"/>
                <wp:lineTo x="21600" y="0"/>
                <wp:lineTo x="-29" y="0"/>
              </wp:wrapPolygon>
            </wp:wrapTight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7860</wp:posOffset>
            </wp:positionH>
            <wp:positionV relativeFrom="paragraph">
              <wp:posOffset>6390005</wp:posOffset>
            </wp:positionV>
            <wp:extent cx="900430" cy="572135"/>
            <wp:effectExtent l="0" t="0" r="0" b="0"/>
            <wp:wrapTight wrapText="bothSides">
              <wp:wrapPolygon edited="0">
                <wp:start x="12147" y="172"/>
                <wp:lineTo x="1907" y="2654"/>
                <wp:lineTo x="447" y="5129"/>
                <wp:lineTo x="110" y="6721"/>
                <wp:lineTo x="-112" y="9555"/>
                <wp:lineTo x="-2" y="11500"/>
                <wp:lineTo x="1684" y="11679"/>
                <wp:lineTo x="221" y="14333"/>
                <wp:lineTo x="110" y="14692"/>
                <wp:lineTo x="-112" y="16994"/>
                <wp:lineTo x="-112" y="20179"/>
                <wp:lineTo x="10007" y="21242"/>
                <wp:lineTo x="10910" y="21242"/>
                <wp:lineTo x="11360" y="21242"/>
                <wp:lineTo x="11697" y="20000"/>
                <wp:lineTo x="12707" y="20000"/>
                <wp:lineTo x="21600" y="17525"/>
                <wp:lineTo x="21484" y="16285"/>
                <wp:lineTo x="20696" y="14333"/>
                <wp:lineTo x="17658" y="8672"/>
                <wp:lineTo x="18557" y="5839"/>
                <wp:lineTo x="19010" y="5839"/>
                <wp:lineTo x="18783" y="4777"/>
                <wp:lineTo x="18107" y="3005"/>
                <wp:lineTo x="18783" y="2296"/>
                <wp:lineTo x="17658" y="1233"/>
                <wp:lineTo x="13045" y="172"/>
                <wp:lineTo x="12147" y="172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16860</wp:posOffset>
            </wp:positionH>
            <wp:positionV relativeFrom="paragraph">
              <wp:posOffset>6618605</wp:posOffset>
            </wp:positionV>
            <wp:extent cx="1013460" cy="799465"/>
            <wp:effectExtent l="0" t="0" r="0" b="0"/>
            <wp:wrapTight wrapText="bothSides">
              <wp:wrapPolygon edited="0">
                <wp:start x="-56" y="0"/>
                <wp:lineTo x="-56" y="21527"/>
                <wp:lineTo x="21600" y="21527"/>
                <wp:lineTo x="21600" y="0"/>
                <wp:lineTo x="-56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38860</wp:posOffset>
            </wp:positionH>
            <wp:positionV relativeFrom="paragraph">
              <wp:posOffset>7533005</wp:posOffset>
            </wp:positionV>
            <wp:extent cx="915670" cy="755650"/>
            <wp:effectExtent l="0" t="0" r="0" b="0"/>
            <wp:wrapTight wrapText="bothSides">
              <wp:wrapPolygon edited="0">
                <wp:start x="4338" y="0"/>
                <wp:lineTo x="1366" y="686"/>
                <wp:lineTo x="1484" y="1378"/>
                <wp:lineTo x="10743" y="2212"/>
                <wp:lineTo x="3082" y="2352"/>
                <wp:lineTo x="2165" y="2629"/>
                <wp:lineTo x="2165" y="4429"/>
                <wp:lineTo x="111" y="6642"/>
                <wp:lineTo x="-2" y="7887"/>
                <wp:lineTo x="797" y="8859"/>
                <wp:lineTo x="1827" y="8859"/>
                <wp:lineTo x="2509" y="11073"/>
                <wp:lineTo x="1710" y="12317"/>
                <wp:lineTo x="2396" y="13150"/>
                <wp:lineTo x="9826" y="13290"/>
                <wp:lineTo x="9595" y="14534"/>
                <wp:lineTo x="11424" y="15503"/>
                <wp:lineTo x="11424" y="16060"/>
                <wp:lineTo x="11767" y="17720"/>
                <wp:lineTo x="10395" y="18549"/>
                <wp:lineTo x="10281" y="18825"/>
                <wp:lineTo x="10743" y="19934"/>
                <wp:lineTo x="16112" y="21459"/>
                <wp:lineTo x="16681" y="21459"/>
                <wp:lineTo x="17941" y="20902"/>
                <wp:lineTo x="17255" y="20626"/>
                <wp:lineTo x="10743" y="19934"/>
                <wp:lineTo x="20452" y="19934"/>
                <wp:lineTo x="21482" y="18825"/>
                <wp:lineTo x="20109" y="17720"/>
                <wp:lineTo x="21600" y="15920"/>
                <wp:lineTo x="21368" y="15503"/>
                <wp:lineTo x="18054" y="13290"/>
                <wp:lineTo x="20908" y="12457"/>
                <wp:lineTo x="21138" y="11073"/>
                <wp:lineTo x="19766" y="11073"/>
                <wp:lineTo x="20109" y="8859"/>
                <wp:lineTo x="20569" y="7059"/>
                <wp:lineTo x="20683" y="5809"/>
                <wp:lineTo x="19309" y="5533"/>
                <wp:lineTo x="8110" y="4429"/>
                <wp:lineTo x="10743" y="2212"/>
                <wp:lineTo x="4798" y="0"/>
                <wp:lineTo x="4338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21640</wp:posOffset>
            </wp:positionH>
            <wp:positionV relativeFrom="paragraph">
              <wp:posOffset>7533005</wp:posOffset>
            </wp:positionV>
            <wp:extent cx="1133475" cy="1095375"/>
            <wp:effectExtent l="0" t="0" r="0" b="0"/>
            <wp:wrapTight wrapText="bothSides">
              <wp:wrapPolygon edited="0">
                <wp:start x="-180" y="0"/>
                <wp:lineTo x="-180" y="21409"/>
                <wp:lineTo x="21600" y="21409"/>
                <wp:lineTo x="21600" y="0"/>
                <wp:lineTo x="-180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Use these pictures to help you make your own Carroll diagram. What groups will you use?</w:t>
      </w:r>
    </w:p>
    <w:sectPr>
      <w:type w:val="nextPage"/>
      <w:pgSz w:w="12240" w:h="15840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Lucida Sans Unicode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3.wmf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15:00Z</dcterms:created>
  <dc:creator>Gareth</dc:creator>
  <dc:description/>
  <cp:keywords/>
  <dc:language>en-US</dc:language>
  <cp:lastModifiedBy>Gareth Pitchford</cp:lastModifiedBy>
  <dcterms:modified xsi:type="dcterms:W3CDTF">2007-06-27T12:53:00Z</dcterms:modified>
  <cp:revision>3</cp:revision>
  <dc:subject/>
  <dc:title>Has 6 legs</dc:title>
</cp:coreProperties>
</file>