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Water Cycle Story</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pPr>
      <w:r>
        <w:rPr>
          <w:rFonts w:cs="SassoonCRInfant;Courier New" w:ascii="SassoonCRInfant;Courier New" w:hAnsi="SassoonCRInfant;Courier New"/>
          <w:sz w:val="32"/>
        </w:rPr>
        <w:t xml:space="preserve">The Water Cycle is a natural system in our environment.  It has no beginning and no end.  Water goes round in a </w:t>
      </w:r>
      <w:r>
        <w:rPr>
          <w:rFonts w:cs="SassoonCRInfant;Courier New" w:ascii="SassoonCRInfant;Courier New" w:hAnsi="SassoonCRInfant;Courier New"/>
          <w:sz w:val="32"/>
          <w:u w:val="single"/>
        </w:rPr>
        <w:softHyphen/>
        <w:softHyphen/>
        <w:t>______</w:t>
      </w:r>
      <w:r>
        <w:rPr>
          <w:rFonts w:cs="SassoonCRInfant;Courier New" w:ascii="SassoonCRInfant;Courier New" w:hAnsi="SassoonCRInfant;Courier New"/>
          <w:sz w:val="32"/>
        </w:rPr>
        <w:t xml:space="preserve"> between the sea, air and the ground.</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t>When the _____ shines on the sea, ________ air rises and forms water _________.  This is called evaporation.</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t>The water vapour in the air squeezes together into lots of tiny drops of water so small that we cannot see them.  The tiny droplets bump into each other forming bigger drops that we can see as a _________.</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t>When the drops are big and heavy they fall as rain, hail, sleet or _______.  This is called precipitation.</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t>This falls onto the land and into the ________.  The rivers flow into the ________ and everything starts again.</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t>circle</w:t>
        <w:tab/>
        <w:tab/>
        <w:tab/>
        <w:t>snow</w:t>
        <w:tab/>
        <w:tab/>
        <w:tab/>
        <w:t>warm</w:t>
        <w:tab/>
        <w:tab/>
        <w:t>vapour</w:t>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r>
    </w:p>
    <w:p>
      <w:pPr>
        <w:pStyle w:val="Normal"/>
        <w:jc w:val="both"/>
        <w:rPr>
          <w:rFonts w:ascii="SassoonCRInfant;Courier New" w:hAnsi="SassoonCRInfant;Courier New" w:cs="SassoonCRInfant;Courier New"/>
          <w:sz w:val="32"/>
        </w:rPr>
      </w:pPr>
      <w:r>
        <w:rPr>
          <w:rFonts w:cs="SassoonCRInfant;Courier New" w:ascii="SassoonCRInfant;Courier New" w:hAnsi="SassoonCRInfant;Courier New"/>
          <w:sz w:val="32"/>
        </w:rPr>
        <w:t>rivers</w:t>
        <w:tab/>
        <w:tab/>
        <w:tab/>
        <w:t>cloud</w:t>
        <w:tab/>
        <w:tab/>
        <w:tab/>
        <w:t>sun</w:t>
        <w:tab/>
        <w:tab/>
        <w:tab/>
        <w:t>s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assoonCRInfant;Courier New" w:hAnsi="SassoonCRInfant;Courier New" w:cs="SassoonCRInfant;Courier New"/>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7:00Z</dcterms:created>
  <dc:creator>Cruickshank</dc:creator>
  <dc:description/>
  <cp:keywords/>
  <dc:language>en-US</dc:language>
  <cp:lastModifiedBy>Pitchford</cp:lastModifiedBy>
  <cp:lastPrinted>2006-12-07T13:21:00Z</cp:lastPrinted>
  <dcterms:modified xsi:type="dcterms:W3CDTF">2007-02-22T14:17:00Z</dcterms:modified>
  <cp:revision>2</cp:revision>
  <dc:subject/>
  <dc:title>The Water Cycle Story</dc:title>
</cp:coreProperties>
</file>