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ssessment Wheel – Scien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Year 2 Co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Ideas and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- Plan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Obtaining and Presenting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Considering Evidence and Evaluat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opportunities for working scientifically should be provided across Years 1 and 2 so that the expectations of the programme of study can be met by the end of Year 2.  Pupils are not expected to cover each aspect for every area of stu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living things and their habita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als, including hum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s of everyday materials</w:t>
      </w:r>
    </w:p>
    <w:p>
      <w:pPr>
        <w:pStyle w:val="Defaul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MT"/>
          <w:color w:val="000000"/>
          <w:sz w:val="24"/>
          <w:szCs w:val="24"/>
        </w:rPr>
      </w:pPr>
      <w:r>
        <w:rPr>
          <w:rFonts w:cs="ArialMT" w:ascii="Comic Sans MS" w:hAnsi="Comic Sans MS"/>
          <w:color w:val="000000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2410"/>
        <w:gridCol w:w="2268"/>
        <w:gridCol w:w="2268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cientifical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Ideas and evi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simple questions and recognising that they can be answered in different way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relevant questions and using different types of scientific enquiries to answer th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lan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xperiment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identify and classify. I can perform simple tests using simple equipment, observing close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set up simple practical enquiries, comparative and fair tests making accurate and careful observation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take accurate measurements using standard uni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Obtaining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resen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i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 and record data to help in answering ques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, record, classify and present data in a variety of ways to help in answering ques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record findings using simple scientific language, drawings, labelled diagrams, keys, bar charts, and 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W S Consider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vidence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alua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my observations and ideas to suggest answers to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results to draw simple conclusions and suggest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suggest new questions and predictions for new values in my results.  I can identify differences, similarities or changes using my knowledge of scientific ideas and processes.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MT"/>
                <w:color w:val="000000"/>
                <w:sz w:val="20"/>
                <w:szCs w:val="20"/>
              </w:rPr>
            </w:pPr>
            <w:r>
              <w:rPr>
                <w:rFonts w:cs="ArialM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All living things and their habit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explain what is living, what is dead and what has never been alive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I can sort and group things I find in a habitat according to whether it is living dead or never been aliv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a habitat is a suitable home to plants and anima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Over the course of the year I can observe and record changes in a habit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describe different habitats and explain the needs of the plants and animals that live th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a micro habitat is a very small habitat that is part of a larger habitat, such as woodlice living under a l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explain how animals get their food from plants and other animals.  I can organise this information into a simple food chain starting with plants and naming the different foo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am beginning to recognise the seven life processes of living things. It is these but the correct scientific names will need explaining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Movement, Respiration or exchange of gasses, Sensitivity, Nutrition or eating or making food, Excretion, Reproduction and Growth.)</w:t>
            </w:r>
          </w:p>
        </w:tc>
      </w:tr>
      <w:tr>
        <w:trPr>
          <w:trHeight w:val="1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can observe and record how young animals change as they get older. 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xamples are egg, chick chicken, tadpole, fro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I know what foods I need to eat to stay healthy and grow wel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explain why it is important to keep clean, exercise and eat well to stay healt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can find out what other animals need to have to stay alive and healthy.  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contact with local vets RSPCA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snapToGrid w:val="false"/>
              <w:spacing w:before="0" w:after="240"/>
              <w:ind w:left="-1" w:hanging="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at plants produce seeds and that seeds grow into new plants.  I know that some plants grow from bulb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describe what I see when a plant grows and record my observations in a tab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test to find out what seeds and bulbs need to have to gr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complete a comparative test over time to show what a plant needs to grow w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observe and record the changes in plants in my local environment over a y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Uses of everyday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at because of the properties of some materials, they can be used for more than one th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know that different materials may have similar properties so some items can be made out of different materials.  E.g. chairs, spoons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at the properties of some materials make them unsuitable to use in some situ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predict, observe and describe what happens to some materials when they are heated, looking at chang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e dangers of hot water or flam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find out about inventors who have made useful new material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spacing w:before="0" w:after="240"/>
              <w:ind w:left="357" w:hanging="3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3:00Z</dcterms:created>
  <dc:creator>helenfarrington</dc:creator>
  <dc:description/>
  <dc:language>en-US</dc:language>
  <cp:lastModifiedBy>Gareth Pitchford</cp:lastModifiedBy>
  <dcterms:modified xsi:type="dcterms:W3CDTF">2014-09-02T19:13:00Z</dcterms:modified>
  <cp:revision>2</cp:revision>
  <dc:subject/>
  <dc:title/>
</cp:coreProperties>
</file>