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ssessment Wheel – Science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>Year 6 Co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Ideas and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- Plann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Obtaining and Presenting Evide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orking Scientifically – Considering Evidence and Evaluat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opportunities for working scientifically should be provided across Years 5 and 6 so that the expectations of the programme of study can be met by the end of Year 6.  Pupils are not expected to cover each aspect for every area of study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ving things and their habitat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nimals, including human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volution and inheritanc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lectricity </w:t>
      </w:r>
    </w:p>
    <w:p>
      <w:pPr>
        <w:pStyle w:val="Default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2551"/>
        <w:gridCol w:w="2410"/>
        <w:gridCol w:w="2268"/>
        <w:gridCol w:w="2268"/>
        <w:gridCol w:w="226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YEA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in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Scientifically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Ideas and 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simple questions and recognising that they can be answered in different way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ask relevant questions and using different types of scientific enquiries to answer the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use simple models to describe scientific ideas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test results to make predictions to set up further comparative and fair te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lann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xperimental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or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dentify and classify. I can perform simple tests using simple equipment, observing closel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et up simple practical enquiries, comparative and fair tests making accurate and careful observation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accurate measurements using standard unit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a range of equipment, for example thermometers and data logger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plan different types of scientific enquiries to answer question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recognise and control variables where necessary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W 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Obtaining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Present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id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 and record data to help in answering question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gather, record, classify and present data in a variety of ways to help in answering quest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cord findings using simple scientific language, drawings, labelled diagrams, keys, bar charts, and tab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take measurements, using a range of scientific equipment, with increasing accuracy and precision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record data and results of increasing complexity using scientific diagrams and labels, classification keys, tables, bar and line graph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52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W S Considering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vidence and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Evalua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my observations and ideas to suggest answers to ques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results to draw simple conclusions and suggest improvem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can suggest new questions and predictions for new values in my results.  I can identify differences, similarities or changes using my knowledge of scientific ideas and processes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mic Sans MS" w:hAnsi="Comic Sans MS" w:cs="ArialMT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straightforward scientific evidence to answer questions or to support their finding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 report and present findings from enquiries, including conclusions, causal relationships and explanation of results, in oral and written forms such as displays and other presentation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dentify scientific evidence that has been used to support or refute ideas or arguments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Default"/>
              <w:snapToGrid w:val="false"/>
              <w:rPr>
                <w:rFonts w:ascii="Comic Sans MS" w:hAnsi="Comic Sans MS" w:cs="ArialMT"/>
                <w:b/>
                <w:b/>
                <w:sz w:val="20"/>
                <w:szCs w:val="20"/>
              </w:rPr>
            </w:pPr>
            <w:r>
              <w:rPr>
                <w:rFonts w:cs="ArialMT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Living things and their habita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am able to group a wide selection of different animals into groups according to their characteristics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use the terms, vertebrate, fish, amphibian, bird, mammal, reptile, invertebrate, insects, arachnids, worms, flowering and non- flowering, when grouping living thing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use classification keys to group living things and give reasons for my choi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use a branching database to identify an unknown plant or anima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 research the work of scientists such as Carl Linnaeus to find out how they developed classification key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Animals including Hum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identify and name the main parts of the human circulatory system.</w:t>
            </w:r>
            <w:r>
              <w:rPr/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understand that when I exercise my heart beats faster to take blood more rapidly to the muscles that need 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make careful, repeated measurements of pulse rates and record my findings in a graph.  I can explain what my graph shows and use the patterns to draw conclusion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what the effect of diet and exercise are on our health.  I can list ways of making healthy lifestyle choic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give examples of harmful and helpful effects of drugs on our bod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pacing w:before="0" w:after="240"/>
              <w:ind w:left="-1" w:hanging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investigate the role of blood in our body as a transporter of nutrients and oxygen around the body.  I can find out how other animals transport water and nutrients around their bodi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spacing w:before="0" w:after="240"/>
              <w:ind w:left="-1" w:hanging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I can research the work of scientists such as Jenner and Pasteur, finding out how their discoveries improved people’s health.</w:t>
            </w:r>
          </w:p>
        </w:tc>
      </w:tr>
      <w:tr>
        <w:trPr>
          <w:trHeight w:val="18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Evolution and inheritan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my knowledge of skeletons and the evidence of fossils to develop my understanding of how living things have evolved over millions of year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>I know that living things produce offspring of the same kind but are not usually identical to their parent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investigate how some plants have adaptations that allow them to live in a particular habit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describe how animals from different habitats are suited to their habitats.  I can describe how, over time, some animals have developed special features that allow them to survive in their habita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rPr>
                <w:rFonts w:ascii="Comic Sans MS" w:hAnsi="Comic Sans MS" w:cs="Comic Sans MS"/>
                <w:sz w:val="19"/>
                <w:szCs w:val="19"/>
              </w:rPr>
            </w:pPr>
            <w:r>
              <w:rPr>
                <w:rFonts w:cs="Comic Sans MS" w:ascii="Comic Sans MS" w:hAnsi="Comic Sans MS"/>
                <w:sz w:val="19"/>
                <w:szCs w:val="19"/>
              </w:rPr>
              <w:t xml:space="preserve">I can research the lives of Charles Darwin, Mary Anning and Alfred Wallace, looking at how they developed their ideas on evolution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D9E8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</w:r>
          </w:p>
        </w:tc>
      </w:tr>
      <w:tr>
        <w:trPr>
          <w:trHeight w:val="14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>L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nvestigate how light behaves using reflections and shadows.  I can explain patterns in my result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 xml:space="preserve">I understand that light travels from a source and know that light sources are seen when light from them enters the eye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18"/>
              </w:rPr>
              <w:t>I can draw diagrams with lines and arrows to show how we see things when light is reflected from th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Default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explain the difference between the shadows and reflection in terms of the path of ligh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0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18"/>
              </w:rPr>
              <w:t xml:space="preserve">Electrici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can investigate what happens to a buzzer or bulb when I change the number of cells in a circui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 predict what will happen when I add different components to a circuit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 can draw and label an electrical circuit diagram using recognised symbol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spacing w:before="0" w:after="2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Default"/>
              <w:snapToGrid w:val="false"/>
              <w:spacing w:before="0" w:after="240"/>
              <w:rPr>
                <w:rFonts w:ascii="Comic Sans MS" w:hAnsi="Comic Sans MS" w:cs="Comic Sans MS"/>
                <w:color w:val="7030A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Default"/>
              <w:spacing w:before="0" w:after="240"/>
              <w:ind w:left="357" w:hanging="358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9375" w:type="dxa"/>
            <w:tcBorders/>
          </w:tcPr>
          <w:p>
            <w:pPr>
              <w:pStyle w:val="Default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979" w:leader="none"/>
        <w:tab w:val="right" w:pos="13958" w:leader="none"/>
      </w:tabs>
      <w:rPr/>
    </w:pPr>
    <w:r>
      <w:rPr/>
      <w:t>Kim Barnes</w:t>
      <w:tab/>
      <w:t>Science</w:t>
      <w:tab/>
      <w:t>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14:00Z</dcterms:created>
  <dc:creator>helenfarrington</dc:creator>
  <dc:description/>
  <dc:language>en-US</dc:language>
  <cp:lastModifiedBy>Gareth Pitchford</cp:lastModifiedBy>
  <dcterms:modified xsi:type="dcterms:W3CDTF">2014-09-02T19:14:00Z</dcterms:modified>
  <cp:revision>2</cp:revision>
  <dc:subject/>
  <dc:title/>
</cp:coreProperties>
</file>