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685800</wp:posOffset>
            </wp:positionV>
            <wp:extent cx="2520950" cy="3657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657600" cy="30632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5829300</wp:posOffset>
            </wp:positionV>
            <wp:extent cx="2520950" cy="365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543300</wp:posOffset>
            </wp:positionV>
            <wp:extent cx="2520950" cy="3657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2628900</wp:posOffset>
            </wp:positionV>
            <wp:extent cx="3657600" cy="3063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7767955</wp:posOffset>
                </wp:positionV>
                <wp:extent cx="30949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evapo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61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evapo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5367655</wp:posOffset>
                </wp:positionV>
                <wp:extent cx="28663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cond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4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cond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3424555</wp:posOffset>
                </wp:positionV>
                <wp:extent cx="17233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h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6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22948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mel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me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1138555</wp:posOffset>
                </wp:positionV>
                <wp:extent cx="1266190" cy="1037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8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-685800</wp:posOffset>
            </wp:positionV>
            <wp:extent cx="2520950" cy="3657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657600" cy="30632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5829300</wp:posOffset>
            </wp:positionV>
            <wp:extent cx="2520950" cy="36576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3543300</wp:posOffset>
            </wp:positionV>
            <wp:extent cx="2520950" cy="36576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2628900</wp:posOffset>
            </wp:positionV>
            <wp:extent cx="3657600" cy="30632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8845</wp:posOffset>
                </wp:positionH>
                <wp:positionV relativeFrom="paragraph">
                  <wp:posOffset>452755</wp:posOffset>
                </wp:positionV>
                <wp:extent cx="4123690" cy="923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conden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3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cond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1138555</wp:posOffset>
                </wp:positionV>
                <wp:extent cx="1494790" cy="923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c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8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c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0245</wp:posOffset>
                </wp:positionH>
                <wp:positionV relativeFrom="paragraph">
                  <wp:posOffset>3576955</wp:posOffset>
                </wp:positionV>
                <wp:extent cx="2752090" cy="1228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freez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6.7pt;mso-wrap-distance-left:9.05pt;mso-wrap-distance-right:9.05pt;mso-wrap-distance-top:0pt;mso-wrap-distance-bottom:0pt;margin-top:28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freez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5367655</wp:posOffset>
                </wp:positionV>
                <wp:extent cx="2409190" cy="923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solid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42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solid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7767955</wp:posOffset>
                </wp:positionV>
                <wp:extent cx="1723390" cy="923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liqu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61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liq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-685800</wp:posOffset>
            </wp:positionV>
            <wp:extent cx="2520950" cy="36576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657600" cy="306324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5829300</wp:posOffset>
            </wp:positionV>
            <wp:extent cx="2520950" cy="36576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3543300</wp:posOffset>
            </wp:positionV>
            <wp:extent cx="2520950" cy="36576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2628900</wp:posOffset>
            </wp:positionV>
            <wp:extent cx="3657600" cy="306324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681355</wp:posOffset>
                </wp:positionV>
                <wp:extent cx="2180590" cy="19519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water vap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5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water vap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4545</wp:posOffset>
                </wp:positionH>
                <wp:positionV relativeFrom="paragraph">
                  <wp:posOffset>452755</wp:posOffset>
                </wp:positionV>
                <wp:extent cx="4009390" cy="9232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tempe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35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645</wp:posOffset>
                </wp:positionH>
                <wp:positionV relativeFrom="paragraph">
                  <wp:posOffset>3576955</wp:posOffset>
                </wp:positionV>
                <wp:extent cx="1113790" cy="9232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72.7pt;mso-wrap-distance-left:9.05pt;mso-wrap-distance-right:9.05pt;mso-wrap-distance-top:0pt;mso-wrap-distance-bottom:0pt;margin-top:28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5253355</wp:posOffset>
                </wp:positionV>
                <wp:extent cx="1951990" cy="9232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s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1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s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7653655</wp:posOffset>
                </wp:positionV>
                <wp:extent cx="1951990" cy="9232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0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3657600" cy="306324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14400</wp:posOffset>
            </wp:positionH>
            <wp:positionV relativeFrom="paragraph">
              <wp:posOffset>3543300</wp:posOffset>
            </wp:positionV>
            <wp:extent cx="3657600" cy="306324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2628900</wp:posOffset>
            </wp:positionV>
            <wp:extent cx="3657600" cy="306324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8845</wp:posOffset>
                </wp:positionH>
                <wp:positionV relativeFrom="paragraph">
                  <wp:posOffset>4453255</wp:posOffset>
                </wp:positionV>
                <wp:extent cx="2752090" cy="9232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be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35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be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323590" cy="9232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rever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4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rever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3538855</wp:posOffset>
                </wp:positionV>
                <wp:extent cx="3666490" cy="9232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irrever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27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irrever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9372600" cy="6858000"/>
                <wp:effectExtent l="116205" t="116205" r="116205" b="1162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31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72pt;width:737.95pt;height:539.95pt;mso-wrap-style:none;v-text-anchor:middle">
                <v:fill o:detectmouseclick="t" type="solid" color2="black"/>
                <v:stroke color="#3366ff" weight="23184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0pt;margin-top:-27pt;width:647.95pt;height:494.95pt;mso-wrap-style:none;v-text-anchor:middle" type="_x0000_t172">
            <v:path textpathok="t"/>
            <v:textpath on="t" fitshape="t" string="Changing&#10;State" style="font-family:&quot;Arial Black&quot;;font-size:12pt"/>
            <v:fill o:detectmouseclick="t" type="solid" color2="yellow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4195</wp:posOffset>
            </wp:positionH>
            <wp:positionV relativeFrom="paragraph">
              <wp:posOffset>-1209675</wp:posOffset>
            </wp:positionV>
            <wp:extent cx="3602355" cy="328358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70275</wp:posOffset>
            </wp:positionH>
            <wp:positionV relativeFrom="paragraph">
              <wp:posOffset>-810260</wp:posOffset>
            </wp:positionV>
            <wp:extent cx="2173605" cy="230632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286500</wp:posOffset>
            </wp:positionH>
            <wp:positionV relativeFrom="paragraph">
              <wp:posOffset>3543300</wp:posOffset>
            </wp:positionV>
            <wp:extent cx="2145030" cy="217170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4343400</wp:posOffset>
            </wp:positionV>
            <wp:extent cx="1600200" cy="115379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81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15:00Z</dcterms:created>
  <dc:creator> </dc:creator>
  <dc:description/>
  <cp:keywords/>
  <dc:language>en-US</dc:language>
  <cp:lastModifiedBy> </cp:lastModifiedBy>
  <dcterms:modified xsi:type="dcterms:W3CDTF">2007-02-08T18:35:00Z</dcterms:modified>
  <cp:revision>1</cp:revision>
  <dc:subject/>
  <dc:title> </dc:title>
</cp:coreProperties>
</file>