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u w:val="single"/>
        </w:rPr>
      </w:pPr>
      <w:r>
        <w:rPr>
          <w:rFonts w:cs="Comic Sans MS" w:ascii="Comic Sans MS" w:hAnsi="Comic Sans MS"/>
          <w:sz w:val="24"/>
          <w:szCs w:val="24"/>
          <w:u w:val="single"/>
        </w:rPr>
        <w:t>Weekly lesson plan</w:t>
      </w:r>
    </w:p>
    <w:p>
      <w:pPr>
        <w:pStyle w:val="Normal"/>
        <w:jc w:val="center"/>
        <w:rPr>
          <w:rFonts w:ascii="Comic Sans MS" w:hAnsi="Comic Sans MS" w:cs="Comic Sans MS"/>
        </w:rPr>
      </w:pPr>
      <w:r>
        <w:rPr>
          <w:rFonts w:cs="Comic Sans MS" w:ascii="Comic Sans MS" w:hAnsi="Comic Sans MS"/>
          <w:sz w:val="24"/>
          <w:szCs w:val="24"/>
        </w:rPr>
        <w:t xml:space="preserve">Year 4 </w:t>
        <w:tab/>
        <w:tab/>
        <w:t>Teacher: Mr Blakeston</w:t>
        <w:tab/>
        <w:tab/>
        <w:t>Term: Summer 2</w:t>
      </w:r>
      <w:r>
        <w:rPr>
          <w:rFonts w:cs="Comic Sans MS" w:ascii="Comic Sans MS" w:hAnsi="Comic Sans MS"/>
          <w:sz w:val="24"/>
          <w:szCs w:val="24"/>
          <w:vertAlign w:val="superscript"/>
        </w:rPr>
        <w:t>nd</w:t>
      </w:r>
      <w:r>
        <w:rPr>
          <w:rFonts w:cs="Comic Sans MS" w:ascii="Comic Sans MS" w:hAnsi="Comic Sans MS"/>
          <w:sz w:val="24"/>
          <w:szCs w:val="24"/>
        </w:rPr>
        <w:t xml:space="preserve"> HT</w:t>
        <w:tab/>
        <w:t xml:space="preserve">  Topic: Science, Characteristics of materials</w:t>
      </w:r>
    </w:p>
    <w:tbl>
      <w:tblPr>
        <w:tblW w:w="15310" w:type="dxa"/>
        <w:jc w:val="left"/>
        <w:tblInd w:w="-714" w:type="dxa"/>
        <w:tblLayout w:type="fixed"/>
        <w:tblCellMar>
          <w:top w:w="0" w:type="dxa"/>
          <w:left w:w="108" w:type="dxa"/>
          <w:bottom w:w="0" w:type="dxa"/>
          <w:right w:w="108" w:type="dxa"/>
        </w:tblCellMar>
      </w:tblPr>
      <w:tblGrid>
        <w:gridCol w:w="709"/>
        <w:gridCol w:w="1701"/>
        <w:gridCol w:w="1843"/>
        <w:gridCol w:w="2552"/>
        <w:gridCol w:w="3402"/>
        <w:gridCol w:w="1701"/>
        <w:gridCol w:w="1701"/>
        <w:gridCol w:w="1701"/>
      </w:tblGrid>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earning Obj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ey Vocabul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ch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upi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EN/G&am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ssessment</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rPr>
            </w:pPr>
            <w:r>
              <w:rPr>
                <w:rFonts w:cs="Comic Sans MS" w:ascii="Comic Sans MS" w:hAnsi="Comic Sans MS"/>
              </w:rPr>
              <w:t>1</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eview children’s knowledge of materials and their proper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Characteristic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roperti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oo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etal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lasti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abri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ap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Glas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oc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la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Show the class a selection of everyday objects and ask them to sort the objec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Get the table groups to discuss how they sorted their object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What do they think the title of the topic could b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Give the children a selection of everyday materials and objects. Ask them to sort them into groups according to their own criteria.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ildren to have pictures of the different items and to use a Venn diagram to sort the objec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ind map as many materials as possible. Then watch Simple science video on material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EN children to have pictures of the different objects with a limited sele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election of everyday objec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Venn diagram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cs="Comic Sans MS" w:ascii="Comic Sans MS" w:hAnsi="Comic Sans MS"/>
              </w:rPr>
              <w:t>2</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identify a range of common materials and that the same material is used to make different objec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aracteristic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roperti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oo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etal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lasti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abri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ap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Glas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oc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la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sk children to do a survey around the school of materials that have been used for particular purposes eg wood for floors, plastic for guttering, metal for door handles, plastic for electric sockets, gold for ring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sk children to say how they know or what helped them to decide that a particular object is made of a particular material. Ask children to explain their classification of ‘difficult’ objects eg plastic with a wood grai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SoWBody"/>
              <w:numPr>
                <w:ilvl w:val="0"/>
                <w:numId w:val="0"/>
              </w:numPr>
              <w:ind w:left="0" w:hanging="0"/>
              <w:rPr/>
            </w:pPr>
            <w:r>
              <w:rPr/>
              <w:t xml:space="preserve">The term ‘plastic’ includes a variety of materials </w:t>
            </w:r>
            <w:r>
              <w:rPr>
                <w:i/>
                <w:color w:val="000000"/>
              </w:rPr>
              <w:t xml:space="preserve">eg polythene, nylon, PVC.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LA children to work with an adult to support them with filling out the info she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terial sheet 00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Homework for children to list materials in one of their rooms in their house and what they are used for. </w:t>
            </w:r>
          </w:p>
        </w:tc>
      </w:tr>
    </w:tbl>
    <w:p>
      <w:pPr>
        <w:pStyle w:val="Normal"/>
        <w:rPr/>
      </w:pPr>
      <w:r>
        <w:br w:type="page"/>
      </w:r>
      <w:r>
        <w:rPr/>
      </w:r>
    </w:p>
    <w:tbl>
      <w:tblPr>
        <w:tblW w:w="15310" w:type="dxa"/>
        <w:jc w:val="left"/>
        <w:tblInd w:w="-714" w:type="dxa"/>
        <w:tblLayout w:type="fixed"/>
        <w:tblCellMar>
          <w:top w:w="0" w:type="dxa"/>
          <w:left w:w="108" w:type="dxa"/>
          <w:bottom w:w="0" w:type="dxa"/>
          <w:right w:w="108" w:type="dxa"/>
        </w:tblCellMar>
      </w:tblPr>
      <w:tblGrid>
        <w:gridCol w:w="709"/>
        <w:gridCol w:w="1701"/>
        <w:gridCol w:w="1560"/>
        <w:gridCol w:w="2835"/>
        <w:gridCol w:w="3402"/>
        <w:gridCol w:w="1701"/>
        <w:gridCol w:w="1701"/>
        <w:gridCol w:w="1701"/>
      </w:tblGrid>
      <w:tr>
        <w:trPr>
          <w:trHeight w:val="1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3</w:t>
            </w:r>
          </w:p>
          <w:p>
            <w:pPr>
              <w:pStyle w:val="Normal"/>
              <w:spacing w:lineRule="auto" w:line="240" w:before="0" w:after="0"/>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recognise properties such as hardness, strength and flexibility and compare materials in terms of these propert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aterials Propert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aterproof</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Flexibl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trong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ansparen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cap with the class some different materials and record on the flip chart. Discuss with the class the term propert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Get the children to list some of the properties of materials. (See Key words). Record these words on the flip char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how the children the web page Characteristics of Materials BBC.</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ildren to use laptops to investigate the properties of different materials. BBC Characteristics of materials web page. Children to fill in the information sheet as to the properties of the materials and what each material is used fo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hildren to answer the quiz questions on the web site and to print off their resul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terial details for SEN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Laptop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aterial World shee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aterial details for SEN childr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ompleted sheet on material propert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Print out of quiz results. </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cs="Comic Sans MS" w:ascii="Comic Sans MS" w:hAnsi="Comic Sans M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t materials are suitable for making a particular object because of their properties and that some properties are more important than others when deciding what to use</w:t>
            </w: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aterials Propert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aterproof</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Flexibl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trong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ansparen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how the children three bottles; one made from metal, one glass and one plastic. Ask them what the purpose of the object is. So why are they made from different material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how the class the IWB file ‘Characteristics of material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how the class the IWB file bikes and jeans and discuss why the materials are used.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hildren to draw an object that uses more than two different materials and to annotate stating why the different materials are used.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upport children with their drawings of materials and details of the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WB fil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spresso fi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rawings and annotations of their objects.</w:t>
            </w:r>
          </w:p>
        </w:tc>
      </w:tr>
    </w:tbl>
    <w:p>
      <w:pPr>
        <w:pStyle w:val="Normal"/>
        <w:rPr/>
      </w:pPr>
      <w:r>
        <w:br w:type="page"/>
      </w:r>
      <w:r>
        <w:rPr/>
      </w:r>
    </w:p>
    <w:tbl>
      <w:tblPr>
        <w:tblW w:w="15310" w:type="dxa"/>
        <w:jc w:val="left"/>
        <w:tblInd w:w="-714" w:type="dxa"/>
        <w:tblLayout w:type="fixed"/>
        <w:tblCellMar>
          <w:top w:w="0" w:type="dxa"/>
          <w:left w:w="108" w:type="dxa"/>
          <w:bottom w:w="0" w:type="dxa"/>
          <w:right w:w="108" w:type="dxa"/>
        </w:tblCellMar>
      </w:tblPr>
      <w:tblGrid>
        <w:gridCol w:w="709"/>
        <w:gridCol w:w="1843"/>
        <w:gridCol w:w="1418"/>
        <w:gridCol w:w="3543"/>
        <w:gridCol w:w="2694"/>
        <w:gridCol w:w="1701"/>
        <w:gridCol w:w="1701"/>
        <w:gridCol w:w="1701"/>
      </w:tblGrid>
      <w:tr>
        <w:trPr>
          <w:trHeight w:val="1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5</w:t>
            </w:r>
          </w:p>
          <w:p>
            <w:pPr>
              <w:pStyle w:val="Normal"/>
              <w:spacing w:lineRule="auto" w:line="240" w:before="0" w:after="0"/>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To obtain evidence to test scientific idea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o plan and carry out a test safely.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To decide whether the test was fai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aterials Propert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aterproof</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Flexibl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trong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ansparen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hildren start off activity with question answer cards Follow instructions card on activity.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Ask the children, </w:t>
            </w:r>
            <w:r>
              <w:rPr>
                <w:rFonts w:cs="Comic Sans MS" w:ascii="Comic Sans MS" w:hAnsi="Comic Sans MS"/>
                <w:i/>
                <w:sz w:val="20"/>
                <w:szCs w:val="20"/>
              </w:rPr>
              <w:t>Why they would say that paper towels were good for mopping up spills or how they knew wood is hard.</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On the flip chart have the words; transparent, opaque, translucent, non-porous, absorbent, flexible, ridged, heavy, light, stretchy (dynamic), static.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szCs w:val="20"/>
              </w:rPr>
            </w:pPr>
            <w:r>
              <w:rPr>
                <w:rFonts w:cs="Comic Sans MS" w:ascii="Comic Sans MS" w:hAnsi="Comic Sans MS"/>
                <w:sz w:val="20"/>
                <w:szCs w:val="20"/>
              </w:rPr>
              <w:t xml:space="preserve">Ask children, </w:t>
            </w:r>
            <w:r>
              <w:rPr>
                <w:rFonts w:cs="Comic Sans MS" w:ascii="Comic Sans MS" w:hAnsi="Comic Sans MS"/>
                <w:i/>
                <w:sz w:val="20"/>
                <w:szCs w:val="20"/>
              </w:rPr>
              <w:t>how they would find out what materials would be suitable for a floor covering for a kitchen or lounge or sports hall or what material would be good for a board game. What apparatus they would use to conduct their test.</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HA Supermarket bag tes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 children to test the transparency of material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LA children to work with teacher testing various materials as to the transparency, absorption, flexibility and strength, recording findings in a she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aterial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arrier bags weigh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rch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cord sheet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ompleted Record shee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LA drawings of objects in the correct group.</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cs="Comic Sans MS" w:ascii="Comic Sans MS" w:hAnsi="Comic Sans MS"/>
              </w:rPr>
              <w:t>6</w:t>
            </w:r>
          </w:p>
          <w:p>
            <w:pPr>
              <w:pStyle w:val="Normal"/>
              <w:spacing w:lineRule="auto" w:line="240" w:before="0" w:after="0"/>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o plan a test to compare the absorbency of different papers, deciding what evidence to collect, considering what to change, what to keep the same and what to measur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o make comparisons and draw conclusion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aterials Propert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aterproof</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bsorb</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bsorpt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Porou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Non poro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Ask children how they could find out which paper is best for mopping up spills. Question them to find out what they mean by ‘best’ and how they are going to make this test fair eg by using the same sized piece of paper or towel or by using the same amount of water and seeing how much paper or towel is needed.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mind children of the Simple Science Video we watch in the first lesson. Re watch if needed.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how the children an enlarged copy of the test sheet on the flip char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To test the absorption of materials using the record sheet and pipett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LA children to work with teach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aterial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ipet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ompleted Record sheet. </w:t>
            </w:r>
          </w:p>
        </w:tc>
      </w:tr>
    </w:tbl>
    <w:p>
      <w:pPr>
        <w:pStyle w:val="Normal"/>
        <w:rPr/>
      </w:pPr>
      <w:r>
        <w:br w:type="page"/>
      </w:r>
      <w:r>
        <w:rPr/>
      </w:r>
    </w:p>
    <w:tbl>
      <w:tblPr>
        <w:tblW w:w="15310" w:type="dxa"/>
        <w:jc w:val="left"/>
        <w:tblInd w:w="-714" w:type="dxa"/>
        <w:tblLayout w:type="fixed"/>
        <w:tblCellMar>
          <w:top w:w="0" w:type="dxa"/>
          <w:left w:w="108" w:type="dxa"/>
          <w:bottom w:w="0" w:type="dxa"/>
          <w:right w:w="108" w:type="dxa"/>
        </w:tblCellMar>
      </w:tblPr>
      <w:tblGrid>
        <w:gridCol w:w="709"/>
        <w:gridCol w:w="1701"/>
        <w:gridCol w:w="1701"/>
        <w:gridCol w:w="2694"/>
        <w:gridCol w:w="3402"/>
        <w:gridCol w:w="1701"/>
        <w:gridCol w:w="1701"/>
        <w:gridCol w:w="1701"/>
      </w:tblGrid>
      <w:tr>
        <w:trPr>
          <w:trHeight w:val="1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plan how to find out which piece of fabric is most stretchy, making a fair comparis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decide what to change, what to keep the same and what to measur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make careful measurements of length, to present measurements as a bar chart and to draw conclusi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aterials Propert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Flexibl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tretch (dynami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tati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trong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idged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how the class the first part of Bungee jumpers from Spell bound Scienc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hen explain to the class that they are going to find out what material (fabric) is going to be best to help Action man or One direction doll do a bungee jump.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how the class two types of rope and explain that although they are both used for climbing, one is used for abseiling and the other for actual climbing, why?   Get the children to test the two ropes of equal length to see how much they stretc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hildren to have a selection of different fabrics, weights, strips of wood, picture pins, and ruler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hildren to test the degree of stretch of each material.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Go through how a test could be set up taking children’s suggestions. Remind them of a fair test. How could they keep it a fair tes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how the children how to set up the experimen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hildren to conduct the test using the record sheet to monitor their find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LA children to have additional support from the teach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ildren to have a selection of different fabrics, weights, strips of wood, picture pins, and rul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ompleted Record sheet.</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cs="Comic Sans MS" w:ascii="Comic Sans MS" w:hAnsi="Comic Sans M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view learning on Characteristics of material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terials Characteristics, Properties, Wood, Metal , Plastic, Fabric, Paper, Glass, Rock, Clay, Waterproof, Flexible, Strong ,Transpar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hildren to complete the end of topic mini SATs tes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rossword and word search after finishing the mini SATs test on the 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N/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dditional support with word sear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ini SA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ini SATs </w:t>
            </w:r>
          </w:p>
        </w:tc>
      </w:tr>
    </w:tbl>
    <w:p>
      <w:pPr>
        <w:pStyle w:val="Normal"/>
        <w:spacing w:before="0" w:after="200"/>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6:00Z</dcterms:created>
  <dc:creator>Essex LEA</dc:creator>
  <dc:description/>
  <dc:language>en-US</dc:language>
  <cp:lastModifiedBy>Gareth Pitchford</cp:lastModifiedBy>
  <cp:lastPrinted>2012-01-15T20:56:00Z</cp:lastPrinted>
  <dcterms:modified xsi:type="dcterms:W3CDTF">2012-06-11T09:26:00Z</dcterms:modified>
  <cp:revision>2</cp:revision>
  <dc:subject/>
  <dc:title>Medium term planning</dc:title>
</cp:coreProperties>
</file>