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77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4pt" to="142.4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3720</wp:posOffset>
                </wp:positionH>
                <wp:positionV relativeFrom="paragraph">
                  <wp:posOffset>574040</wp:posOffset>
                </wp:positionV>
                <wp:extent cx="2286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45.2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257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4pt" to="260.95pt,5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7pt;margin-top:83.2pt;width:278.95pt;height:35.95pt;mso-wrap-style:none;v-text-anchor:middle" type="_x0000_t136">
            <v:path textpathok="t"/>
            <v:textpath on="t" fitshape="t" string="Switch-on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940040</wp:posOffset>
                </wp:positionV>
                <wp:extent cx="18288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25.2pt" to="179.95pt,6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7025640</wp:posOffset>
                </wp:positionV>
                <wp:extent cx="457200" cy="914400"/>
                <wp:effectExtent l="19685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914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80pt;margin-top:553.25pt;width:35.95pt;height:71.95pt;mso-wrap-style:none;v-text-anchor:middle;rotation:90" type="_x0000_t13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940040</wp:posOffset>
                </wp:positionV>
                <wp:extent cx="1828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5.2pt" to="359.95pt,625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7666990</wp:posOffset>
                </wp:positionV>
                <wp:extent cx="0" cy="27305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03.7pt" to="180pt,62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666990</wp:posOffset>
                </wp:positionV>
                <wp:extent cx="0" cy="27305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03.7pt" to="216pt,62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90pt;margin-top:652.2pt;width:224.95pt;height:44.95pt;mso-wrap-style:none;v-text-anchor:middle" type="_x0000_t136">
            <v:path textpathok="t"/>
            <v:textpath on="t" fitshape="t" string="Buzzer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596640</wp:posOffset>
                </wp:positionV>
                <wp:extent cx="1600200" cy="16002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83.2pt;width:125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08pt;margin-top:427.05pt;width:179.95pt;height:44.95pt;mso-wrap-style:none;v-text-anchor:middle" type="_x0000_t136">
            <v:path textpathok="t"/>
            <v:textpath on="t" fitshape="t" string="Motor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394835</wp:posOffset>
                </wp:positionV>
                <wp:extent cx="12573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6.05pt" to="359.95pt,34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4394835</wp:posOffset>
                </wp:positionV>
                <wp:extent cx="125730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346.05pt" to="133.45pt,34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53pt;margin-top:301.2pt;width:89.95pt;height:80.95pt;mso-wrap-style:none;v-text-anchor:middle" type="_x0000_t136">
            <v:path textpathok="t"/>
            <v:textpath on="t" fitshape="t" string="M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24940</wp:posOffset>
                </wp:positionV>
                <wp:extent cx="12573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2pt" to="368.95pt,1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</wp:posOffset>
                </wp:positionH>
                <wp:positionV relativeFrom="paragraph">
                  <wp:posOffset>1424940</wp:posOffset>
                </wp:positionV>
                <wp:extent cx="12573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2.2pt" to="142.45pt,1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3720</wp:posOffset>
                </wp:positionH>
                <wp:positionV relativeFrom="paragraph">
                  <wp:posOffset>1313180</wp:posOffset>
                </wp:positionV>
                <wp:extent cx="2286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6pt;margin-top:103.4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39140</wp:posOffset>
                </wp:positionV>
                <wp:extent cx="1257300" cy="685800"/>
                <wp:effectExtent l="9525" t="17145" r="952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8.2pt" to="260.95pt,112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8350</wp:posOffset>
                </wp:positionH>
                <wp:positionV relativeFrom="paragraph">
                  <wp:posOffset>567690</wp:posOffset>
                </wp:positionV>
                <wp:extent cx="2286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0.5pt;margin-top:44.7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72pt;margin-top:157.2pt;width:260.95pt;height:35.95pt;mso-wrap-style:none;v-text-anchor:middle" type="_x0000_t136">
            <v:path textpathok="t"/>
            <v:textpath on="t" fitshape="t" string="Switch-off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170.9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12573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pt" to="296.95pt,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6695</wp:posOffset>
                </wp:positionV>
                <wp:extent cx="0" cy="685800"/>
                <wp:effectExtent l="31750" t="0" r="323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5pt" to="171pt,71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81pt;margin-top:117pt;width:224.95pt;height:44.95pt;mso-wrap-style:none;v-text-anchor:middle" type="_x0000_t136">
            <v:path textpathok="t"/>
            <v:textpath on="t" fitshape="t" string="Battery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7pt" to="10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7pt" to="161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427095</wp:posOffset>
                </wp:positionV>
                <wp:extent cx="0" cy="685800"/>
                <wp:effectExtent l="31750" t="0" r="317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69.85pt" to="108pt,323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0" cy="11430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2pt" to="135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3427095</wp:posOffset>
                </wp:positionV>
                <wp:extent cx="0" cy="685800"/>
                <wp:effectExtent l="31750" t="0" r="317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9.85pt" to="162pt,323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0" cy="1143000"/>
                <wp:effectExtent l="19050" t="0" r="190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189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97pt" to="287.95pt,29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-18pt;margin-top:369pt;width:386.95pt;height:44.95pt;mso-wrap-style:none;v-text-anchor:middle" type="_x0000_t136">
            <v:path textpathok="t"/>
            <v:textpath on="t" fitshape="t" string="Two Batteries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517005</wp:posOffset>
                </wp:positionV>
                <wp:extent cx="1600200" cy="16002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13.15pt;width:125.95pt;height:125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1143000" cy="1143000"/>
                <wp:effectExtent l="13970" t="13970" r="1397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215.95pt,62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1143000" cy="1143000"/>
                <wp:effectExtent l="13970" t="13970" r="1397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31pt" to="215.95pt,620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81pt;margin-top:657pt;width:170.95pt;height:44.95pt;mso-wrap-style:none;v-text-anchor:middle" type="_x0000_t136">
            <v:path textpathok="t"/>
            <v:textpath on="t" fitshape="t" string="Bulb" style="font-family:&quot;Britannic Bold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315200</wp:posOffset>
                </wp:positionV>
                <wp:extent cx="125730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6pt" to="332.95pt,57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</wp:posOffset>
                </wp:positionH>
                <wp:positionV relativeFrom="paragraph">
                  <wp:posOffset>7315200</wp:posOffset>
                </wp:positionV>
                <wp:extent cx="12573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76pt" to="106.45pt,57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10:00Z</dcterms:created>
  <dc:creator>egirvan</dc:creator>
  <dc:description/>
  <dc:language>en-US</dc:language>
  <cp:lastModifiedBy>Gareth Pitchford</cp:lastModifiedBy>
  <cp:lastPrinted>2007-09-28T09:01:00Z</cp:lastPrinted>
  <dcterms:modified xsi:type="dcterms:W3CDTF">2007-10-04T12:10:00Z</dcterms:modified>
  <cp:revision>2</cp:revision>
  <dc:subject/>
  <dc:title/>
</cp:coreProperties>
</file>