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278380" cy="350520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57996" b="35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ar Class 3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llo my name is Compare Bear, have you seen me in your Maths area?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I’m feeling a little bit bored today.  What I would really like to do is go for a sail around Washing Up Bowl Lake.  The only problem is that I haven’t got a boat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I was wondering if you could test some different materials for me and let me know which is the best one for making a boa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ank you so muc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ove Compare Bear x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91515" cy="82867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29005" cy="87249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28971" r="62040" b="35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>I can make predictions</w:t>
      </w:r>
    </w:p>
    <w:p>
      <w:pPr>
        <w:pStyle w:val="Normal"/>
        <w:rPr/>
      </w:pPr>
      <w:r>
        <w:rPr/>
        <w:t>I can record what I have observed with support / independently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bjec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o you think it will make a good boat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d it make a good boat?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ear Compare Bear,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 best thing to make your boat from is _________________________because _______________________________________</w:t>
      </w:r>
    </w:p>
    <w:p>
      <w:pPr>
        <w:pStyle w:val="Normal"/>
        <w:spacing w:before="0" w:after="20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ove fr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uk/url?sa=i&amp;rct=j&amp;q=&amp;esrc=s&amp;frm=1&amp;source=images&amp;cd=&amp;cad=rja&amp;docid=XTXQFAtnW9fckM&amp;tbnid=mJdkwrLlN2t42M:&amp;ved=0CAUQjRw&amp;url=http://www.ascoeducational.co.uk/product.php?xProd=1168&amp;ei=41EuUbKrHJKY0QWamYHwCA&amp;bvm=bv.42965579,d.d2k&amp;psig=AFQjCNES4a4V0lDps7_8nrsKLf5MENFVWg&amp;ust=136207646134041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.uk/url?sa=i&amp;rct=j&amp;q=&amp;esrc=s&amp;frm=1&amp;source=images&amp;cd=&amp;cad=rja&amp;docid=hWC46txB1NA0GM&amp;tbnid=mUzOBO33H3-kwM:&amp;ved=0CAUQjRw&amp;url=http://www.bearpawhockey.com/&amp;ei=uFIuUaKkLIWq0QXHg4HABw&amp;bvm=bv.42965579,d.d2k&amp;psig=AFQjCNFpmev-y18ci4Q7h5hZDL3YrjxUxA&amp;ust=1362076705433462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google.co.uk/url?sa=i&amp;rct=j&amp;q=&amp;esrc=s&amp;frm=1&amp;source=images&amp;cd=&amp;cad=rja&amp;docid=XTXQFAtnW9fckM&amp;tbnid=mJdkwrLlN2t42M:&amp;ved=0CAUQjRw&amp;url=http://www.ascoeducational.co.uk/product.php?xProd=1168&amp;ei=41EuUbKrHJKY0QWamYHwCA&amp;bvm=bv.42965579,d.d2k&amp;psig=AFQjCNES4a4V0lDps7_8nrsKLf5MENFVWg&amp;ust=136207646134041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24:00Z</dcterms:created>
  <dc:creator>christian</dc:creator>
  <dc:description/>
  <dc:language>en-US</dc:language>
  <cp:lastModifiedBy>Gareth Pitchford</cp:lastModifiedBy>
  <dcterms:modified xsi:type="dcterms:W3CDTF">2013-03-01T10:24:00Z</dcterms:modified>
  <cp:revision>2</cp:revision>
  <dc:subject/>
  <dc:title/>
</cp:coreProperties>
</file>