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Concept map-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223" w:hRule="atLeast"/>
        </w:trPr>
        <w:tc>
          <w:tcPr>
            <w:tcW w:w="4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Words I can read but cannot us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Words I cannot read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40665</wp:posOffset>
                </wp:positionV>
                <wp:extent cx="808990" cy="35115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269365</wp:posOffset>
                </wp:positionV>
                <wp:extent cx="808990" cy="35115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265</wp:posOffset>
                </wp:positionV>
                <wp:extent cx="808990" cy="35115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m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3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m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497965</wp:posOffset>
                </wp:positionV>
                <wp:extent cx="808990" cy="35115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1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f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183765</wp:posOffset>
                </wp:positionV>
                <wp:extent cx="808990" cy="35115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7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808990" cy="3511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69365</wp:posOffset>
                </wp:positionV>
                <wp:extent cx="808990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g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412365</wp:posOffset>
                </wp:positionV>
                <wp:extent cx="808990" cy="351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e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89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e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26765</wp:posOffset>
                </wp:positionV>
                <wp:extent cx="808990" cy="3511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qu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6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qu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441065</wp:posOffset>
                </wp:positionV>
                <wp:extent cx="808990" cy="351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ret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7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ret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441065</wp:posOffset>
                </wp:positionV>
                <wp:extent cx="808990" cy="3511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a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7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241165</wp:posOffset>
                </wp:positionV>
                <wp:extent cx="1380490" cy="3511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lu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33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anslu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1151890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65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rans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77812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77812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r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r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-80645</wp:posOffset>
                </wp:positionV>
                <wp:extent cx="7781290" cy="2066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sm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6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sm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7781290" cy="2066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rig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rig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781290" cy="2066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sh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sh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77812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ref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ref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he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he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7781290" cy="2066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squ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squ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7781290" cy="2066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ref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ref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781290" cy="2066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stretc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stretc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opa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op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7781290" cy="2066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transluc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translu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7781290" cy="2066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transpa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trans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7:00Z</dcterms:created>
  <dc:creator>manager</dc:creator>
  <dc:description/>
  <cp:keywords/>
  <dc:language>en-US</dc:language>
  <cp:lastModifiedBy>Pitchford</cp:lastModifiedBy>
  <dcterms:modified xsi:type="dcterms:W3CDTF">2006-09-08T08:47:00Z</dcterms:modified>
  <cp:revision>2</cp:revision>
  <dc:subject/>
  <dc:title>Concept map- 1a Ourselves</dc:title>
</cp:coreProperties>
</file>