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  <w:u w:val="single"/>
          <w:lang w:val="en-GB"/>
        </w:rPr>
        <w:t>Map cysyniad</w:t>
      </w:r>
      <w:r>
        <w:rPr>
          <w:rFonts w:cs="Comic Sans MS" w:ascii="Comic Sans MS" w:hAnsi="Comic Sans MS"/>
          <w:b/>
          <w:u w:val="single"/>
          <w:lang w:val="en-GB"/>
        </w:rPr>
        <w:t>-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6223" w:hRule="atLeast"/>
        </w:trPr>
        <w:tc>
          <w:tcPr>
            <w:tcW w:w="4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  <w:t>Geiriau rwy’n medru darllen on dim defnyddio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  <w:t>Geiriau na allaf ddarllen: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 w:eastAsia="en-US"/>
        </w:rPr>
      </w:pPr>
      <w:r>
        <w:rPr>
          <w:rFonts w:cs="Comic Sans MS" w:ascii="Comic Sans MS" w:hAnsi="Comic Sans MS"/>
          <w:b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240665</wp:posOffset>
                </wp:positionV>
                <wp:extent cx="808990" cy="351155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ar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18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gar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1269365</wp:posOffset>
                </wp:positionV>
                <wp:extent cx="808990" cy="35115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gleini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99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gleini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469265</wp:posOffset>
                </wp:positionV>
                <wp:extent cx="808990" cy="35115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lyf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36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lyf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497965</wp:posOffset>
                </wp:positionV>
                <wp:extent cx="923290" cy="351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dlewyrc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65pt;mso-wrap-distance-left:9.05pt;mso-wrap-distance-right:9.05pt;mso-wrap-distance-top:0pt;mso-wrap-distance-bottom:0pt;margin-top:117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dlewyrc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2183765</wp:posOffset>
                </wp:positionV>
                <wp:extent cx="808990" cy="35115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ysgaf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171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ysgaf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26365</wp:posOffset>
                </wp:positionV>
                <wp:extent cx="808990" cy="3511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a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9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a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269365</wp:posOffset>
                </wp:positionV>
                <wp:extent cx="808990" cy="3511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ae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99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ae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2412365</wp:posOffset>
                </wp:positionV>
                <wp:extent cx="808990" cy="3511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rw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189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rw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3326765</wp:posOffset>
                </wp:positionV>
                <wp:extent cx="808990" cy="3511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was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261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gwas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3441065</wp:posOffset>
                </wp:positionV>
                <wp:extent cx="808990" cy="3511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ymesty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270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ymest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3441065</wp:posOffset>
                </wp:positionV>
                <wp:extent cx="808990" cy="3511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ywy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270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ywy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-6985</wp:posOffset>
                </wp:positionV>
                <wp:extent cx="1151890" cy="3511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ryloy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65pt;mso-wrap-distance-left:9.05pt;mso-wrap-distance-right:9.05pt;mso-wrap-distance-top:0pt;mso-wrap-distance-bottom:0pt;margin-top:-0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ryloy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-233045</wp:posOffset>
                </wp:positionV>
                <wp:extent cx="7781290" cy="20662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  <w:lang w:val="en-GB"/>
                              </w:rPr>
                              <w:t>ca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162.7pt;mso-wrap-distance-left:9.05pt;mso-wrap-distance-right:9.05pt;mso-wrap-distance-top:0pt;mso-wrap-distance-bottom:0pt;margin-top:-18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  <w:lang w:val="en-GB"/>
                        </w:rPr>
                        <w:t>ca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righ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righ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righ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righ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320675</wp:posOffset>
                </wp:positionV>
                <wp:extent cx="7781290" cy="2066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  <w:lang w:val="en-GB"/>
                              </w:rPr>
                              <w:t>gar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162.7pt;mso-wrap-distance-left:9.05pt;mso-wrap-distance-right:9.05pt;mso-wrap-distance-top:0pt;mso-wrap-distance-bottom:0pt;margin-top:25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  <w:lang w:val="en-GB"/>
                        </w:rPr>
                        <w:t>garw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155</wp:posOffset>
                </wp:positionH>
                <wp:positionV relativeFrom="paragraph">
                  <wp:posOffset>-80645</wp:posOffset>
                </wp:positionV>
                <wp:extent cx="7781290" cy="20662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  <w:lang w:val="en-GB"/>
                              </w:rPr>
                              <w:t>llyf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162.7pt;mso-wrap-distance-left:9.05pt;mso-wrap-distance-right:9.05pt;mso-wrap-distance-top:0pt;mso-wrap-distance-bottom:0pt;margin-top:-6.3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  <w:lang w:val="en-GB"/>
                        </w:rPr>
                        <w:t>llyf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7781290" cy="20662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  <w:lang w:val="en-GB"/>
                              </w:rPr>
                              <w:t>anhybly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162.7pt;mso-wrap-distance-left:9.05pt;mso-wrap-distance-right:9.05pt;mso-wrap-distance-top:0pt;mso-wrap-distance-bottom:0pt;margin-top:206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  <w:lang w:val="en-GB"/>
                        </w:rPr>
                        <w:t>anhybly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righ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righ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righ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7781290" cy="20662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  <w:lang w:val="en-GB"/>
                              </w:rPr>
                              <w:t>sgleini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162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  <w:lang w:val="en-GB"/>
                        </w:rPr>
                        <w:t>sgleini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173990</wp:posOffset>
                </wp:positionV>
                <wp:extent cx="7781290" cy="20662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  <w:lang w:val="en-GB"/>
                              </w:rPr>
                              <w:t>ysgaf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162.7pt;mso-wrap-distance-left:9.05pt;mso-wrap-distance-right:9.05pt;mso-wrap-distance-top:0pt;mso-wrap-distance-bottom:0pt;margin-top:13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  <w:lang w:val="en-GB"/>
                        </w:rPr>
                        <w:t>ysgaf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7781290" cy="20662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  <w:lang w:val="en-GB"/>
                              </w:rPr>
                              <w:t>adlewyrc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162.7pt;mso-wrap-distance-left:9.05pt;mso-wrap-distance-right:9.05pt;mso-wrap-distance-top:0pt;mso-wrap-distance-bottom:0pt;margin-top:-9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  <w:lang w:val="en-GB"/>
                        </w:rPr>
                        <w:t>adlewyrc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173990</wp:posOffset>
                </wp:positionV>
                <wp:extent cx="7781290" cy="20662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  <w:lang w:val="en-GB"/>
                              </w:rPr>
                              <w:t>trw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162.7pt;mso-wrap-distance-left:9.05pt;mso-wrap-distance-right:9.05pt;mso-wrap-distance-top:0pt;mso-wrap-distance-bottom:0pt;margin-top:13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  <w:lang w:val="en-GB"/>
                        </w:rPr>
                        <w:t>trw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320675</wp:posOffset>
                </wp:positionV>
                <wp:extent cx="7781290" cy="20662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  <w:lang w:val="en-GB"/>
                              </w:rPr>
                              <w:t>gwas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162.7pt;mso-wrap-distance-left:9.05pt;mso-wrap-distance-right:9.05pt;mso-wrap-distance-top:0pt;mso-wrap-distance-bottom:0pt;margin-top:25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  <w:lang w:val="en-GB"/>
                        </w:rPr>
                        <w:t>gwas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7781290" cy="20662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  <w:lang w:val="en-GB"/>
                              </w:rPr>
                              <w:t>adlewyrc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162.7pt;mso-wrap-distance-left:9.05pt;mso-wrap-distance-right:9.05pt;mso-wrap-distance-top:0pt;mso-wrap-distance-bottom:0pt;margin-top:206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  <w:lang w:val="en-GB"/>
                        </w:rPr>
                        <w:t>adlewyrc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righ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righ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righ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7781290" cy="20662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  <w:lang w:val="en-GB"/>
                              </w:rPr>
                              <w:t>ymesty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162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  <w:lang w:val="en-GB"/>
                        </w:rPr>
                        <w:t>ymest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173990</wp:posOffset>
                </wp:positionV>
                <wp:extent cx="7781290" cy="20662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  <w:lang w:val="en-GB"/>
                              </w:rPr>
                              <w:t>tywy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162.7pt;mso-wrap-distance-left:9.05pt;mso-wrap-distance-right:9.05pt;mso-wrap-distance-top:0pt;mso-wrap-distance-bottom:0pt;margin-top:13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  <w:lang w:val="en-GB"/>
                        </w:rPr>
                        <w:t>tywy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7781290" cy="20662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  <w:lang w:val="en-GB"/>
                              </w:rPr>
                              <w:t>tryloy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162.7pt;mso-wrap-distance-left:9.05pt;mso-wrap-distance-right:9.05pt;mso-wrap-distance-top:0pt;mso-wrap-distance-bottom:0pt;margin-top:-9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  <w:lang w:val="en-GB"/>
                        </w:rPr>
                        <w:t>tryloy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;Times New Roman" w:hAnsi="SassoonPrimaryInfant;Times New Roman" w:eastAsia="Times New Roman" w:cs="SassoonPrimaryInfant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29:00Z</dcterms:created>
  <dc:creator>Rhian Jones</dc:creator>
  <dc:description/>
  <cp:keywords/>
  <dc:language>en-US</dc:language>
  <cp:lastModifiedBy>Pitchford</cp:lastModifiedBy>
  <dcterms:modified xsi:type="dcterms:W3CDTF">2007-02-15T12:29:00Z</dcterms:modified>
  <cp:revision>2</cp:revision>
  <dc:subject/>
  <dc:title>Map cysyniad-</dc:title>
</cp:coreProperties>
</file>