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im – make a key to identify animal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8220</wp:posOffset>
            </wp:positionH>
            <wp:positionV relativeFrom="paragraph">
              <wp:posOffset>3718560</wp:posOffset>
            </wp:positionV>
            <wp:extent cx="893445" cy="1028700"/>
            <wp:effectExtent l="0" t="0" r="0" b="0"/>
            <wp:wrapTight wrapText="bothSides">
              <wp:wrapPolygon edited="0">
                <wp:start x="17863" y="99"/>
                <wp:lineTo x="16695" y="1705"/>
                <wp:lineTo x="16345" y="3312"/>
                <wp:lineTo x="14477" y="4918"/>
                <wp:lineTo x="10858" y="6524"/>
                <wp:lineTo x="5604" y="7027"/>
                <wp:lineTo x="3969" y="7328"/>
                <wp:lineTo x="3969" y="8131"/>
                <wp:lineTo x="3152" y="9737"/>
                <wp:lineTo x="1985" y="12950"/>
                <wp:lineTo x="934" y="14556"/>
                <wp:lineTo x="350" y="16162"/>
                <wp:lineTo x="-116" y="19375"/>
                <wp:lineTo x="467" y="19475"/>
                <wp:lineTo x="8289" y="19777"/>
                <wp:lineTo x="8289" y="20981"/>
                <wp:lineTo x="10391" y="20981"/>
                <wp:lineTo x="12609" y="20981"/>
                <wp:lineTo x="12726" y="20479"/>
                <wp:lineTo x="11675" y="19576"/>
                <wp:lineTo x="10624" y="19475"/>
                <wp:lineTo x="6071" y="17769"/>
                <wp:lineTo x="8873" y="16162"/>
                <wp:lineTo x="10858" y="16162"/>
                <wp:lineTo x="12375" y="15459"/>
                <wp:lineTo x="11909" y="12950"/>
                <wp:lineTo x="14477" y="11343"/>
                <wp:lineTo x="15295" y="11343"/>
                <wp:lineTo x="16579" y="10340"/>
                <wp:lineTo x="16345" y="8131"/>
                <wp:lineTo x="17045" y="6524"/>
                <wp:lineTo x="17980" y="4918"/>
                <wp:lineTo x="21600" y="1806"/>
                <wp:lineTo x="21600" y="1405"/>
                <wp:lineTo x="18447" y="99"/>
                <wp:lineTo x="17863" y="99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3718560</wp:posOffset>
            </wp:positionV>
            <wp:extent cx="944245" cy="1028700"/>
            <wp:effectExtent l="0" t="0" r="0" b="0"/>
            <wp:wrapTight wrapText="bothSides">
              <wp:wrapPolygon edited="0">
                <wp:start x="19199" y="1626"/>
                <wp:lineTo x="15719" y="1626"/>
                <wp:lineTo x="13559" y="2277"/>
                <wp:lineTo x="13559" y="3362"/>
                <wp:lineTo x="12120" y="4122"/>
                <wp:lineTo x="10680" y="5098"/>
                <wp:lineTo x="7319" y="5315"/>
                <wp:lineTo x="5159" y="5966"/>
                <wp:lineTo x="5159" y="6834"/>
                <wp:lineTo x="4200" y="7268"/>
                <wp:lineTo x="2760" y="8353"/>
                <wp:lineTo x="2160" y="10305"/>
                <wp:lineTo x="600" y="12042"/>
                <wp:lineTo x="480" y="12692"/>
                <wp:lineTo x="1200" y="13777"/>
                <wp:lineTo x="1680" y="13777"/>
                <wp:lineTo x="3960" y="15514"/>
                <wp:lineTo x="4080" y="15947"/>
                <wp:lineTo x="9119" y="17249"/>
                <wp:lineTo x="10680" y="17249"/>
                <wp:lineTo x="10680" y="18984"/>
                <wp:lineTo x="8280" y="19094"/>
                <wp:lineTo x="8280" y="20721"/>
                <wp:lineTo x="11760" y="21154"/>
                <wp:lineTo x="12599" y="21154"/>
                <wp:lineTo x="12720" y="21154"/>
                <wp:lineTo x="13319" y="20069"/>
                <wp:lineTo x="12720" y="19527"/>
                <wp:lineTo x="10559" y="18984"/>
                <wp:lineTo x="10680" y="17249"/>
                <wp:lineTo x="12360" y="17249"/>
                <wp:lineTo x="15960" y="16056"/>
                <wp:lineTo x="15960" y="15514"/>
                <wp:lineTo x="17159" y="13777"/>
                <wp:lineTo x="15479" y="12042"/>
                <wp:lineTo x="17159" y="8570"/>
                <wp:lineTo x="18479" y="6834"/>
                <wp:lineTo x="20519" y="5098"/>
                <wp:lineTo x="21119" y="3037"/>
                <wp:lineTo x="20279" y="1843"/>
                <wp:lineTo x="19799" y="1626"/>
                <wp:lineTo x="19199" y="1626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3718560</wp:posOffset>
            </wp:positionV>
            <wp:extent cx="843280" cy="914400"/>
            <wp:effectExtent l="0" t="0" r="0" b="0"/>
            <wp:wrapTight wrapText="bothSides">
              <wp:wrapPolygon edited="0">
                <wp:start x="19489" y="340"/>
                <wp:lineTo x="15889" y="1476"/>
                <wp:lineTo x="14648" y="2045"/>
                <wp:lineTo x="6952" y="2954"/>
                <wp:lineTo x="4469" y="3408"/>
                <wp:lineTo x="4469" y="3977"/>
                <wp:lineTo x="3724" y="5112"/>
                <wp:lineTo x="3600" y="6249"/>
                <wp:lineTo x="4345" y="7613"/>
                <wp:lineTo x="3600" y="8181"/>
                <wp:lineTo x="2607" y="9204"/>
                <wp:lineTo x="2483" y="9999"/>
                <wp:lineTo x="2607" y="11249"/>
                <wp:lineTo x="3352" y="13067"/>
                <wp:lineTo x="2235" y="13294"/>
                <wp:lineTo x="249" y="14431"/>
                <wp:lineTo x="249" y="15567"/>
                <wp:lineTo x="7075" y="16704"/>
                <wp:lineTo x="10676" y="16704"/>
                <wp:lineTo x="10676" y="18521"/>
                <wp:lineTo x="4717" y="19204"/>
                <wp:lineTo x="3724" y="19430"/>
                <wp:lineTo x="3724" y="20908"/>
                <wp:lineTo x="15764" y="20908"/>
                <wp:lineTo x="16386" y="20908"/>
                <wp:lineTo x="16882" y="20453"/>
                <wp:lineTo x="16138" y="19545"/>
                <wp:lineTo x="10551" y="18521"/>
                <wp:lineTo x="10799" y="16704"/>
                <wp:lineTo x="14648" y="14885"/>
                <wp:lineTo x="17255" y="13067"/>
                <wp:lineTo x="19737" y="7613"/>
                <wp:lineTo x="21351" y="5794"/>
                <wp:lineTo x="21226" y="5112"/>
                <wp:lineTo x="20731" y="3977"/>
                <wp:lineTo x="18496" y="2158"/>
                <wp:lineTo x="20109" y="567"/>
                <wp:lineTo x="20109" y="340"/>
                <wp:lineTo x="19489" y="3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3718560</wp:posOffset>
            </wp:positionV>
            <wp:extent cx="650240" cy="1028700"/>
            <wp:effectExtent l="0" t="0" r="0" b="0"/>
            <wp:wrapTight wrapText="bothSides">
              <wp:wrapPolygon edited="0">
                <wp:start x="15152" y="703"/>
                <wp:lineTo x="13701" y="804"/>
                <wp:lineTo x="9833" y="2012"/>
                <wp:lineTo x="9833" y="2414"/>
                <wp:lineTo x="9188" y="3924"/>
                <wp:lineTo x="8705" y="5535"/>
                <wp:lineTo x="6448" y="7548"/>
                <wp:lineTo x="5159" y="8756"/>
                <wp:lineTo x="2580" y="11977"/>
                <wp:lineTo x="2418" y="13688"/>
                <wp:lineTo x="2580" y="15299"/>
                <wp:lineTo x="484" y="16909"/>
                <wp:lineTo x="162" y="17514"/>
                <wp:lineTo x="807" y="18117"/>
                <wp:lineTo x="2257" y="18520"/>
                <wp:lineTo x="2902" y="20130"/>
                <wp:lineTo x="3063" y="20332"/>
                <wp:lineTo x="7415" y="20935"/>
                <wp:lineTo x="8544" y="20935"/>
                <wp:lineTo x="14024" y="20935"/>
                <wp:lineTo x="14185" y="20130"/>
                <wp:lineTo x="13701" y="19426"/>
                <wp:lineTo x="12895" y="18520"/>
                <wp:lineTo x="14346" y="18218"/>
                <wp:lineTo x="15958" y="17312"/>
                <wp:lineTo x="15636" y="16909"/>
                <wp:lineTo x="13540" y="15299"/>
                <wp:lineTo x="16442" y="13688"/>
                <wp:lineTo x="18215" y="11977"/>
                <wp:lineTo x="19021" y="10367"/>
                <wp:lineTo x="19343" y="8756"/>
                <wp:lineTo x="20149" y="5535"/>
                <wp:lineTo x="21438" y="4025"/>
                <wp:lineTo x="21599" y="3321"/>
                <wp:lineTo x="21438" y="1911"/>
                <wp:lineTo x="18376" y="804"/>
                <wp:lineTo x="17086" y="703"/>
                <wp:lineTo x="15152" y="70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3832860</wp:posOffset>
            </wp:positionV>
            <wp:extent cx="854075" cy="914400"/>
            <wp:effectExtent l="0" t="0" r="0" b="0"/>
            <wp:wrapTight wrapText="bothSides">
              <wp:wrapPolygon edited="0">
                <wp:start x="13745" y="748"/>
                <wp:lineTo x="11551" y="961"/>
                <wp:lineTo x="7623" y="2030"/>
                <wp:lineTo x="7623" y="2457"/>
                <wp:lineTo x="6584" y="2992"/>
                <wp:lineTo x="4967" y="4061"/>
                <wp:lineTo x="116" y="5878"/>
                <wp:lineTo x="578" y="7588"/>
                <wp:lineTo x="463" y="9299"/>
                <wp:lineTo x="1271" y="11009"/>
                <wp:lineTo x="809" y="12078"/>
                <wp:lineTo x="1155" y="12720"/>
                <wp:lineTo x="347" y="13254"/>
                <wp:lineTo x="925" y="14324"/>
                <wp:lineTo x="4274" y="14536"/>
                <wp:lineTo x="17787" y="16140"/>
                <wp:lineTo x="17787" y="16568"/>
                <wp:lineTo x="18019" y="17851"/>
                <wp:lineTo x="10857" y="19561"/>
                <wp:lineTo x="9241" y="19775"/>
                <wp:lineTo x="9009" y="19988"/>
                <wp:lineTo x="9009" y="21272"/>
                <wp:lineTo x="11204" y="21272"/>
                <wp:lineTo x="12590" y="21272"/>
                <wp:lineTo x="12475" y="20416"/>
                <wp:lineTo x="10743" y="19561"/>
                <wp:lineTo x="13861" y="19561"/>
                <wp:lineTo x="19520" y="18492"/>
                <wp:lineTo x="19520" y="17851"/>
                <wp:lineTo x="20444" y="16140"/>
                <wp:lineTo x="21137" y="14430"/>
                <wp:lineTo x="21368" y="12720"/>
                <wp:lineTo x="21368" y="11009"/>
                <wp:lineTo x="21253" y="9299"/>
                <wp:lineTo x="20675" y="7588"/>
                <wp:lineTo x="20329" y="6306"/>
                <wp:lineTo x="19289" y="4168"/>
                <wp:lineTo x="18365" y="2779"/>
                <wp:lineTo x="18134" y="2137"/>
                <wp:lineTo x="15593" y="854"/>
                <wp:lineTo x="14669" y="748"/>
                <wp:lineTo x="13745" y="748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0920</wp:posOffset>
            </wp:positionH>
            <wp:positionV relativeFrom="paragraph">
              <wp:posOffset>3832860</wp:posOffset>
            </wp:positionV>
            <wp:extent cx="795020" cy="920115"/>
            <wp:effectExtent l="0" t="0" r="0" b="0"/>
            <wp:wrapTight wrapText="bothSides">
              <wp:wrapPolygon edited="0">
                <wp:start x="7766" y="518"/>
                <wp:lineTo x="6796" y="622"/>
                <wp:lineTo x="3640" y="1867"/>
                <wp:lineTo x="3520" y="2282"/>
                <wp:lineTo x="2064" y="3838"/>
                <wp:lineTo x="1092" y="5499"/>
                <wp:lineTo x="364" y="7160"/>
                <wp:lineTo x="122" y="8819"/>
                <wp:lineTo x="850" y="10480"/>
                <wp:lineTo x="850" y="10895"/>
                <wp:lineTo x="3762" y="12140"/>
                <wp:lineTo x="4612" y="12140"/>
                <wp:lineTo x="8252" y="13800"/>
                <wp:lineTo x="4004" y="15460"/>
                <wp:lineTo x="2670" y="16083"/>
                <wp:lineTo x="972" y="17017"/>
                <wp:lineTo x="364" y="17640"/>
                <wp:lineTo x="1336" y="17847"/>
                <wp:lineTo x="10678" y="18885"/>
                <wp:lineTo x="5096" y="19300"/>
                <wp:lineTo x="4612" y="19404"/>
                <wp:lineTo x="4976" y="20753"/>
                <wp:lineTo x="13834" y="20753"/>
                <wp:lineTo x="16502" y="20753"/>
                <wp:lineTo x="16624" y="19508"/>
                <wp:lineTo x="15654" y="19196"/>
                <wp:lineTo x="10556" y="18885"/>
                <wp:lineTo x="7402" y="17121"/>
                <wp:lineTo x="20264" y="16810"/>
                <wp:lineTo x="20628" y="16394"/>
                <wp:lineTo x="19050" y="15460"/>
                <wp:lineTo x="20386" y="12140"/>
                <wp:lineTo x="20870" y="10480"/>
                <wp:lineTo x="21234" y="9546"/>
                <wp:lineTo x="20750" y="9027"/>
                <wp:lineTo x="19172" y="8819"/>
                <wp:lineTo x="19414" y="8197"/>
                <wp:lineTo x="18566" y="7885"/>
                <wp:lineTo x="15046" y="7160"/>
                <wp:lineTo x="15168" y="5499"/>
                <wp:lineTo x="14682" y="3838"/>
                <wp:lineTo x="13712" y="2178"/>
                <wp:lineTo x="13834" y="1659"/>
                <wp:lineTo x="10678" y="518"/>
                <wp:lineTo x="8980" y="518"/>
                <wp:lineTo x="7766" y="51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3604260</wp:posOffset>
            </wp:positionV>
            <wp:extent cx="794385" cy="1257300"/>
            <wp:effectExtent l="0" t="0" r="0" b="0"/>
            <wp:wrapTight wrapText="bothSides">
              <wp:wrapPolygon edited="0">
                <wp:start x="8382" y="301"/>
                <wp:lineTo x="7576" y="1911"/>
                <wp:lineTo x="7254" y="3522"/>
                <wp:lineTo x="4514" y="5535"/>
                <wp:lineTo x="3063" y="6642"/>
                <wp:lineTo x="1613" y="6743"/>
                <wp:lineTo x="1451" y="7146"/>
                <wp:lineTo x="2580" y="8353"/>
                <wp:lineTo x="2580" y="9561"/>
                <wp:lineTo x="5642" y="9964"/>
                <wp:lineTo x="3708" y="10064"/>
                <wp:lineTo x="3386" y="11877"/>
                <wp:lineTo x="4514" y="13185"/>
                <wp:lineTo x="5642" y="14896"/>
                <wp:lineTo x="4997" y="16506"/>
                <wp:lineTo x="3547" y="18117"/>
                <wp:lineTo x="2096" y="18520"/>
                <wp:lineTo x="2257" y="18922"/>
                <wp:lineTo x="5481" y="19728"/>
                <wp:lineTo x="5159" y="20735"/>
                <wp:lineTo x="5642" y="20835"/>
                <wp:lineTo x="9349" y="20835"/>
                <wp:lineTo x="14669" y="20835"/>
                <wp:lineTo x="14669" y="19728"/>
                <wp:lineTo x="19343" y="18117"/>
                <wp:lineTo x="20632" y="16506"/>
                <wp:lineTo x="18859" y="14896"/>
                <wp:lineTo x="19021" y="11977"/>
                <wp:lineTo x="18053" y="11474"/>
                <wp:lineTo x="16442" y="9763"/>
                <wp:lineTo x="13218" y="8656"/>
                <wp:lineTo x="11606" y="8353"/>
                <wp:lineTo x="10800" y="5132"/>
                <wp:lineTo x="12573" y="1911"/>
                <wp:lineTo x="12895" y="1006"/>
                <wp:lineTo x="11767" y="503"/>
                <wp:lineTo x="9511" y="301"/>
                <wp:lineTo x="8382" y="30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03620</wp:posOffset>
            </wp:positionH>
            <wp:positionV relativeFrom="paragraph">
              <wp:posOffset>3718560</wp:posOffset>
            </wp:positionV>
            <wp:extent cx="828675" cy="1028700"/>
            <wp:effectExtent l="0" t="0" r="0" b="0"/>
            <wp:wrapTight wrapText="bothSides">
              <wp:wrapPolygon edited="0">
                <wp:start x="18852" y="400"/>
                <wp:lineTo x="14857" y="2106"/>
                <wp:lineTo x="13734" y="2709"/>
                <wp:lineTo x="12735" y="3511"/>
                <wp:lineTo x="7117" y="5318"/>
                <wp:lineTo x="5618" y="5920"/>
                <wp:lineTo x="3995" y="6823"/>
                <wp:lineTo x="3995" y="6924"/>
                <wp:lineTo x="3496" y="7526"/>
                <wp:lineTo x="5618" y="8529"/>
                <wp:lineTo x="3621" y="10135"/>
                <wp:lineTo x="2372" y="11239"/>
                <wp:lineTo x="1622" y="12443"/>
                <wp:lineTo x="1622" y="14149"/>
                <wp:lineTo x="2872" y="14952"/>
                <wp:lineTo x="3995" y="14952"/>
                <wp:lineTo x="3995" y="15855"/>
                <wp:lineTo x="6742" y="16558"/>
                <wp:lineTo x="9488" y="16859"/>
                <wp:lineTo x="8739" y="17963"/>
                <wp:lineTo x="1124" y="19167"/>
                <wp:lineTo x="125" y="19368"/>
                <wp:lineTo x="125" y="20471"/>
                <wp:lineTo x="6368" y="21074"/>
                <wp:lineTo x="12735" y="21074"/>
                <wp:lineTo x="13484" y="21074"/>
                <wp:lineTo x="20726" y="20773"/>
                <wp:lineTo x="21224" y="19769"/>
                <wp:lineTo x="19726" y="19769"/>
                <wp:lineTo x="19976" y="19368"/>
                <wp:lineTo x="9988" y="18164"/>
                <wp:lineTo x="11361" y="16558"/>
                <wp:lineTo x="12235" y="14952"/>
                <wp:lineTo x="15606" y="14952"/>
                <wp:lineTo x="17853" y="14249"/>
                <wp:lineTo x="18104" y="11741"/>
                <wp:lineTo x="17853" y="10135"/>
                <wp:lineTo x="17230" y="8529"/>
                <wp:lineTo x="19726" y="5619"/>
                <wp:lineTo x="20101" y="4315"/>
                <wp:lineTo x="19852" y="3712"/>
                <wp:lineTo x="20600" y="2106"/>
                <wp:lineTo x="21349" y="1103"/>
                <wp:lineTo x="21100" y="802"/>
                <wp:lineTo x="19601" y="400"/>
                <wp:lineTo x="18852" y="40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518160</wp:posOffset>
                </wp:positionV>
                <wp:extent cx="571500" cy="6858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0.8pt" to="336.55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518160</wp:posOffset>
                </wp:positionV>
                <wp:extent cx="457200" cy="6858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0.8pt" to="399.5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661160</wp:posOffset>
                </wp:positionV>
                <wp:extent cx="571500" cy="68580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0.8pt" to="138.55pt,1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661160</wp:posOffset>
                </wp:positionV>
                <wp:extent cx="457200" cy="67437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0.8pt" to="183.55pt,1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2320</wp:posOffset>
                </wp:positionH>
                <wp:positionV relativeFrom="paragraph">
                  <wp:posOffset>1661160</wp:posOffset>
                </wp:positionV>
                <wp:extent cx="457200" cy="68580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30.8pt" to="597.55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2220</wp:posOffset>
                </wp:positionH>
                <wp:positionV relativeFrom="paragraph">
                  <wp:posOffset>1661160</wp:posOffset>
                </wp:positionV>
                <wp:extent cx="571500" cy="68580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30.8pt" to="543.55pt,1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63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9.8pt" to="48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9.8pt" to="93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63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9.8pt" to="255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04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29.8pt" to="300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78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29.8pt" to="471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36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229.8pt" to="516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38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635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29.8pt" to="651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96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229.8pt" to="696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1675</wp:posOffset>
                </wp:positionH>
                <wp:positionV relativeFrom="paragraph">
                  <wp:posOffset>20320</wp:posOffset>
                </wp:positionV>
                <wp:extent cx="25234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Does it live in the wa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Does it live in the wa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199515</wp:posOffset>
                </wp:positionV>
                <wp:extent cx="24091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94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7575</wp:posOffset>
                </wp:positionH>
                <wp:positionV relativeFrom="paragraph">
                  <wp:posOffset>1199515</wp:posOffset>
                </wp:positionV>
                <wp:extent cx="24091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94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5925</wp:posOffset>
                </wp:positionH>
                <wp:positionV relativeFrom="paragraph">
                  <wp:posOffset>2342515</wp:posOffset>
                </wp:positionV>
                <wp:extent cx="24091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4.4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975</wp:posOffset>
                </wp:positionH>
                <wp:positionV relativeFrom="paragraph">
                  <wp:posOffset>2342515</wp:posOffset>
                </wp:positionV>
                <wp:extent cx="24091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4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2342515</wp:posOffset>
                </wp:positionV>
                <wp:extent cx="24091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4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2175</wp:posOffset>
                </wp:positionH>
                <wp:positionV relativeFrom="paragraph">
                  <wp:posOffset>2342515</wp:posOffset>
                </wp:positionV>
                <wp:extent cx="2409190" cy="4660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4.4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1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20"/>
          <w:tab w:val="left" w:pos="121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im – make a key to identify anim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70775</wp:posOffset>
                </wp:positionH>
                <wp:positionV relativeFrom="paragraph">
                  <wp:posOffset>212725</wp:posOffset>
                </wp:positionV>
                <wp:extent cx="19519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it have more than 2 le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.7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it have more than 2 le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1625</wp:posOffset>
                </wp:positionH>
                <wp:positionV relativeFrom="paragraph">
                  <wp:posOffset>117475</wp:posOffset>
                </wp:positionV>
                <wp:extent cx="18376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it eat me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it eat m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8220</wp:posOffset>
            </wp:positionH>
            <wp:positionV relativeFrom="paragraph">
              <wp:posOffset>3718560</wp:posOffset>
            </wp:positionV>
            <wp:extent cx="893445" cy="1028700"/>
            <wp:effectExtent l="0" t="0" r="0" b="0"/>
            <wp:wrapTight wrapText="bothSides">
              <wp:wrapPolygon edited="0">
                <wp:start x="17863" y="99"/>
                <wp:lineTo x="16695" y="1705"/>
                <wp:lineTo x="16345" y="3312"/>
                <wp:lineTo x="14477" y="4918"/>
                <wp:lineTo x="10858" y="6524"/>
                <wp:lineTo x="5604" y="7027"/>
                <wp:lineTo x="3969" y="7328"/>
                <wp:lineTo x="3969" y="8131"/>
                <wp:lineTo x="3152" y="9737"/>
                <wp:lineTo x="1985" y="12950"/>
                <wp:lineTo x="934" y="14556"/>
                <wp:lineTo x="350" y="16162"/>
                <wp:lineTo x="-116" y="19375"/>
                <wp:lineTo x="467" y="19475"/>
                <wp:lineTo x="8289" y="19777"/>
                <wp:lineTo x="8289" y="20981"/>
                <wp:lineTo x="10391" y="20981"/>
                <wp:lineTo x="12609" y="20981"/>
                <wp:lineTo x="12726" y="20479"/>
                <wp:lineTo x="11675" y="19576"/>
                <wp:lineTo x="10624" y="19475"/>
                <wp:lineTo x="6071" y="17769"/>
                <wp:lineTo x="8873" y="16162"/>
                <wp:lineTo x="10858" y="16162"/>
                <wp:lineTo x="12375" y="15459"/>
                <wp:lineTo x="11909" y="12950"/>
                <wp:lineTo x="14477" y="11343"/>
                <wp:lineTo x="15295" y="11343"/>
                <wp:lineTo x="16579" y="10340"/>
                <wp:lineTo x="16345" y="8131"/>
                <wp:lineTo x="17045" y="6524"/>
                <wp:lineTo x="17980" y="4918"/>
                <wp:lineTo x="21600" y="1806"/>
                <wp:lineTo x="21600" y="1405"/>
                <wp:lineTo x="18447" y="99"/>
                <wp:lineTo x="17863" y="99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6320</wp:posOffset>
            </wp:positionH>
            <wp:positionV relativeFrom="paragraph">
              <wp:posOffset>3718560</wp:posOffset>
            </wp:positionV>
            <wp:extent cx="944245" cy="1028700"/>
            <wp:effectExtent l="0" t="0" r="0" b="0"/>
            <wp:wrapTight wrapText="bothSides">
              <wp:wrapPolygon edited="0">
                <wp:start x="19199" y="1626"/>
                <wp:lineTo x="15719" y="1626"/>
                <wp:lineTo x="13559" y="2277"/>
                <wp:lineTo x="13559" y="3362"/>
                <wp:lineTo x="12120" y="4122"/>
                <wp:lineTo x="10680" y="5098"/>
                <wp:lineTo x="7319" y="5315"/>
                <wp:lineTo x="5159" y="5966"/>
                <wp:lineTo x="5159" y="6834"/>
                <wp:lineTo x="4200" y="7268"/>
                <wp:lineTo x="2760" y="8353"/>
                <wp:lineTo x="2160" y="10305"/>
                <wp:lineTo x="600" y="12042"/>
                <wp:lineTo x="480" y="12692"/>
                <wp:lineTo x="1200" y="13777"/>
                <wp:lineTo x="1680" y="13777"/>
                <wp:lineTo x="3960" y="15514"/>
                <wp:lineTo x="4080" y="15947"/>
                <wp:lineTo x="9119" y="17249"/>
                <wp:lineTo x="10680" y="17249"/>
                <wp:lineTo x="10680" y="18984"/>
                <wp:lineTo x="8280" y="19094"/>
                <wp:lineTo x="8280" y="20721"/>
                <wp:lineTo x="11760" y="21154"/>
                <wp:lineTo x="12599" y="21154"/>
                <wp:lineTo x="12720" y="21154"/>
                <wp:lineTo x="13319" y="20069"/>
                <wp:lineTo x="12720" y="19527"/>
                <wp:lineTo x="10559" y="18984"/>
                <wp:lineTo x="10680" y="17249"/>
                <wp:lineTo x="12360" y="17249"/>
                <wp:lineTo x="15960" y="16056"/>
                <wp:lineTo x="15960" y="15514"/>
                <wp:lineTo x="17159" y="13777"/>
                <wp:lineTo x="15479" y="12042"/>
                <wp:lineTo x="17159" y="8570"/>
                <wp:lineTo x="18479" y="6834"/>
                <wp:lineTo x="20519" y="5098"/>
                <wp:lineTo x="21119" y="3037"/>
                <wp:lineTo x="20279" y="1843"/>
                <wp:lineTo x="19799" y="1626"/>
                <wp:lineTo x="19199" y="1626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7420</wp:posOffset>
            </wp:positionH>
            <wp:positionV relativeFrom="paragraph">
              <wp:posOffset>3718560</wp:posOffset>
            </wp:positionV>
            <wp:extent cx="843280" cy="914400"/>
            <wp:effectExtent l="0" t="0" r="0" b="0"/>
            <wp:wrapTight wrapText="bothSides">
              <wp:wrapPolygon edited="0">
                <wp:start x="19489" y="340"/>
                <wp:lineTo x="15889" y="1476"/>
                <wp:lineTo x="14648" y="2045"/>
                <wp:lineTo x="6952" y="2954"/>
                <wp:lineTo x="4469" y="3408"/>
                <wp:lineTo x="4469" y="3977"/>
                <wp:lineTo x="3724" y="5112"/>
                <wp:lineTo x="3600" y="6249"/>
                <wp:lineTo x="4345" y="7613"/>
                <wp:lineTo x="3600" y="8181"/>
                <wp:lineTo x="2607" y="9204"/>
                <wp:lineTo x="2483" y="9999"/>
                <wp:lineTo x="2607" y="11249"/>
                <wp:lineTo x="3352" y="13067"/>
                <wp:lineTo x="2235" y="13294"/>
                <wp:lineTo x="249" y="14431"/>
                <wp:lineTo x="249" y="15567"/>
                <wp:lineTo x="7075" y="16704"/>
                <wp:lineTo x="10676" y="16704"/>
                <wp:lineTo x="10676" y="18521"/>
                <wp:lineTo x="4717" y="19204"/>
                <wp:lineTo x="3724" y="19430"/>
                <wp:lineTo x="3724" y="20908"/>
                <wp:lineTo x="15764" y="20908"/>
                <wp:lineTo x="16386" y="20908"/>
                <wp:lineTo x="16882" y="20453"/>
                <wp:lineTo x="16138" y="19545"/>
                <wp:lineTo x="10551" y="18521"/>
                <wp:lineTo x="10799" y="16704"/>
                <wp:lineTo x="14648" y="14885"/>
                <wp:lineTo x="17255" y="13067"/>
                <wp:lineTo x="19737" y="7613"/>
                <wp:lineTo x="21351" y="5794"/>
                <wp:lineTo x="21226" y="5112"/>
                <wp:lineTo x="20731" y="3977"/>
                <wp:lineTo x="18496" y="2158"/>
                <wp:lineTo x="20109" y="567"/>
                <wp:lineTo x="20109" y="340"/>
                <wp:lineTo x="19489" y="34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3718560</wp:posOffset>
            </wp:positionV>
            <wp:extent cx="650240" cy="1028700"/>
            <wp:effectExtent l="0" t="0" r="0" b="0"/>
            <wp:wrapTight wrapText="bothSides">
              <wp:wrapPolygon edited="0">
                <wp:start x="15152" y="703"/>
                <wp:lineTo x="13701" y="804"/>
                <wp:lineTo x="9833" y="2012"/>
                <wp:lineTo x="9833" y="2414"/>
                <wp:lineTo x="9188" y="3924"/>
                <wp:lineTo x="8705" y="5535"/>
                <wp:lineTo x="6448" y="7548"/>
                <wp:lineTo x="5159" y="8756"/>
                <wp:lineTo x="2580" y="11977"/>
                <wp:lineTo x="2418" y="13688"/>
                <wp:lineTo x="2580" y="15299"/>
                <wp:lineTo x="484" y="16909"/>
                <wp:lineTo x="162" y="17514"/>
                <wp:lineTo x="807" y="18117"/>
                <wp:lineTo x="2257" y="18520"/>
                <wp:lineTo x="2902" y="20130"/>
                <wp:lineTo x="3063" y="20332"/>
                <wp:lineTo x="7415" y="20935"/>
                <wp:lineTo x="8544" y="20935"/>
                <wp:lineTo x="14024" y="20935"/>
                <wp:lineTo x="14185" y="20130"/>
                <wp:lineTo x="13701" y="19426"/>
                <wp:lineTo x="12895" y="18520"/>
                <wp:lineTo x="14346" y="18218"/>
                <wp:lineTo x="15958" y="17312"/>
                <wp:lineTo x="15636" y="16909"/>
                <wp:lineTo x="13540" y="15299"/>
                <wp:lineTo x="16442" y="13688"/>
                <wp:lineTo x="18215" y="11977"/>
                <wp:lineTo x="19021" y="10367"/>
                <wp:lineTo x="19343" y="8756"/>
                <wp:lineTo x="20149" y="5535"/>
                <wp:lineTo x="21438" y="4025"/>
                <wp:lineTo x="21599" y="3321"/>
                <wp:lineTo x="21438" y="1911"/>
                <wp:lineTo x="18376" y="804"/>
                <wp:lineTo x="17086" y="703"/>
                <wp:lineTo x="15152" y="703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520</wp:posOffset>
            </wp:positionH>
            <wp:positionV relativeFrom="paragraph">
              <wp:posOffset>3832860</wp:posOffset>
            </wp:positionV>
            <wp:extent cx="854075" cy="914400"/>
            <wp:effectExtent l="0" t="0" r="0" b="0"/>
            <wp:wrapTight wrapText="bothSides">
              <wp:wrapPolygon edited="0">
                <wp:start x="13745" y="748"/>
                <wp:lineTo x="11551" y="961"/>
                <wp:lineTo x="7623" y="2030"/>
                <wp:lineTo x="7623" y="2457"/>
                <wp:lineTo x="6584" y="2992"/>
                <wp:lineTo x="4967" y="4061"/>
                <wp:lineTo x="116" y="5878"/>
                <wp:lineTo x="578" y="7588"/>
                <wp:lineTo x="463" y="9299"/>
                <wp:lineTo x="1271" y="11009"/>
                <wp:lineTo x="809" y="12078"/>
                <wp:lineTo x="1155" y="12720"/>
                <wp:lineTo x="347" y="13254"/>
                <wp:lineTo x="925" y="14324"/>
                <wp:lineTo x="4274" y="14536"/>
                <wp:lineTo x="17787" y="16140"/>
                <wp:lineTo x="17787" y="16568"/>
                <wp:lineTo x="18019" y="17851"/>
                <wp:lineTo x="10857" y="19561"/>
                <wp:lineTo x="9241" y="19775"/>
                <wp:lineTo x="9009" y="19988"/>
                <wp:lineTo x="9009" y="21272"/>
                <wp:lineTo x="11204" y="21272"/>
                <wp:lineTo x="12590" y="21272"/>
                <wp:lineTo x="12475" y="20416"/>
                <wp:lineTo x="10743" y="19561"/>
                <wp:lineTo x="13861" y="19561"/>
                <wp:lineTo x="19520" y="18492"/>
                <wp:lineTo x="19520" y="17851"/>
                <wp:lineTo x="20444" y="16140"/>
                <wp:lineTo x="21137" y="14430"/>
                <wp:lineTo x="21368" y="12720"/>
                <wp:lineTo x="21368" y="11009"/>
                <wp:lineTo x="21253" y="9299"/>
                <wp:lineTo x="20675" y="7588"/>
                <wp:lineTo x="20329" y="6306"/>
                <wp:lineTo x="19289" y="4168"/>
                <wp:lineTo x="18365" y="2779"/>
                <wp:lineTo x="18134" y="2137"/>
                <wp:lineTo x="15593" y="854"/>
                <wp:lineTo x="14669" y="748"/>
                <wp:lineTo x="13745" y="748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60920</wp:posOffset>
            </wp:positionH>
            <wp:positionV relativeFrom="paragraph">
              <wp:posOffset>3832860</wp:posOffset>
            </wp:positionV>
            <wp:extent cx="795020" cy="920115"/>
            <wp:effectExtent l="0" t="0" r="0" b="0"/>
            <wp:wrapTight wrapText="bothSides">
              <wp:wrapPolygon edited="0">
                <wp:start x="7766" y="518"/>
                <wp:lineTo x="6796" y="622"/>
                <wp:lineTo x="3640" y="1867"/>
                <wp:lineTo x="3520" y="2282"/>
                <wp:lineTo x="2064" y="3838"/>
                <wp:lineTo x="1092" y="5499"/>
                <wp:lineTo x="364" y="7160"/>
                <wp:lineTo x="122" y="8819"/>
                <wp:lineTo x="850" y="10480"/>
                <wp:lineTo x="850" y="10895"/>
                <wp:lineTo x="3762" y="12140"/>
                <wp:lineTo x="4612" y="12140"/>
                <wp:lineTo x="8252" y="13800"/>
                <wp:lineTo x="4004" y="15460"/>
                <wp:lineTo x="2670" y="16083"/>
                <wp:lineTo x="972" y="17017"/>
                <wp:lineTo x="364" y="17640"/>
                <wp:lineTo x="1336" y="17847"/>
                <wp:lineTo x="10678" y="18885"/>
                <wp:lineTo x="5096" y="19300"/>
                <wp:lineTo x="4612" y="19404"/>
                <wp:lineTo x="4976" y="20753"/>
                <wp:lineTo x="13834" y="20753"/>
                <wp:lineTo x="16502" y="20753"/>
                <wp:lineTo x="16624" y="19508"/>
                <wp:lineTo x="15654" y="19196"/>
                <wp:lineTo x="10556" y="18885"/>
                <wp:lineTo x="7402" y="17121"/>
                <wp:lineTo x="20264" y="16810"/>
                <wp:lineTo x="20628" y="16394"/>
                <wp:lineTo x="19050" y="15460"/>
                <wp:lineTo x="20386" y="12140"/>
                <wp:lineTo x="20870" y="10480"/>
                <wp:lineTo x="21234" y="9546"/>
                <wp:lineTo x="20750" y="9027"/>
                <wp:lineTo x="19172" y="8819"/>
                <wp:lineTo x="19414" y="8197"/>
                <wp:lineTo x="18566" y="7885"/>
                <wp:lineTo x="15046" y="7160"/>
                <wp:lineTo x="15168" y="5499"/>
                <wp:lineTo x="14682" y="3838"/>
                <wp:lineTo x="13712" y="2178"/>
                <wp:lineTo x="13834" y="1659"/>
                <wp:lineTo x="10678" y="518"/>
                <wp:lineTo x="8980" y="518"/>
                <wp:lineTo x="7766" y="518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3604260</wp:posOffset>
            </wp:positionV>
            <wp:extent cx="794385" cy="1257300"/>
            <wp:effectExtent l="0" t="0" r="0" b="0"/>
            <wp:wrapTight wrapText="bothSides">
              <wp:wrapPolygon edited="0">
                <wp:start x="8382" y="301"/>
                <wp:lineTo x="7576" y="1911"/>
                <wp:lineTo x="7254" y="3522"/>
                <wp:lineTo x="4514" y="5535"/>
                <wp:lineTo x="3063" y="6642"/>
                <wp:lineTo x="1613" y="6743"/>
                <wp:lineTo x="1451" y="7146"/>
                <wp:lineTo x="2580" y="8353"/>
                <wp:lineTo x="2580" y="9561"/>
                <wp:lineTo x="5642" y="9964"/>
                <wp:lineTo x="3708" y="10064"/>
                <wp:lineTo x="3386" y="11877"/>
                <wp:lineTo x="4514" y="13185"/>
                <wp:lineTo x="5642" y="14896"/>
                <wp:lineTo x="4997" y="16506"/>
                <wp:lineTo x="3547" y="18117"/>
                <wp:lineTo x="2096" y="18520"/>
                <wp:lineTo x="2257" y="18922"/>
                <wp:lineTo x="5481" y="19728"/>
                <wp:lineTo x="5159" y="20735"/>
                <wp:lineTo x="5642" y="20835"/>
                <wp:lineTo x="9349" y="20835"/>
                <wp:lineTo x="14669" y="20835"/>
                <wp:lineTo x="14669" y="19728"/>
                <wp:lineTo x="19343" y="18117"/>
                <wp:lineTo x="20632" y="16506"/>
                <wp:lineTo x="18859" y="14896"/>
                <wp:lineTo x="19021" y="11977"/>
                <wp:lineTo x="18053" y="11474"/>
                <wp:lineTo x="16442" y="9763"/>
                <wp:lineTo x="13218" y="8656"/>
                <wp:lineTo x="11606" y="8353"/>
                <wp:lineTo x="10800" y="5132"/>
                <wp:lineTo x="12573" y="1911"/>
                <wp:lineTo x="12895" y="1006"/>
                <wp:lineTo x="11767" y="503"/>
                <wp:lineTo x="9511" y="301"/>
                <wp:lineTo x="8382" y="301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03620</wp:posOffset>
            </wp:positionH>
            <wp:positionV relativeFrom="paragraph">
              <wp:posOffset>3718560</wp:posOffset>
            </wp:positionV>
            <wp:extent cx="828675" cy="1028700"/>
            <wp:effectExtent l="0" t="0" r="0" b="0"/>
            <wp:wrapTight wrapText="bothSides">
              <wp:wrapPolygon edited="0">
                <wp:start x="18852" y="400"/>
                <wp:lineTo x="14857" y="2106"/>
                <wp:lineTo x="13734" y="2709"/>
                <wp:lineTo x="12735" y="3511"/>
                <wp:lineTo x="7117" y="5318"/>
                <wp:lineTo x="5618" y="5920"/>
                <wp:lineTo x="3995" y="6823"/>
                <wp:lineTo x="3995" y="6924"/>
                <wp:lineTo x="3496" y="7526"/>
                <wp:lineTo x="5618" y="8529"/>
                <wp:lineTo x="3621" y="10135"/>
                <wp:lineTo x="2372" y="11239"/>
                <wp:lineTo x="1622" y="12443"/>
                <wp:lineTo x="1622" y="14149"/>
                <wp:lineTo x="2872" y="14952"/>
                <wp:lineTo x="3995" y="14952"/>
                <wp:lineTo x="3995" y="15855"/>
                <wp:lineTo x="6742" y="16558"/>
                <wp:lineTo x="9488" y="16859"/>
                <wp:lineTo x="8739" y="17963"/>
                <wp:lineTo x="1124" y="19167"/>
                <wp:lineTo x="125" y="19368"/>
                <wp:lineTo x="125" y="20471"/>
                <wp:lineTo x="6368" y="21074"/>
                <wp:lineTo x="12735" y="21074"/>
                <wp:lineTo x="13484" y="21074"/>
                <wp:lineTo x="20726" y="20773"/>
                <wp:lineTo x="21224" y="19769"/>
                <wp:lineTo x="19726" y="19769"/>
                <wp:lineTo x="19976" y="19368"/>
                <wp:lineTo x="9988" y="18164"/>
                <wp:lineTo x="11361" y="16558"/>
                <wp:lineTo x="12235" y="14952"/>
                <wp:lineTo x="15606" y="14952"/>
                <wp:lineTo x="17853" y="14249"/>
                <wp:lineTo x="18104" y="11741"/>
                <wp:lineTo x="17853" y="10135"/>
                <wp:lineTo x="17230" y="8529"/>
                <wp:lineTo x="19726" y="5619"/>
                <wp:lineTo x="20101" y="4315"/>
                <wp:lineTo x="19852" y="3712"/>
                <wp:lineTo x="20600" y="2106"/>
                <wp:lineTo x="21349" y="1103"/>
                <wp:lineTo x="21100" y="802"/>
                <wp:lineTo x="19601" y="400"/>
                <wp:lineTo x="18852" y="40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518160</wp:posOffset>
                </wp:positionV>
                <wp:extent cx="571500" cy="685800"/>
                <wp:effectExtent l="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0.8pt" to="336.55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518160</wp:posOffset>
                </wp:positionV>
                <wp:extent cx="457200" cy="68580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0.8pt" to="399.5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1661160</wp:posOffset>
                </wp:positionV>
                <wp:extent cx="571500" cy="685800"/>
                <wp:effectExtent l="0" t="317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0.8pt" to="138.55pt,1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661160</wp:posOffset>
                </wp:positionV>
                <wp:extent cx="457200" cy="674370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0.8pt" to="183.55pt,1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2320</wp:posOffset>
                </wp:positionH>
                <wp:positionV relativeFrom="paragraph">
                  <wp:posOffset>1661160</wp:posOffset>
                </wp:positionV>
                <wp:extent cx="457200" cy="685800"/>
                <wp:effectExtent l="4445" t="317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30.8pt" to="597.55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2220</wp:posOffset>
                </wp:positionH>
                <wp:positionV relativeFrom="paragraph">
                  <wp:posOffset>1661160</wp:posOffset>
                </wp:positionV>
                <wp:extent cx="571500" cy="685800"/>
                <wp:effectExtent l="635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30.8pt" to="543.55pt,1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635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9.8pt" to="48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9.8pt" to="93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635" t="3175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9.8pt" to="255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04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29.8pt" to="300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78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0" t="3175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29.8pt" to="471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36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229.8pt" to="516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03820</wp:posOffset>
                </wp:positionH>
                <wp:positionV relativeFrom="paragraph">
                  <wp:posOffset>2918460</wp:posOffset>
                </wp:positionV>
                <wp:extent cx="571500" cy="685800"/>
                <wp:effectExtent l="635" t="3175" r="381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29.8pt" to="651.5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9620</wp:posOffset>
                </wp:positionH>
                <wp:positionV relativeFrom="paragraph">
                  <wp:posOffset>2918460</wp:posOffset>
                </wp:positionV>
                <wp:extent cx="457200" cy="674370"/>
                <wp:effectExtent l="4445" t="317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229.8pt" to="696.5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w:rPr>
          <w:i/>
        </w:rPr>
        <w:t xml:space="preserve">do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675</wp:posOffset>
                </wp:positionH>
                <wp:positionV relativeFrom="paragraph">
                  <wp:posOffset>20320</wp:posOffset>
                </wp:positionV>
                <wp:extent cx="2523490" cy="4660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Does it live in the wa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Does it live in the wa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1475</wp:posOffset>
                </wp:positionH>
                <wp:positionV relativeFrom="paragraph">
                  <wp:posOffset>1199515</wp:posOffset>
                </wp:positionV>
                <wp:extent cx="2409190" cy="466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94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7575</wp:posOffset>
                </wp:positionH>
                <wp:positionV relativeFrom="paragraph">
                  <wp:posOffset>1199515</wp:posOffset>
                </wp:positionV>
                <wp:extent cx="2409190" cy="4660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94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5925</wp:posOffset>
                </wp:positionH>
                <wp:positionV relativeFrom="paragraph">
                  <wp:posOffset>2342515</wp:posOffset>
                </wp:positionV>
                <wp:extent cx="2409190" cy="4660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4.4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2975</wp:posOffset>
                </wp:positionH>
                <wp:positionV relativeFrom="paragraph">
                  <wp:posOffset>2342515</wp:posOffset>
                </wp:positionV>
                <wp:extent cx="2409190" cy="4660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4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7575</wp:posOffset>
                </wp:positionH>
                <wp:positionV relativeFrom="paragraph">
                  <wp:posOffset>2342515</wp:posOffset>
                </wp:positionV>
                <wp:extent cx="2294890" cy="4660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84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27875</wp:posOffset>
                </wp:positionH>
                <wp:positionV relativeFrom="paragraph">
                  <wp:posOffset>2342515</wp:posOffset>
                </wp:positionV>
                <wp:extent cx="2409190" cy="4660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4.4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0</wp:posOffset>
                </wp:positionH>
                <wp:positionV relativeFrom="paragraph">
                  <wp:posOffset>-473075</wp:posOffset>
                </wp:positionV>
                <wp:extent cx="1837690" cy="3517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it have any le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7.2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it have any le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1625</wp:posOffset>
                </wp:positionH>
                <wp:positionV relativeFrom="paragraph">
                  <wp:posOffset>399415</wp:posOffset>
                </wp:positionV>
                <wp:extent cx="1837690" cy="3517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it f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1.4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it f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56475</wp:posOffset>
                </wp:positionH>
                <wp:positionV relativeFrom="paragraph">
                  <wp:posOffset>170815</wp:posOffset>
                </wp:positionV>
                <wp:extent cx="1951990" cy="3517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Does it grow from a tadpo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4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  <w:t>Does it grow from a tadpo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56475</wp:posOffset>
                </wp:positionH>
                <wp:positionV relativeFrom="paragraph">
                  <wp:posOffset>628015</wp:posOffset>
                </wp:positionV>
                <wp:extent cx="1837690" cy="3517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it have a she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9.4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it have a she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2:00Z</dcterms:created>
  <dc:creator>User</dc:creator>
  <dc:description/>
  <cp:keywords/>
  <dc:language>en-US</dc:language>
  <cp:lastModifiedBy>Pitchford</cp:lastModifiedBy>
  <dcterms:modified xsi:type="dcterms:W3CDTF">2006-06-05T09:12:00Z</dcterms:modified>
  <cp:revision>2</cp:revision>
  <dc:subject/>
  <dc:title>Aim – make a key to identify animals</dc:title>
</cp:coreProperties>
</file>