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.I: Plan an investigation into the growing conditions of cress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u w:val="single"/>
        </w:rPr>
        <w:t>Cress Investigation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 am investigating?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What equipment/resources I will need?</w:t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96"/>
        <w:gridCol w:w="3396"/>
      </w:tblGrid>
      <w:tr>
        <w:trPr>
          <w:trHeight w:val="149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 will keep the sa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 will chan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How I will carry out the investigation? 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5"/>
      </w:tblGrid>
      <w:tr>
        <w:trPr>
          <w:trHeight w:val="275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stly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condly</w:t>
            </w:r>
          </w:p>
        </w:tc>
      </w:tr>
      <w:tr>
        <w:trPr>
          <w:trHeight w:val="275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n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xt</w:t>
            </w:r>
          </w:p>
        </w:tc>
      </w:tr>
      <w:tr>
        <w:trPr>
          <w:trHeight w:val="2564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fter tha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nally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diction. What I think will happen. Wh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y</w:t>
        <w:tab/>
        <w:tab/>
        <w:tab/>
        <w:t>Measurement</w:t>
        <w:tab/>
        <w:tab/>
        <w:tab/>
        <w:t>Observation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20"/>
        <w:gridCol w:w="5031"/>
      </w:tblGrid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iday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uesday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clusion. Was my prediction correct? Would I change anything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276" w:right="985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48:00Z</dcterms:created>
  <dc:creator>Nicola Hidden</dc:creator>
  <dc:description/>
  <cp:keywords/>
  <dc:language>en-US</dc:language>
  <cp:lastModifiedBy>Nicola Hidden</cp:lastModifiedBy>
  <dcterms:modified xsi:type="dcterms:W3CDTF">2014-06-05T20:48:00Z</dcterms:modified>
  <cp:revision>2</cp:revision>
  <dc:subject/>
  <dc:title/>
</cp:coreProperties>
</file>