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jpeg" ContentType="image/jpeg"/>
  <Override PartName="/word/media/image9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33390</wp:posOffset>
            </wp:positionH>
            <wp:positionV relativeFrom="paragraph">
              <wp:posOffset>214630</wp:posOffset>
            </wp:positionV>
            <wp:extent cx="2750820" cy="2446020"/>
            <wp:effectExtent l="0" t="0" r="0" b="0"/>
            <wp:wrapTight wrapText="bothSides">
              <wp:wrapPolygon edited="0">
                <wp:start x="4932" y="164"/>
                <wp:lineTo x="4334" y="2856"/>
                <wp:lineTo x="1642" y="4539"/>
                <wp:lineTo x="594" y="5380"/>
                <wp:lineTo x="1492" y="8240"/>
                <wp:lineTo x="146" y="10932"/>
                <wp:lineTo x="-147" y="13624"/>
                <wp:lineTo x="446" y="21026"/>
                <wp:lineTo x="1642" y="21026"/>
                <wp:lineTo x="8374" y="21026"/>
                <wp:lineTo x="19145" y="19845"/>
                <wp:lineTo x="19145" y="19004"/>
                <wp:lineTo x="20939" y="16484"/>
                <wp:lineTo x="20939" y="16315"/>
                <wp:lineTo x="21536" y="13792"/>
                <wp:lineTo x="21536" y="13624"/>
                <wp:lineTo x="21239" y="11100"/>
                <wp:lineTo x="21239" y="10932"/>
                <wp:lineTo x="20641" y="8240"/>
                <wp:lineTo x="20341" y="5716"/>
                <wp:lineTo x="20939" y="1846"/>
                <wp:lineTo x="13759" y="669"/>
                <wp:lineTo x="6131" y="164"/>
                <wp:lineTo x="4932" y="164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ras Bold ITC" w:hAnsi="Eras Bold ITC" w:cs="Eras Bold ITC"/>
          <w:i/>
          <w:i/>
          <w:sz w:val="48"/>
          <w:szCs w:val="48"/>
        </w:rPr>
      </w:pPr>
      <w:commentRangeStart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-356870</wp:posOffset>
            </wp:positionV>
            <wp:extent cx="1615440" cy="1840230"/>
            <wp:effectExtent l="0" t="0" r="0" b="0"/>
            <wp:wrapTight wrapText="bothSides">
              <wp:wrapPolygon edited="0">
                <wp:start x="11969" y="222"/>
                <wp:lineTo x="-252" y="7149"/>
                <wp:lineTo x="2287" y="10952"/>
                <wp:lineTo x="3816" y="14532"/>
                <wp:lineTo x="2035" y="16543"/>
                <wp:lineTo x="2035" y="17211"/>
                <wp:lineTo x="8911" y="21464"/>
                <wp:lineTo x="10440" y="21464"/>
                <wp:lineTo x="17573" y="21464"/>
                <wp:lineTo x="21648" y="20345"/>
                <wp:lineTo x="21648" y="18107"/>
                <wp:lineTo x="21139" y="14532"/>
                <wp:lineTo x="20627" y="11175"/>
                <wp:lineTo x="20627" y="10952"/>
                <wp:lineTo x="19610" y="7600"/>
                <wp:lineTo x="18845" y="3797"/>
                <wp:lineTo x="20118" y="3574"/>
                <wp:lineTo x="19866" y="2455"/>
                <wp:lineTo x="17824" y="222"/>
                <wp:lineTo x="11969" y="222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22680</wp:posOffset>
            </wp:positionH>
            <wp:positionV relativeFrom="paragraph">
              <wp:posOffset>34290</wp:posOffset>
            </wp:positionV>
            <wp:extent cx="868045" cy="906780"/>
            <wp:effectExtent l="0" t="0" r="0" b="0"/>
            <wp:wrapTight wrapText="bothSides">
              <wp:wrapPolygon edited="0">
                <wp:start x="-152" y="0"/>
                <wp:lineTo x="-152" y="21487"/>
                <wp:lineTo x="21599" y="21487"/>
                <wp:lineTo x="21599" y="0"/>
                <wp:lineTo x="-15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ras Bold ITC" w:ascii="Eras Bold ITC" w:hAnsi="Eras Bold ITC"/>
          <w:i/>
          <w:color w:val="548DD4"/>
          <w:sz w:val="48"/>
          <w:szCs w:val="48"/>
        </w:rPr>
        <w:t>C</w:t>
      </w:r>
      <w:r>
        <w:rPr>
          <w:rFonts w:cs="Eras Bold ITC" w:ascii="Eras Bold ITC" w:hAnsi="Eras Bold ITC"/>
          <w:i/>
          <w:sz w:val="48"/>
          <w:szCs w:val="48"/>
        </w:rPr>
        <w:t>rime</w:t>
      </w: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rPr/>
      </w:pPr>
      <w:r>
        <w:rPr>
          <w:rFonts w:cs="Eras Bold ITC" w:ascii="Eras Bold ITC" w:hAnsi="Eras Bold ITC"/>
          <w:i/>
          <w:color w:val="4F81BD"/>
          <w:sz w:val="48"/>
          <w:szCs w:val="48"/>
        </w:rPr>
        <w:t>S</w:t>
      </w:r>
      <w:r>
        <w:rPr>
          <w:rFonts w:cs="Eras Bold ITC" w:ascii="Eras Bold ITC" w:hAnsi="Eras Bold ITC"/>
          <w:i/>
          <w:sz w:val="48"/>
          <w:szCs w:val="48"/>
        </w:rPr>
        <w:t>cene</w:t>
      </w:r>
    </w:p>
    <w:p>
      <w:pPr>
        <w:pStyle w:val="Normal"/>
        <w:rPr/>
      </w:pPr>
      <w:r>
        <w:rPr>
          <w:rFonts w:cs="Eras Bold ITC" w:ascii="Eras Bold ITC" w:hAnsi="Eras Bold ITC"/>
          <w:i/>
          <w:color w:val="4F81BD"/>
          <w:sz w:val="48"/>
          <w:szCs w:val="48"/>
        </w:rPr>
        <w:t>I</w:t>
      </w:r>
      <w:r>
        <w:rPr>
          <w:rFonts w:cs="Eras Bold ITC" w:ascii="Eras Bold ITC" w:hAnsi="Eras Bold ITC"/>
          <w:i/>
          <w:sz w:val="48"/>
          <w:szCs w:val="48"/>
        </w:rPr>
        <w:t>nvestigation</w:t>
      </w:r>
    </w:p>
    <w:p>
      <w:pPr>
        <w:pStyle w:val="Normal"/>
        <w:rPr>
          <w:rFonts w:ascii="Eras Bold ITC" w:hAnsi="Eras Bold ITC" w:cs="Eras Bold ITC"/>
          <w:i/>
          <w:i/>
          <w:sz w:val="48"/>
          <w:szCs w:val="48"/>
        </w:rPr>
      </w:pPr>
      <w:r>
        <w:rPr>
          <w:rFonts w:cs="Eras Bold ITC" w:ascii="Eras Bold ITC" w:hAnsi="Eras Bold ITC"/>
          <w:i/>
          <w:sz w:val="48"/>
          <w:szCs w:val="48"/>
        </w:rPr>
      </w:r>
    </w:p>
    <w:p>
      <w:pPr>
        <w:pStyle w:val="Normal"/>
        <w:rPr/>
      </w:pPr>
      <w:r>
        <w:rPr/>
        <w:t>My Investigation Booklet</w:t>
      </w:r>
    </w:p>
    <w:p>
      <w:pPr>
        <w:pStyle w:val="Normal"/>
        <w:rPr>
          <w:lang w:val="it-IT"/>
        </w:rPr>
      </w:pPr>
      <w:r>
        <w:rPr>
          <w:lang w:val="it-IT"/>
        </w:rPr>
        <w:t>Crime Scene Investigator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rime Scene Notes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101205</wp:posOffset>
                </wp:positionH>
                <wp:positionV relativeFrom="paragraph">
                  <wp:posOffset>448945</wp:posOffset>
                </wp:positionV>
                <wp:extent cx="2197100" cy="1258570"/>
                <wp:effectExtent l="5080" t="5080" r="5715" b="262255"/>
                <wp:wrapTight wrapText="bothSides">
                  <wp:wrapPolygon edited="0">
                    <wp:start x="3590" y="0"/>
                    <wp:lineTo x="3591" y="0"/>
                    <wp:lineTo x="2961" y="0"/>
                    <wp:lineTo x="2341" y="166"/>
                    <wp:lineTo x="1796" y="481"/>
                    <wp:lineTo x="1250" y="796"/>
                    <wp:lineTo x="796" y="1250"/>
                    <wp:lineTo x="481" y="1796"/>
                    <wp:lineTo x="166" y="2342"/>
                    <wp:lineTo x="0" y="2961"/>
                    <wp:lineTo x="0" y="3592"/>
                    <wp:lineTo x="0" y="6277"/>
                    <wp:lineTo x="0" y="8969"/>
                    <wp:lineTo x="0" y="12631"/>
                    <wp:lineTo x="0" y="15323"/>
                    <wp:lineTo x="0" y="18015"/>
                    <wp:lineTo x="0" y="18019"/>
                    <wp:lineTo x="0" y="18650"/>
                    <wp:lineTo x="166" y="19269"/>
                    <wp:lineTo x="481" y="19815"/>
                    <wp:lineTo x="796" y="20361"/>
                    <wp:lineTo x="1250" y="20814"/>
                    <wp:lineTo x="1796" y="21130"/>
                    <wp:lineTo x="2341" y="21445"/>
                    <wp:lineTo x="2961" y="21611"/>
                    <wp:lineTo x="3591" y="21611"/>
                    <wp:lineTo x="1398" y="25927"/>
                    <wp:lineTo x="8971" y="21611"/>
                    <wp:lineTo x="12629" y="21611"/>
                    <wp:lineTo x="15320" y="21611"/>
                    <wp:lineTo x="18010" y="21611"/>
                    <wp:lineTo x="18015" y="21611"/>
                    <wp:lineTo x="18646" y="21611"/>
                    <wp:lineTo x="19265" y="21445"/>
                    <wp:lineTo x="19811" y="21130"/>
                    <wp:lineTo x="20357" y="20814"/>
                    <wp:lineTo x="20810" y="20361"/>
                    <wp:lineTo x="21125" y="19815"/>
                    <wp:lineTo x="21440" y="19269"/>
                    <wp:lineTo x="21606" y="18650"/>
                    <wp:lineTo x="21606" y="18019"/>
                    <wp:lineTo x="21606" y="15323"/>
                    <wp:lineTo x="21606" y="12631"/>
                    <wp:lineTo x="21606" y="8969"/>
                    <wp:lineTo x="21606" y="6277"/>
                    <wp:lineTo x="21606" y="3585"/>
                    <wp:lineTo x="21606" y="3592"/>
                    <wp:lineTo x="21606" y="3592"/>
                    <wp:lineTo x="21606" y="2961"/>
                    <wp:lineTo x="21440" y="2342"/>
                    <wp:lineTo x="21125" y="1796"/>
                    <wp:lineTo x="20810" y="1250"/>
                    <wp:lineTo x="20357" y="796"/>
                    <wp:lineTo x="19811" y="481"/>
                    <wp:lineTo x="19265" y="166"/>
                    <wp:lineTo x="18646" y="0"/>
                    <wp:lineTo x="18015" y="0"/>
                    <wp:lineTo x="15320" y="0"/>
                    <wp:lineTo x="12629" y="0"/>
                    <wp:lineTo x="8971" y="0"/>
                    <wp:lineTo x="6280" y="0"/>
                    <wp:lineTo x="359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080" cy="125856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59.15pt;margin-top:35.35pt;width:172.95pt;height:99.0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07560</wp:posOffset>
                </wp:positionH>
                <wp:positionV relativeFrom="paragraph">
                  <wp:posOffset>1945005</wp:posOffset>
                </wp:positionV>
                <wp:extent cx="2493645" cy="1199515"/>
                <wp:effectExtent l="5715" t="5715" r="5080" b="250190"/>
                <wp:wrapTight wrapText="bothSides">
                  <wp:wrapPolygon edited="0">
                    <wp:start x="3583" y="-6"/>
                    <wp:lineTo x="3588" y="-6"/>
                    <wp:lineTo x="2958" y="-6"/>
                    <wp:lineTo x="2339" y="160"/>
                    <wp:lineTo x="1793" y="476"/>
                    <wp:lineTo x="1247" y="791"/>
                    <wp:lineTo x="794" y="1244"/>
                    <wp:lineTo x="478" y="1790"/>
                    <wp:lineTo x="163" y="2336"/>
                    <wp:lineTo x="-3" y="2956"/>
                    <wp:lineTo x="-3" y="3586"/>
                    <wp:lineTo x="-3" y="6272"/>
                    <wp:lineTo x="-3" y="8959"/>
                    <wp:lineTo x="-3" y="12630"/>
                    <wp:lineTo x="-3" y="15317"/>
                    <wp:lineTo x="-3" y="18004"/>
                    <wp:lineTo x="-3" y="18014"/>
                    <wp:lineTo x="-3" y="18644"/>
                    <wp:lineTo x="163" y="19264"/>
                    <wp:lineTo x="478" y="19810"/>
                    <wp:lineTo x="794" y="20356"/>
                    <wp:lineTo x="1247" y="20809"/>
                    <wp:lineTo x="1793" y="21124"/>
                    <wp:lineTo x="2339" y="21440"/>
                    <wp:lineTo x="2958" y="21606"/>
                    <wp:lineTo x="3588" y="21606"/>
                    <wp:lineTo x="1394" y="25928"/>
                    <wp:lineTo x="8968" y="21594"/>
                    <wp:lineTo x="12626" y="21594"/>
                    <wp:lineTo x="15316" y="21594"/>
                    <wp:lineTo x="18011" y="21594"/>
                    <wp:lineTo x="18012" y="21606"/>
                    <wp:lineTo x="18642" y="21606"/>
                    <wp:lineTo x="19261" y="21440"/>
                    <wp:lineTo x="19807" y="21124"/>
                    <wp:lineTo x="20353" y="20809"/>
                    <wp:lineTo x="20806" y="20356"/>
                    <wp:lineTo x="21122" y="19810"/>
                    <wp:lineTo x="21437" y="19264"/>
                    <wp:lineTo x="21603" y="18644"/>
                    <wp:lineTo x="21603" y="18014"/>
                    <wp:lineTo x="21603" y="15317"/>
                    <wp:lineTo x="21603" y="12630"/>
                    <wp:lineTo x="21603" y="8959"/>
                    <wp:lineTo x="21603" y="6272"/>
                    <wp:lineTo x="21603" y="3585"/>
                    <wp:lineTo x="21603" y="3586"/>
                    <wp:lineTo x="21603" y="3586"/>
                    <wp:lineTo x="21603" y="2956"/>
                    <wp:lineTo x="21437" y="2336"/>
                    <wp:lineTo x="21122" y="1790"/>
                    <wp:lineTo x="20806" y="1244"/>
                    <wp:lineTo x="20353" y="791"/>
                    <wp:lineTo x="19807" y="476"/>
                    <wp:lineTo x="19261" y="160"/>
                    <wp:lineTo x="18642" y="-6"/>
                    <wp:lineTo x="18012" y="-6"/>
                    <wp:lineTo x="15316" y="-6"/>
                    <wp:lineTo x="12626" y="-6"/>
                    <wp:lineTo x="8968" y="-6"/>
                    <wp:lineTo x="6279" y="-6"/>
                    <wp:lineTo x="3583" y="-6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19952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8pt;margin-top:153.15pt;width:196.3pt;height:94.4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421880</wp:posOffset>
                </wp:positionH>
                <wp:positionV relativeFrom="paragraph">
                  <wp:posOffset>2194560</wp:posOffset>
                </wp:positionV>
                <wp:extent cx="1876425" cy="949960"/>
                <wp:effectExtent l="5715" t="5080" r="5080" b="200660"/>
                <wp:wrapTight wrapText="bothSides">
                  <wp:wrapPolygon edited="0">
                    <wp:start x="3585" y="0"/>
                    <wp:lineTo x="3588" y="0"/>
                    <wp:lineTo x="2957" y="0"/>
                    <wp:lineTo x="2338" y="166"/>
                    <wp:lineTo x="1792" y="481"/>
                    <wp:lineTo x="1246" y="797"/>
                    <wp:lineTo x="793" y="1250"/>
                    <wp:lineTo x="477" y="1796"/>
                    <wp:lineTo x="162" y="2342"/>
                    <wp:lineTo x="-4" y="2962"/>
                    <wp:lineTo x="-4" y="3592"/>
                    <wp:lineTo x="-4" y="6281"/>
                    <wp:lineTo x="-4" y="8966"/>
                    <wp:lineTo x="-4" y="12634"/>
                    <wp:lineTo x="-4" y="15319"/>
                    <wp:lineTo x="-4" y="18019"/>
                    <wp:lineTo x="-4" y="18022"/>
                    <wp:lineTo x="-4" y="18653"/>
                    <wp:lineTo x="162" y="19272"/>
                    <wp:lineTo x="477" y="19818"/>
                    <wp:lineTo x="793" y="20364"/>
                    <wp:lineTo x="1246" y="20818"/>
                    <wp:lineTo x="1792" y="21133"/>
                    <wp:lineTo x="2338" y="21448"/>
                    <wp:lineTo x="2957" y="21614"/>
                    <wp:lineTo x="3588" y="21614"/>
                    <wp:lineTo x="1392" y="25932"/>
                    <wp:lineTo x="8965" y="21614"/>
                    <wp:lineTo x="12627" y="21614"/>
                    <wp:lineTo x="15317" y="21614"/>
                    <wp:lineTo x="18007" y="21614"/>
                    <wp:lineTo x="18012" y="21614"/>
                    <wp:lineTo x="18643" y="21614"/>
                    <wp:lineTo x="19262" y="21448"/>
                    <wp:lineTo x="19808" y="21133"/>
                    <wp:lineTo x="20354" y="20818"/>
                    <wp:lineTo x="20807" y="20364"/>
                    <wp:lineTo x="21123" y="19818"/>
                    <wp:lineTo x="21438" y="19272"/>
                    <wp:lineTo x="21604" y="18653"/>
                    <wp:lineTo x="21604" y="18022"/>
                    <wp:lineTo x="21604" y="15319"/>
                    <wp:lineTo x="21604" y="12634"/>
                    <wp:lineTo x="21604" y="8966"/>
                    <wp:lineTo x="21604" y="6281"/>
                    <wp:lineTo x="21604" y="3581"/>
                    <wp:lineTo x="21604" y="3592"/>
                    <wp:lineTo x="21604" y="3592"/>
                    <wp:lineTo x="21604" y="2962"/>
                    <wp:lineTo x="21438" y="2342"/>
                    <wp:lineTo x="21123" y="1796"/>
                    <wp:lineTo x="20807" y="1250"/>
                    <wp:lineTo x="20354" y="797"/>
                    <wp:lineTo x="19808" y="481"/>
                    <wp:lineTo x="19262" y="166"/>
                    <wp:lineTo x="18643" y="0"/>
                    <wp:lineTo x="18012" y="0"/>
                    <wp:lineTo x="15317" y="0"/>
                    <wp:lineTo x="12627" y="0"/>
                    <wp:lineTo x="8965" y="0"/>
                    <wp:lineTo x="6275" y="0"/>
                    <wp:lineTo x="3585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95004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4.4pt;margin-top:172.8pt;width:147.7pt;height:74.7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28235</wp:posOffset>
                </wp:positionH>
                <wp:positionV relativeFrom="paragraph">
                  <wp:posOffset>3880485</wp:posOffset>
                </wp:positionV>
                <wp:extent cx="3241675" cy="1377950"/>
                <wp:effectExtent l="5715" t="5080" r="5080" b="285750"/>
                <wp:wrapTight wrapText="bothSides">
                  <wp:wrapPolygon edited="0">
                    <wp:start x="3586" y="0"/>
                    <wp:lineTo x="3589" y="0"/>
                    <wp:lineTo x="2958" y="0"/>
                    <wp:lineTo x="2339" y="166"/>
                    <wp:lineTo x="1793" y="481"/>
                    <wp:lineTo x="1247" y="796"/>
                    <wp:lineTo x="794" y="1250"/>
                    <wp:lineTo x="479" y="1796"/>
                    <wp:lineTo x="164" y="2342"/>
                    <wp:lineTo x="-2" y="2961"/>
                    <wp:lineTo x="-2" y="3592"/>
                    <wp:lineTo x="-2" y="6281"/>
                    <wp:lineTo x="-2" y="8968"/>
                    <wp:lineTo x="-2" y="12632"/>
                    <wp:lineTo x="-2" y="15319"/>
                    <wp:lineTo x="-2" y="18017"/>
                    <wp:lineTo x="-2" y="18018"/>
                    <wp:lineTo x="-2" y="18649"/>
                    <wp:lineTo x="164" y="19268"/>
                    <wp:lineTo x="479" y="19814"/>
                    <wp:lineTo x="794" y="20360"/>
                    <wp:lineTo x="1247" y="20814"/>
                    <wp:lineTo x="1793" y="21129"/>
                    <wp:lineTo x="2339" y="21444"/>
                    <wp:lineTo x="2958" y="21610"/>
                    <wp:lineTo x="3589" y="21610"/>
                    <wp:lineTo x="1394" y="25930"/>
                    <wp:lineTo x="8968" y="21610"/>
                    <wp:lineTo x="12628" y="21610"/>
                    <wp:lineTo x="15319" y="21610"/>
                    <wp:lineTo x="18010" y="21610"/>
                    <wp:lineTo x="18011" y="21610"/>
                    <wp:lineTo x="18642" y="21610"/>
                    <wp:lineTo x="19261" y="21444"/>
                    <wp:lineTo x="19807" y="21129"/>
                    <wp:lineTo x="20353" y="20814"/>
                    <wp:lineTo x="20806" y="20360"/>
                    <wp:lineTo x="21121" y="19814"/>
                    <wp:lineTo x="21436" y="19268"/>
                    <wp:lineTo x="21602" y="18649"/>
                    <wp:lineTo x="21602" y="18018"/>
                    <wp:lineTo x="21602" y="15319"/>
                    <wp:lineTo x="21602" y="12632"/>
                    <wp:lineTo x="21602" y="8968"/>
                    <wp:lineTo x="21602" y="6281"/>
                    <wp:lineTo x="21602" y="3583"/>
                    <wp:lineTo x="21602" y="3592"/>
                    <wp:lineTo x="21602" y="3592"/>
                    <wp:lineTo x="21602" y="2961"/>
                    <wp:lineTo x="21436" y="2342"/>
                    <wp:lineTo x="21121" y="1796"/>
                    <wp:lineTo x="20806" y="1250"/>
                    <wp:lineTo x="20353" y="796"/>
                    <wp:lineTo x="19807" y="481"/>
                    <wp:lineTo x="19261" y="166"/>
                    <wp:lineTo x="18642" y="0"/>
                    <wp:lineTo x="18011" y="0"/>
                    <wp:lineTo x="15319" y="0"/>
                    <wp:lineTo x="12628" y="0"/>
                    <wp:lineTo x="8968" y="0"/>
                    <wp:lineTo x="6277" y="0"/>
                    <wp:lineTo x="3586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1800" cy="13780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05pt;margin-top:305.55pt;width:255.2pt;height:108.4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Upon entering the premises I observed the following</w:t>
      </w:r>
      <w:r>
        <w:rPr>
          <w:sz w:val="40"/>
          <w:szCs w:val="4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510540</wp:posOffset>
                </wp:positionV>
                <wp:extent cx="1626870" cy="938530"/>
                <wp:effectExtent l="5080" t="5080" r="5715" b="198120"/>
                <wp:wrapTight wrapText="bothSides">
                  <wp:wrapPolygon edited="0">
                    <wp:start x="3583" y="0"/>
                    <wp:lineTo x="3591" y="0"/>
                    <wp:lineTo x="2961" y="0"/>
                    <wp:lineTo x="2342" y="166"/>
                    <wp:lineTo x="1796" y="481"/>
                    <wp:lineTo x="1250" y="797"/>
                    <wp:lineTo x="796" y="1250"/>
                    <wp:lineTo x="481" y="1796"/>
                    <wp:lineTo x="166" y="2342"/>
                    <wp:lineTo x="0" y="2962"/>
                    <wp:lineTo x="0" y="3592"/>
                    <wp:lineTo x="0" y="6284"/>
                    <wp:lineTo x="0" y="8973"/>
                    <wp:lineTo x="0" y="12627"/>
                    <wp:lineTo x="0" y="15316"/>
                    <wp:lineTo x="0" y="18019"/>
                    <wp:lineTo x="0" y="18022"/>
                    <wp:lineTo x="0" y="18653"/>
                    <wp:lineTo x="166" y="19272"/>
                    <wp:lineTo x="481" y="19818"/>
                    <wp:lineTo x="796" y="20365"/>
                    <wp:lineTo x="1250" y="20818"/>
                    <wp:lineTo x="1796" y="21133"/>
                    <wp:lineTo x="2342" y="21449"/>
                    <wp:lineTo x="2961" y="21615"/>
                    <wp:lineTo x="3591" y="21615"/>
                    <wp:lineTo x="1400" y="25926"/>
                    <wp:lineTo x="8970" y="21615"/>
                    <wp:lineTo x="12630" y="21615"/>
                    <wp:lineTo x="15319" y="21615"/>
                    <wp:lineTo x="18017" y="21615"/>
                    <wp:lineTo x="18017" y="21615"/>
                    <wp:lineTo x="18647" y="21615"/>
                    <wp:lineTo x="19267" y="21449"/>
                    <wp:lineTo x="19813" y="21133"/>
                    <wp:lineTo x="20359" y="20818"/>
                    <wp:lineTo x="20812" y="20365"/>
                    <wp:lineTo x="21127" y="19818"/>
                    <wp:lineTo x="21442" y="19272"/>
                    <wp:lineTo x="21608" y="18653"/>
                    <wp:lineTo x="21608" y="18022"/>
                    <wp:lineTo x="21608" y="15316"/>
                    <wp:lineTo x="21608" y="12627"/>
                    <wp:lineTo x="21608" y="8973"/>
                    <wp:lineTo x="21608" y="6284"/>
                    <wp:lineTo x="21608" y="3581"/>
                    <wp:lineTo x="21608" y="3592"/>
                    <wp:lineTo x="21608" y="3592"/>
                    <wp:lineTo x="21608" y="2962"/>
                    <wp:lineTo x="21442" y="2342"/>
                    <wp:lineTo x="21127" y="1796"/>
                    <wp:lineTo x="20812" y="1250"/>
                    <wp:lineTo x="20359" y="797"/>
                    <wp:lineTo x="19813" y="481"/>
                    <wp:lineTo x="19267" y="166"/>
                    <wp:lineTo x="18647" y="0"/>
                    <wp:lineTo x="18017" y="0"/>
                    <wp:lineTo x="15319" y="0"/>
                    <wp:lineTo x="12630" y="0"/>
                    <wp:lineTo x="8970" y="0"/>
                    <wp:lineTo x="6281" y="0"/>
                    <wp:lineTo x="3583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840" cy="93852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85pt;margin-top:40.2pt;width:128.05pt;height:73.8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40"/>
          <w:szCs w:val="40"/>
        </w:rPr>
        <w:t xml:space="preserve">Questions I need To Ask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Case No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st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am I going to test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will I need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will I do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34030</wp:posOffset>
            </wp:positionH>
            <wp:positionV relativeFrom="paragraph">
              <wp:posOffset>-463550</wp:posOffset>
            </wp:positionV>
            <wp:extent cx="1637030" cy="1662430"/>
            <wp:effectExtent l="0" t="0" r="0" b="0"/>
            <wp:wrapTight wrapText="bothSides">
              <wp:wrapPolygon edited="0">
                <wp:start x="14071" y="0"/>
                <wp:lineTo x="6783" y="489"/>
                <wp:lineTo x="-245" y="2472"/>
                <wp:lineTo x="-245" y="4945"/>
                <wp:lineTo x="2008" y="7918"/>
                <wp:lineTo x="751" y="9154"/>
                <wp:lineTo x="-245" y="10391"/>
                <wp:lineTo x="-245" y="13363"/>
                <wp:lineTo x="2257" y="15837"/>
                <wp:lineTo x="3764" y="15837"/>
                <wp:lineTo x="4019" y="19056"/>
                <wp:lineTo x="5021" y="21282"/>
                <wp:lineTo x="7286" y="21282"/>
                <wp:lineTo x="9546" y="21282"/>
                <wp:lineTo x="15079" y="20292"/>
                <wp:lineTo x="15079" y="19797"/>
                <wp:lineTo x="16585" y="16083"/>
                <wp:lineTo x="16585" y="15837"/>
                <wp:lineTo x="17338" y="15837"/>
                <wp:lineTo x="18346" y="13363"/>
                <wp:lineTo x="18850" y="11879"/>
                <wp:lineTo x="21614" y="8660"/>
                <wp:lineTo x="21359" y="2472"/>
                <wp:lineTo x="19353" y="489"/>
                <wp:lineTo x="17338" y="0"/>
                <wp:lineTo x="14071" y="0"/>
              </wp:wrapPolygon>
            </wp:wrapTight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What did I notic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conclusions can I make from what I have observed 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Case No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st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am I going to test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will I need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will I do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77895</wp:posOffset>
            </wp:positionH>
            <wp:positionV relativeFrom="paragraph">
              <wp:posOffset>-463550</wp:posOffset>
            </wp:positionV>
            <wp:extent cx="1317625" cy="1895475"/>
            <wp:effectExtent l="0" t="0" r="0" b="0"/>
            <wp:wrapTight wrapText="bothSides">
              <wp:wrapPolygon edited="0">
                <wp:start x="4057" y="215"/>
                <wp:lineTo x="622" y="3037"/>
                <wp:lineTo x="-306" y="7160"/>
                <wp:lineTo x="-306" y="14108"/>
                <wp:lineTo x="622" y="21053"/>
                <wp:lineTo x="1557" y="21272"/>
                <wp:lineTo x="3118" y="21272"/>
                <wp:lineTo x="4681" y="21272"/>
                <wp:lineTo x="4681" y="21053"/>
                <wp:lineTo x="9679" y="21053"/>
                <wp:lineTo x="18731" y="18884"/>
                <wp:lineTo x="18422" y="17580"/>
                <wp:lineTo x="20609" y="16713"/>
                <wp:lineTo x="21233" y="14543"/>
                <wp:lineTo x="20294" y="14108"/>
                <wp:lineTo x="17483" y="10635"/>
                <wp:lineTo x="17797" y="9333"/>
                <wp:lineTo x="16549" y="7160"/>
                <wp:lineTo x="15297" y="7160"/>
                <wp:lineTo x="15610" y="5859"/>
                <wp:lineTo x="13424" y="3906"/>
                <wp:lineTo x="10927" y="3687"/>
                <wp:lineTo x="6868" y="215"/>
                <wp:lineTo x="4057" y="215"/>
              </wp:wrapPolygon>
            </wp:wrapTight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What did I notic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conclusions can I make from what I have observed 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Case No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st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am I going to test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will I need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will I do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55595</wp:posOffset>
            </wp:positionH>
            <wp:positionV relativeFrom="paragraph">
              <wp:posOffset>-463550</wp:posOffset>
            </wp:positionV>
            <wp:extent cx="1797685" cy="2137410"/>
            <wp:effectExtent l="0" t="0" r="0" b="0"/>
            <wp:wrapTight wrapText="bothSides">
              <wp:wrapPolygon edited="0">
                <wp:start x="8005" y="190"/>
                <wp:lineTo x="-2" y="574"/>
                <wp:lineTo x="-226" y="20403"/>
                <wp:lineTo x="914" y="21174"/>
                <wp:lineTo x="3200" y="21174"/>
                <wp:lineTo x="11668" y="21174"/>
                <wp:lineTo x="18996" y="21174"/>
                <wp:lineTo x="21285" y="20595"/>
                <wp:lineTo x="21285" y="12509"/>
                <wp:lineTo x="21054" y="10776"/>
                <wp:lineTo x="20827" y="6348"/>
                <wp:lineTo x="20369" y="1344"/>
                <wp:lineTo x="19680" y="382"/>
                <wp:lineTo x="16933" y="190"/>
                <wp:lineTo x="8005" y="190"/>
              </wp:wrapPolygon>
            </wp:wrapTight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What did I notic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conclusions can I make from what I have observed 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Case No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st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am I going to test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will I need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will I do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96540</wp:posOffset>
            </wp:positionH>
            <wp:positionV relativeFrom="paragraph">
              <wp:posOffset>-463550</wp:posOffset>
            </wp:positionV>
            <wp:extent cx="1856740" cy="1697990"/>
            <wp:effectExtent l="0" t="0" r="0" b="0"/>
            <wp:wrapTight wrapText="bothSides">
              <wp:wrapPolygon edited="0">
                <wp:start x="12408" y="0"/>
                <wp:lineTo x="9749" y="240"/>
                <wp:lineTo x="9303" y="3145"/>
                <wp:lineTo x="9526" y="7752"/>
                <wp:lineTo x="6203" y="8234"/>
                <wp:lineTo x="-218" y="10658"/>
                <wp:lineTo x="-218" y="12112"/>
                <wp:lineTo x="2657" y="15505"/>
                <wp:lineTo x="9968" y="20839"/>
                <wp:lineTo x="12408" y="20839"/>
                <wp:lineTo x="12626" y="20839"/>
                <wp:lineTo x="15285" y="19383"/>
                <wp:lineTo x="20830" y="17688"/>
                <wp:lineTo x="21271" y="16719"/>
                <wp:lineTo x="19500" y="15505"/>
                <wp:lineTo x="19054" y="7265"/>
                <wp:lineTo x="17061" y="4842"/>
                <wp:lineTo x="15731" y="3632"/>
                <wp:lineTo x="15066" y="1208"/>
                <wp:lineTo x="14402" y="0"/>
                <wp:lineTo x="12408" y="0"/>
              </wp:wrapPolygon>
            </wp:wrapTight>
            <wp:docPr id="1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What did I notic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conclusions can I make from what I have observed 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Case No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st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am I going to test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will I need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will I do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76550</wp:posOffset>
            </wp:positionH>
            <wp:positionV relativeFrom="paragraph">
              <wp:posOffset>-558165</wp:posOffset>
            </wp:positionV>
            <wp:extent cx="1776730" cy="2327275"/>
            <wp:effectExtent l="0" t="0" r="0" b="0"/>
            <wp:wrapTight wrapText="bothSides">
              <wp:wrapPolygon edited="0">
                <wp:start x="-230" y="0"/>
                <wp:lineTo x="-230" y="21392"/>
                <wp:lineTo x="21536" y="21392"/>
                <wp:lineTo x="21536" y="0"/>
                <wp:lineTo x="-230" y="0"/>
              </wp:wrapPolygon>
            </wp:wrapTight>
            <wp:docPr id="1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did I notic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conclusions can I make from what I have observed 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Case No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st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am I going to test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will I need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will I do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18205</wp:posOffset>
            </wp:positionH>
            <wp:positionV relativeFrom="paragraph">
              <wp:posOffset>-558165</wp:posOffset>
            </wp:positionV>
            <wp:extent cx="1294130" cy="1951355"/>
            <wp:effectExtent l="0" t="0" r="0" b="0"/>
            <wp:wrapTight wrapText="bothSides">
              <wp:wrapPolygon edited="0">
                <wp:start x="6356" y="208"/>
                <wp:lineTo x="4764" y="841"/>
                <wp:lineTo x="3177" y="2739"/>
                <wp:lineTo x="3177" y="3581"/>
                <wp:lineTo x="633" y="6956"/>
                <wp:lineTo x="-313" y="13704"/>
                <wp:lineTo x="-2" y="17500"/>
                <wp:lineTo x="3495" y="20452"/>
                <wp:lineTo x="4130" y="20661"/>
                <wp:lineTo x="6674" y="21082"/>
                <wp:lineTo x="7309" y="21082"/>
                <wp:lineTo x="13985" y="21082"/>
                <wp:lineTo x="14937" y="21082"/>
                <wp:lineTo x="17164" y="20661"/>
                <wp:lineTo x="18122" y="20452"/>
                <wp:lineTo x="21618" y="17709"/>
                <wp:lineTo x="21618" y="17077"/>
                <wp:lineTo x="21301" y="13913"/>
                <wp:lineTo x="21301" y="13704"/>
                <wp:lineTo x="19709" y="10329"/>
                <wp:lineTo x="20665" y="7377"/>
                <wp:lineTo x="20983" y="6956"/>
                <wp:lineTo x="20026" y="4846"/>
                <wp:lineTo x="19074" y="2950"/>
                <wp:lineTo x="12715" y="420"/>
                <wp:lineTo x="10806" y="208"/>
                <wp:lineTo x="6356" y="208"/>
              </wp:wrapPolygon>
            </wp:wrapTight>
            <wp:docPr id="1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What did I notic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conclusions can I make from what I have observed 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 think the mystery material is 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Becaus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ssential Vocabulary I have learned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95</wp:posOffset>
                </wp:positionH>
                <wp:positionV relativeFrom="paragraph">
                  <wp:posOffset>38735</wp:posOffset>
                </wp:positionV>
                <wp:extent cx="4274820" cy="529653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5000" cy="529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3.05pt;width:336.55pt;height:41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440" w:right="1440" w:gutter="0" w:header="0" w:top="1440" w:footer="0" w:bottom="1440"/>
      <w:pgBorders w:display="allPages" w:offsetFrom="page">
        <w:top w:val="single" w:sz="4" w:space="24" w:color="17365D"/>
        <w:left w:val="single" w:sz="4" w:space="24" w:color="17365D"/>
        <w:bottom w:val="single" w:sz="4" w:space="24" w:color="17365D"/>
        <w:right w:val="single" w:sz="4" w:space="24" w:color="17365D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Gareth Pitchford" w:date="2010-09-27T18:28:00Z" w:initials="G">
    <w:p>
      <w:r>
        <w:rPr>
          <w:rFonts w:ascii="Calibri" w:hAnsi="Calibri" w:eastAsia="Calibri" w:cs="Times New Roman"/>
          <w:color w:val="auto"/>
          <w:sz w:val="22"/>
          <w:szCs w:val="22"/>
          <w:lang w:eastAsia="en-US" w:val="en-GB" w:bidi="ar-SA"/>
        </w:rPr>
        <w:t xml:space="preserve">I have used the booklet in conjunction with a 'materials' topic for year 4. We begin the topic by investigating a 'mystery' white powder which has been found near the scene of the 'crime'. ( this might be the theft of the teachers break time biscuits etc ). We then decide on how we will categorise this powder by experimenting on other white powders ( dissolving, suspension). The idea of the booklet is to provide a vehicle for the children to record their findings.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comments" Target="comment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7:29:00Z</dcterms:created>
  <dc:creator>Bryan</dc:creator>
  <dc:description/>
  <dc:language>en-US</dc:language>
  <cp:lastModifiedBy>Gareth Pitchford</cp:lastModifiedBy>
  <dcterms:modified xsi:type="dcterms:W3CDTF">2010-09-27T17:29:00Z</dcterms:modified>
  <cp:revision>2</cp:revision>
  <dc:subject/>
  <dc:title/>
</cp:coreProperties>
</file>