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Numeracy/ science. Objective; to put science results into a bar chart of line graph and to interpret the resul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ok at these sets of results; decide whether they will be best presented as a bar graph or a line graph. Produce the bar chart or line graph and answer the questions about the chart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elting ice investigation. 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 we put the 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w much water mel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ssro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m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pbo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m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n radia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m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frid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m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d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m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this be a line graph or bar chart?</w:t>
      </w:r>
    </w:p>
    <w:p>
      <w:pPr>
        <w:pStyle w:val="TextBody"/>
        <w:rPr/>
      </w:pPr>
      <w:r>
        <w:rPr/>
        <w:t>Which was the hottest place?</w:t>
      </w:r>
    </w:p>
    <w:p>
      <w:pPr>
        <w:pStyle w:val="TextBody"/>
        <w:rPr/>
      </w:pPr>
      <w:r>
        <w:rPr/>
        <w:t>Was it hotter in the corridor or the class room?</w:t>
      </w:r>
    </w:p>
    <w:p>
      <w:pPr>
        <w:pStyle w:val="TextBody"/>
        <w:rPr/>
      </w:pPr>
      <w:r>
        <w:rPr/>
        <w:t>Why did the ice melt in the fridg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rPr/>
      </w:pPr>
      <w:r>
        <w:rPr/>
        <w:t>Numeracy/ science. Objective; to put science results into a bar chart of line graph and to interpret the resul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ok at these sets of results; decide whether they will be best presented as a bar graph or a line graph. Produce the bar chart or line graph and answer the questions about the char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east investigation results. Remember that when yeast grows it produces CO2.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perature o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ickness of froth in 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this be a line graph or bar chart?</w:t>
      </w:r>
    </w:p>
    <w:p>
      <w:pPr>
        <w:pStyle w:val="TextBody"/>
        <w:rPr/>
      </w:pPr>
      <w:r>
        <w:rPr/>
        <w:t>Use your graph or bar chart to estimate the missing results and add the information to the table.</w:t>
      </w:r>
    </w:p>
    <w:p>
      <w:pPr>
        <w:pStyle w:val="TextBody"/>
        <w:rPr/>
      </w:pPr>
      <w:r>
        <w:rPr/>
        <w:t>What do you think the temperature is when the yeast is working fastest?</w:t>
      </w:r>
    </w:p>
    <w:p>
      <w:pPr>
        <w:pStyle w:val="TextBody"/>
        <w:rPr/>
      </w:pPr>
      <w:r>
        <w:rPr/>
        <w:t>Is there a pattern to the results?</w:t>
      </w:r>
    </w:p>
    <w:p>
      <w:pPr>
        <w:pStyle w:val="TextBody"/>
        <w:rPr/>
      </w:pPr>
      <w:r>
        <w:rPr/>
        <w:t>What do you thing the result would be for yeast at 0oC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acy/ science. Objective; to put science results into a bar chart of line graph and to interpret the resul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ok at these sets of results; decide whether they will be best presented as a bar graph or a line graph. Produce the bar chart or line graph and answer the questions about the char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etchy tights investigation results.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ur resul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e of tigh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w much they stretch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in blue strip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c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ick green ribb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c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um yello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c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in blue che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cm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this be a line graph or bar chart?</w:t>
      </w:r>
    </w:p>
    <w:p>
      <w:pPr>
        <w:pStyle w:val="TextBody"/>
        <w:rPr/>
      </w:pPr>
      <w:r>
        <w:rPr/>
        <w:t>Which pair of tights stretched the least?</w:t>
      </w:r>
    </w:p>
    <w:p>
      <w:pPr>
        <w:pStyle w:val="TextBody"/>
        <w:rPr/>
      </w:pPr>
      <w:r>
        <w:rPr/>
        <w:t>Which pair of tights stretched 10cms more than the thin blue stripey tights?</w:t>
      </w:r>
    </w:p>
    <w:p>
      <w:pPr>
        <w:pStyle w:val="TextBody"/>
        <w:rPr/>
      </w:pPr>
      <w:r>
        <w:rPr/>
        <w:t>Is it the colour or thickness of the tights that makes them more or less stretch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rPr/>
      </w:pPr>
      <w:r>
        <w:rPr/>
        <w:t>Numeracy/ science. Objective; to put science results into a bar chart of line graph and to interpret the resul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ok at these sets of results; decide whether they will be best presented as a bar graph or a line graph. Produce the bar chart or line graph and answer the questions about the chart.  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ss seed growth investig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me in day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ight of seedlings in 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6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Should this be a line graph or bar char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e your graph or bar chart to estimate the height of the seedling at day 6 and day 12 and add this information to the char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n were the seedlings growing most rapidly? (hint: this will be when the graph line is steepest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42:00Z</dcterms:created>
  <dc:creator>The Erme Primary School</dc:creator>
  <dc:description/>
  <cp:keywords/>
  <dc:language>en-US</dc:language>
  <cp:lastModifiedBy>Alice</cp:lastModifiedBy>
  <cp:lastPrinted>2007-03-24T17:08:00Z</cp:lastPrinted>
  <dcterms:modified xsi:type="dcterms:W3CDTF">2007-03-24T15:47:00Z</dcterms:modified>
  <cp:revision>3</cp:revision>
  <dc:subject/>
  <dc:title> Numeracy/ science</dc:title>
</cp:coreProperties>
</file>